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www.su.krakow.pl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Łukasz Sendo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lsendo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 xml:space="preserve"> 12 424 70 4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różnych materiałów medycznych, dezynfekcyjnych oraz środków czystośc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21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w danej części musi zawierać wypełnione wszystkie pozycje (w zakresie części, której/ których realizację wykonawca oferuje) wymienione w załączniku nr 1a do SWZ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CPV: 33140000-3, 39830000-9, 33631600-8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na okres  12 miesięcy (dotyczy części  2 poz. 4-5, części 7), 24 miesięcy (dotyczy części 1, części 2 poz. 1-3, części 3, 8-10, 18-19, 21), 36 miesięcy (dotyczy części 4-6, 11-17, 20)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owane materiały w zakresie części: 2-5, 6 (poz. 1-66, 68-101, 103, 108-126), 7-10, 12 (poz. 1, 3-7), 13-14, 16-17, 19-21, muszą być wyrobem medycznym dopuszczonym do obrotu i używania na terenie Polski zgodnie z postanowieniami ustawy z dnia 20.05.2010 r. o wyrobach medycznych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, a także w trakcie trwania umowy o przedłożenie dokumentów dopuszczających do obrotu i używania na terenie Polski oferowanych materiał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ia dotyczące oferowanych materiałów:</w:t>
      </w:r>
    </w:p>
    <w:p>
      <w:pPr>
        <w:pStyle w:val="Normal"/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3.7.1.</w:t>
        <w:tab/>
        <w:t>Oferowane materiały muszą być nowe, nie używane oraz wymagane jest, aby minimalny termin ważności zaoferowanych materiałów wynosił 12 miesięcy od dnia jego dostawy.</w:t>
      </w:r>
    </w:p>
    <w:p>
      <w:pPr>
        <w:pStyle w:val="Normal"/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.7.2. </w:t>
        <w:tab/>
        <w:t>Zamawiający wymaga materiałów w oryginalnych opakowaniach.</w:t>
      </w:r>
    </w:p>
    <w:p>
      <w:pPr>
        <w:pStyle w:val="Normal"/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3.7.3.</w:t>
        <w:tab/>
        <w:t>Zamawiający wymaga aby opakowania produktów sterylnych były wykonane w sposób umożliwiający aseptyczne otwarcie oraz aby były one dostosowane do rozmiaru zawartości, jak również muszą cechować się wymaganą trwałością.</w:t>
      </w:r>
    </w:p>
    <w:p>
      <w:pPr>
        <w:pStyle w:val="Tekstpodstawowy2"/>
        <w:ind w:left="993" w:hanging="567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3.7.</w:t>
        <w:tab/>
        <w:t>Dotyczy części 2 (poz. 1-3), 4 (poz. 1-3, 5-8), 10: W ramach realizacji umowy wykonawca zobowiązany będzie do utworzenia magazynu u Zamawiającego (magazynu komisowego) przy ul. Jakubowskiego 2 w Krakowie, na zasadach określonych we wzorze umowy (załącznik nr 3 do SWZ) w miejscu wskazanym przez Zamawiającego. Wymagane są następujące ilości w magazynie (części i pozycje w tabeli poniżej odpowiadają częściom i pozycjom z załącznika nr 1a do specyfikacji):</w:t>
      </w:r>
    </w:p>
    <w:p>
      <w:pPr>
        <w:pStyle w:val="Tekstpodstawowy2"/>
        <w:ind w:left="993" w:hanging="567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3433"/>
      </w:tblGrid>
      <w:tr>
        <w:trPr>
          <w:trHeight w:val="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Część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e w części / Ilości w magazynie</w:t>
            </w:r>
          </w:p>
        </w:tc>
      </w:tr>
      <w:tr>
        <w:trPr>
          <w:trHeight w:val="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Część 2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 – 5 sztuk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 – 5 sztuk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 – 5 sztuk</w:t>
            </w:r>
          </w:p>
        </w:tc>
      </w:tr>
      <w:tr>
        <w:trPr>
          <w:trHeight w:val="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Część 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 – 3 sztuki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 – 3 sztuki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 – 3 sztuki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5 – 3 sztuki</w:t>
            </w:r>
          </w:p>
          <w:p>
            <w:pPr>
              <w:pStyle w:val="Tekstpodstawowy2"/>
              <w:rPr/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6 – 2 sztuki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7 – 2 sztuki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8 – 1 sztuka</w:t>
            </w:r>
          </w:p>
        </w:tc>
      </w:tr>
      <w:tr>
        <w:trPr>
          <w:trHeight w:val="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Część 1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 – 5 sztuk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-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12 miesięcy od daty zawarcia umowy (dotyczy części: 2 poz. 4-5, części 7);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>- 24 miesiące od daty zawarcia umowy (dotyczy części 1, części 2 poz. 1-3, części 3, części 8-10, części 18-19, części 21)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>- 36 miesięcy od daty zawarcia umowy (dotyczy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części 4-6, części 11-17, części 20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  <w:t>Sposób realizacji zamówieni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- Dotyczy części 1, 2 (poz. 4, 5), 4 (poz. 4), 5, 6 (poz. 94-125), 7-9, 12-21: </w:t>
      </w:r>
      <w:r>
        <w:rPr>
          <w:rFonts w:cs="Garamond" w:ascii="Garamond" w:hAnsi="Garamond"/>
          <w:color w:val="000000"/>
          <w:sz w:val="22"/>
          <w:szCs w:val="22"/>
        </w:rPr>
        <w:t>Dostawy odbywać się będą sukcesywnie na podstawie zamówień w terminie do 5 dni roboczych od dnia złożenia zamówienia w formie faxu lub pocztą elektroniczną. W sytuacjach awaryjnych dostawa towaru nastąpi w jak najkrótszym czasie liczonym od momentu złożenia zamówienia w formie faxu lub pocztą elektroniczną, nie dłuższym jednak  niż  do 2 dni roboczych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- Dotyczy części 6 (poz. 1-93, 126): Dostawy odbywać się będą sukcesywnie na podstawie zamówień w terminie do 8 tygodni od dnia złożenia zamówienia w formie faxu lub pocztą elektroniczną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- Dotyczy części 11: Dostawy odbywać się będą sukcesywnie na podstawie zamówień w terminie do 7 dni roboczych od dnia złożenia zamówienia w formie faxu lub pocztą elektroniczną. W sytuacjach awaryjnych dostawa towaru nastąpi w jak najkrótszym czasie liczonym od momentu złożenia zamówienia w formie faxu lub pocztą elektroniczną, nie dłuższym jednak  niż do 5 dni roboczych. Zamówienia będą składane w ilości jednego zamówienia na dwa miesiące, a minimalna wielkość zamówienia to ilość 50 000 sztuk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- Dotyczy części 2 (poz. 1-3), 4 (poz. 1-3, 5-8), 10: </w:t>
      </w:r>
      <w:r>
        <w:rPr>
          <w:rFonts w:cs="Garamond" w:ascii="Garamond" w:hAnsi="Garamond"/>
          <w:bCs/>
          <w:color w:val="000000"/>
          <w:sz w:val="22"/>
          <w:szCs w:val="22"/>
        </w:rPr>
        <w:t>Dostawy odbywać się będą na podstawie zamówień do Magazynu Komisowego Zamawiającego przy ul. Jakubowskiego 2 w Krakowie (którego lokalizację wskaże Zamawiający), w terminie do 3 dni roboczych od dnia złożenia zamówienia w formie faxu lub pocztą elektroniczną, a w sytuacjach awaryjnych dostawa towaru (do magazynu) nastąpi w jak najkrótszym czasie liczonym od momentu złożenia zamówienia w formie faxu lub pocztą elektroniczną, nie dłuższym jednak niż do 2 dni roboczych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4.3. </w:t>
        <w:tab/>
        <w:t>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.4.</w:t>
        <w:tab/>
        <w:t>Wykonawca zobowiązuje się do realizacji dostawy na swój koszt i ryzyko, stosownym transportem oraz wyładować w miejscu  i  w  terminie  wskazanym  przez  Kierownika Działu Zaopatrzenia. Ilość i rodzaj towaru będzie określana w zamówieniu przez Kierownika Działu Zaopatrzenia. Wykonawca zobowiązuje się na każdej dostarczonej przesyłce towaru umieścić adres wskazany przez Szpital Uniwersytecki na zamówie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3.3.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 xml:space="preserve"> o aktualności informacji zawartych w oświadczeniu, o którym  mowa w art. 125 ust. 1 ustawy, w zakresie odnoszącym się do podstaw wykluczenia wskazanych w art. 108 ust. 1 pkt 3 - 6 ustawy (w zakresie wskazanym w załączniku nr 2 do SWZ). Wzór oświadczenia podany jest w załączniku nr 5 do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1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30.06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nr 1a do SWZ) przedstawiony materiał dotyczy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owyższych przedmiotowych środków dowodowych (wymienionych w pkt. 10.2.3 SWZ)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10.2.4.2.  dla ustanowionego</w:t>
      </w:r>
      <w:r>
        <w:rPr>
          <w:rFonts w:cs="Garamond" w:ascii="Garamond" w:hAnsi="Garamond"/>
          <w:color w:val="000000"/>
          <w:sz w:val="22"/>
          <w:szCs w:val="22"/>
        </w:rPr>
        <w:t xml:space="preserve">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3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02.04.2021 r. do godz. 10:00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02.04.2021 r. </w:t>
      </w:r>
      <w:r>
        <w:rPr>
          <w:rFonts w:cs="Arial" w:ascii="Garamond" w:hAnsi="Garamond"/>
          <w:sz w:val="22"/>
          <w:szCs w:val="22"/>
        </w:rPr>
        <w:t>o godz.</w:t>
      </w:r>
      <w:r>
        <w:rPr>
          <w:rFonts w:cs="Arial" w:ascii="Garamond" w:hAnsi="Garamond"/>
          <w:b/>
          <w:sz w:val="22"/>
          <w:szCs w:val="22"/>
        </w:rPr>
        <w:t xml:space="preserve"> 10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1276" w:hanging="1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  <w:tab/>
        <w:t>cena brutto = cena jednostkowa brutto x ilość;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 Zamawiający przyjmie, że prawidłowo podano: cenę jednostkową </w:t>
      </w:r>
      <w:r>
        <w:rPr>
          <w:rFonts w:cs="Garamond" w:ascii="Garamond" w:hAnsi="Garamond"/>
          <w:sz w:val="22"/>
          <w:szCs w:val="22"/>
        </w:rPr>
        <w:t>(za 1 szt.)</w:t>
      </w:r>
      <w:r>
        <w:rPr>
          <w:rFonts w:cs="Garamond" w:ascii="Garamond" w:hAnsi="Garamond"/>
          <w:bCs/>
          <w:sz w:val="22"/>
          <w:szCs w:val="22"/>
        </w:rPr>
        <w:t xml:space="preserve"> brutto,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 każdej części według następujących kryteriów:</w:t>
      </w:r>
    </w:p>
    <w:p>
      <w:pPr>
        <w:pStyle w:val="Normal"/>
        <w:spacing w:lineRule="auto" w:line="256" w:before="0" w:after="16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10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567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w częściach – zał. nr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uzula informacyjna RODO – zał. nr 7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2.2021.LS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color w:val="FF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.krakow.pl/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lsendo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9:00Z</dcterms:created>
  <dc:creator>abeben</dc:creator>
  <dc:description/>
  <cp:keywords/>
  <dc:language>en-US</dc:language>
  <cp:lastModifiedBy>Łukasz Sendo</cp:lastModifiedBy>
  <cp:lastPrinted>2021-03-17T07:55:00Z</cp:lastPrinted>
  <dcterms:modified xsi:type="dcterms:W3CDTF">2021-03-17T06:55:00Z</dcterms:modified>
  <cp:revision>7</cp:revision>
  <dc:subject/>
  <dc:title>SPECYFIKACJA ISTOTNYCH WARUNKÓW ZAMÓWIENIA</dc:title>
</cp:coreProperties>
</file>