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lsendo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oraz dostawa odczynników wraz z materiałami zużywalnymi i dzierżawa analizator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2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części 1 przedmiotem zamówienia jest dostawa odczynników dla Pracowni Cytometrii Przepływowej w Zakładzie Diagnostyki Hematologicznej i Genetyki Szpitala Uniwersyteckiego w Krakowie (przy ul. Kopernika 17 w Krakowie, a następnie w nowej lokalizacji pracowni tj. NSSU w Krakowie, ul. Jakubowskiego 2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części 2 przedmiotem zamówienia jest dostawa odczynników (wraz z reagentami, kalibratorami, kontrolami materiałami zużywalnymi) do oznaczania leków, narkotyków, substancji psychoaktywnych i etanolu metodą enzymatyczną EMIT, wraz z dzierżawą dwóch analizatorów dla Pracowni Toksykologii w Zakładzie Diagnostyki w Nowej Siedzibie Szpitala Uniwersyteckiego w Krakowie (przy ul. Jakubowskiego 2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w danej części musi zawierać wypełnione wszystkie pozycje (w zakresie części, której/ których realizację wykonawca oferuje) wymienione w załączniku nr 1a do SWZ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1: 33696300-8 odczynniki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2: PA02-0 dzierżawa, 38434580-5 analizator, 33696300-8 odczynniki, 72260000-5 usługi w zakresie oprogramowania, 48000000-8 Pakiety oprogramowania i systemy informatyczne, 71356300-1 usługi wsparcia technicznego, 72267000-4 usługi w zakresie konserwacji i naprawy oprogram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98 652,61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701 322,00 zł</w:t>
            </w:r>
          </w:p>
        </w:tc>
      </w:tr>
    </w:tbl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stanowiący załącznik nr 1a do SWZ oraz opis wymagań granicznych stanowiący załącznik nr 1b do </w:t>
      </w:r>
      <w:r>
        <w:rPr>
          <w:rFonts w:cs="Garamond" w:ascii="Garamond" w:hAnsi="Garamond"/>
          <w:color w:val="000000"/>
          <w:sz w:val="22"/>
          <w:szCs w:val="22"/>
        </w:rPr>
        <w:t xml:space="preserve">SWZ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>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kresie części 1 poz. 1-3, 5-12, 14-17 oferowany przedmiot zamówienia tj. odczynniki oraz w zakresie części 2 poz. 1-35 oferowany przedmiot zamówienia tj. odczynniki </w:t>
      </w:r>
      <w:r>
        <w:rPr>
          <w:rFonts w:cs="Garamond" w:ascii="Garamond" w:hAnsi="Garamond"/>
          <w:bCs/>
          <w:sz w:val="22"/>
          <w:szCs w:val="22"/>
        </w:rPr>
        <w:t>wraz z reagentami, kalibratorami, kontrolami (z wyłączeniem materiałów zużywalnych) oraz oferowane w ramach dzierżawy aparaty (w części 2), musi być dopuszczony do obrotu i używania na terenie Polski, na zasadach określonych w ustawie o 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zakresie części 2 poz. 1-35 oferowany przedmiot zamówienia tj. odczynniki </w:t>
      </w:r>
      <w:r>
        <w:rPr>
          <w:rFonts w:cs="Garamond" w:ascii="Garamond" w:hAnsi="Garamond"/>
          <w:bCs/>
          <w:sz w:val="22"/>
          <w:szCs w:val="22"/>
        </w:rPr>
        <w:t>wraz z reagentami, kalibratorami, kontrolami (z wyłączeniem materiałów zużywalnych) oraz oferowane w ramach dzierżawy aparaty (w części 2),</w:t>
      </w:r>
      <w:r>
        <w:rPr>
          <w:rFonts w:cs="Garamond" w:ascii="Garamond" w:hAnsi="Garamond"/>
          <w:sz w:val="22"/>
          <w:szCs w:val="22"/>
        </w:rPr>
        <w:t xml:space="preserve"> 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będzie do zapewnienia pomocy merytorycznej (w cenie oferty – tj. pomoc ta nie może stanowić dodatkowej pozycji cenowej w formularzu oferty, ani w arkuszu cenowym) przy wykonaniu i analizie wyników. Przez pomoc merytoryczną należy rozumieć wyjaśnienie wszelkich wątpliwości związanych z: wykonaniem testów na poszczególnych etapach, interpretacją uzyskanych wyników oznaczeń, a także z obsługą analizatora, która również może mieć wpływ na uzyskany wynik końcowy. Zamawiający zastrzega sobie prawo do korzystania z pomocy w formie telefonicznej, pocztą e-mail, ewentualnie na miejscu u Zamawiając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suppressAutoHyphens w:val="true"/>
        <w:ind w:left="993" w:hanging="68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oświadczenia, które oferowane odczynniki zawierają w swoim składzie substancje niebezpieczne, w rozumieniu ustawy z dnia 25 lutego 2011 r. o substancjach chemicznych i ich mieszaninach (dotyczy części 1 i 2 zamówienia);</w:t>
      </w:r>
    </w:p>
    <w:p>
      <w:pPr>
        <w:pStyle w:val="Normal"/>
        <w:suppressAutoHyphens w:val="true"/>
        <w:ind w:left="993" w:hanging="68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certyfikatów CE IVD dla zaoferowanego przedmiotu zamówienia w części 2 poz. 1-35 tj. odczynników wraz z reagentami, kalibratorami, kontrolami (z wyłączeniem materiałów zużywalnych) oraz zaoferowanych w ramach dzierżawy aparatów (w części 2);</w:t>
      </w:r>
    </w:p>
    <w:p>
      <w:pPr>
        <w:pStyle w:val="Normal"/>
        <w:suppressAutoHyphens w:val="true"/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pełnych instrukcji obsługi dzierżawionych aparatów (w części 2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 sprawdzenia pod kon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 minimalnego terminu ważności zaoferowanego asortymentu, zgodnego z wymaganiami przewidzianymi w tym zakresie w ramach wymagań granicznych (załącznik nr 1b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 24 miesiące od daty zawarcia umowy (dotyczy części 1);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 36 miesięcy od daty zawarcia umowy (dotycz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zęści 2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W zakresie części 1 dostawy odbywać się będą do Pracowni Cytometrii Przepływowej w Zakładzie Diagnostyki Hematologicznej i Genetyki Szpitala Uniwersyteckiego w Krakowie (przy ul. Kopernika 17 w Krakowie, a następnie w nowej lokalizacji pracowni tj. NSSU w Krakowie, ul. Jakubowskiego 2) sukcesywnie  na podstawie zamówień, stosownym transportem i na koszt wykonawcy w terminie do 21 dni roboczych od złożenia zamówie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W zakresie  części 2 dostawy odbywać się będą do Pracowni Toksykologii w Zakładzie Diagnostyki w Nowej Siedzibie Szpitala Uniwersyteckiego w Krakowie (przy ul. Jakubowskiego 2, budynek C, piętro II), sukcesywnie na podstawie zamówień, stosownym transportem i na koszt wykonawcy w terminie do 7 dni roboczych od złożenia zamówie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Dostawa aparatów w ramach dzierżawy do Zamawiającego (do Pracowni Toksykologii) w części 2  ma nastąpić w terminie do 14 dni kalendarzowych od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1.08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tyczy części 1 i 2 (poz. 1-35): dokumenty - metodyki/ instrukcje/ ulotki metodyczne/ specyfikacje produktów  (wykonanie testu, analiza i interpretacja wyniku itd.) do oferowanych produktów potwierdzające, że oferowane produkty są zgodne z opisem przedmiotu zamówienia oraz potwierdzające wszystkie oferowane parametry (w tym wymagania graniczne określone w załączniku nr 1b do SWZ). 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części i pozycji (wynikających z załącznika nr 1a do SWZ) przedstawiony dokument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instrukcje / specyfikacje techniczne/ ulotki techniczne do oferowanych aparatów w ramach dzierżawy (w zakresie co najmniej potwierdzającym spełnienie wymagań granicznych przez oferowane aparaty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4.05.2021 r.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4.05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(brutto) oferowanej ilości produktów = cena jednostkowa brutto x oferowana ilość. Czynsz dzierżawny należy obliczyć poprzez pomnożenie czynszu dzierżawnego za 1 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części 1, cenę oferty będzie stanowić suma ceny brutto produktów oferowanych w poszczególnych pozycjach arkusza cenowego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części 2, cenę oferty będzie stanowić suma ceny brutto produktów oferowanych w poszczególnych pozycjach arkusza cenowego oraz czynszu dzierżawnego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brutto)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 1 oferty będą oceniane wg następującego kryterium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125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 2 oferty będą oceniane wg następującego kryterium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Kosz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y koszt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koszt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 w części 2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 czynsz dzierżawny aparatów w części 2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 przez aparaty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szt zużycia wody przez aparaty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(przez jeden aparat) zostanie obliczony w części 2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 - przyjęty koszt 1 kWh [zł] - (0,55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szt zużycia wody (przez jeden aparat) zostanie obliczony w części 2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 = I * D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 - szacunkowa ilość wody np. destylowanej, jaką potrzebuje aparat w okresie dzierżawy (36 m-cy) - w litrach [l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 - przyjęty koszt 1 litra wody [zł] - (0,3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pecyfikacji wykonawca zobowiązany jest podać wielkość zużycia wody w litrach [l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4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lsendo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9:00Z</dcterms:created>
  <dc:creator>abeben</dc:creator>
  <dc:description/>
  <cp:keywords/>
  <dc:language>en-US</dc:language>
  <cp:lastModifiedBy>Łukasz Sendo</cp:lastModifiedBy>
  <cp:lastPrinted>2021-04-23T08:16:00Z</cp:lastPrinted>
  <dcterms:modified xsi:type="dcterms:W3CDTF">2021-04-23T06:16:00Z</dcterms:modified>
  <cp:revision>16</cp:revision>
  <dc:subject/>
  <dc:title>SPECYFIKACJA ISTOTNYCH WARUNKÓW ZAMÓWIENIA</dc:title>
</cp:coreProperties>
</file>