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lsendo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różnych materiałów ginekologicznych i neonatolog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dopuszcza składanie ofert częściowych. Zamówienie zostało podzielone na 4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-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8 875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 801,52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689,25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529,56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produkty muszą być wyrobem medycznym dopuszczonym do obrotu i używania na terenie Polski zgodnie z postanowieniami ustawy z dnia 20.05.2010 r. o wyrobach medycznych oraz rozporządzenia Parlamentu Europejskiego i Rady (UE) 2017/745 z dnia 5 kwietnia 2017r (MDR). Zamawiający wymaga wskazania klasy wyrobu w załączniku 1a do SWZ (Arkusz cenow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ferowane produkty muszą być nowe, nieużywane oraz wymagane jest, aby minimalny termin ważności zaoferowanych produktów wynosił 12 miesięcy od dnia jego dostawy za wyjątkiem wskazania innych terminów ważności dla produktów w poszczególnych pozycjach arkusza cenowego (zał. nr 1a do SWZ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tyczy części 1 (poz. 6), części 2: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Cs w:val="22"/>
        </w:rPr>
        <w:t>Dotyczy części 1 (poz. 1-6): W ramach realizacji umowy wykonawca zobowiązany będzie do utworzenia magazynu u Zamawiającego (magazynu komisowego) w NSSU przy ul. Jakubowskiego 2 w Krakowie, na zasadach określonych we wzorze umowy (załącznik nr 3 do SWZ) w miejscu wskazanym przez Zamawiającego. Wymagane są następujące ilości w magazynie (części i pozycje w tabeli poniżej odpowiadają częściom i pozycjom z zał. nr 1a do SWZ)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33"/>
      </w:tblGrid>
      <w:tr>
        <w:trPr>
          <w:trHeight w:val="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e w części / Ilości w magazynie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1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/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2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 – 10 sztuk</w:t>
            </w:r>
          </w:p>
          <w:p>
            <w:pPr>
              <w:pStyle w:val="Tekstpodstawowy2"/>
              <w:ind w:left="-18" w:hanging="0"/>
              <w:jc w:val="left"/>
              <w:rPr/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 – 2 sztuki</w:t>
            </w:r>
          </w:p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6 – 2 sztuki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oraz 10.2.4.3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Cs/>
          <w:sz w:val="22"/>
          <w:szCs w:val="22"/>
        </w:rPr>
        <w:t>czasu wyczerpania kwoty wynagrodzenia umownego jednak nie dłużej niż n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 xml:space="preserve">- 15 miesięcy (dotyczy części 1-2),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20 miesięcy (dotyczy części 3-4)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 xml:space="preserve"> od daty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2. </w:t>
        <w:tab/>
        <w:t>Sposób realizacji zamówien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 Dotyczy części 1: Dostawy odbywać się będą na podstawie zamówień do Magazynu (magazynu komisowego) Zamawiającego przy ul. Jakubowskiego 2 w Krakowie (którego lokalizację wskaże Zamawiający), w terminie do 2 dni roboczych od dnia złożenia zamówienia (w przypadku zgłoszenia zapotrzebowania – zamówienia w dni wolne od pracy, termin dostawy może przesunąć się do 2 dni liczonych od pierwszego dnia roboczego następującego bezpośrednio po dniu wolnym)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Dotyczy części 2-4: Dostawy odbywać się będą sukcesywnie na podstawie zamówień w terminie do 5 dni roboczych, a dostawy pilne w terminie do 2 dni roboczych, stosownym transportem i na koszt Wykonawc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5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3.02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jest do upływu terminu składania ofert (określonego w pkt. 12.1 SWZ) złożyć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próbki oferowanych wyrobów/materiałów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następujących częściach i ilościach: 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5044"/>
      </w:tblGrid>
      <w:tr>
        <w:trPr>
          <w:trHeight w:val="2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u w:val="single"/>
                <w:lang w:eastAsia="en-US"/>
              </w:rPr>
              <w:t>Część, pozycj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u w:val="single"/>
                <w:lang w:eastAsia="en-US"/>
              </w:rPr>
              <w:t>Ilość próbe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zęść 3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5 opakowań po 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zęść 3 poz. 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sz w:val="22"/>
                <w:szCs w:val="22"/>
              </w:rPr>
              <w:t>po 2 sztuki z każdego rozmiaru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zęść 3 poz. 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1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Część 4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po 2 sztuki z każdego rozmiaru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Próbki mają być złożone w oryginalnych opakowaniach, z etykietami spełniającymi wymogi ustawy o wyrobach medycznych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Wskazane jest aby każda złożona próbka została oznaczona nazwą Wykonawcy oraz numerem części i pozycji zamówienia, której dotyczy. W przypadku próbek sterylnych oznaczenie musi być zrobione tak, aby próbka zachowała walor sterylności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ar-SA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  <w:lang w:eastAsia="ar-SA"/>
        </w:rPr>
        <w:t xml:space="preserve">Próbki zostaną wykorzystane przy ocenie 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zgodności oferowanych wyrobów z SWZ</w:t>
      </w:r>
      <w:r>
        <w:rPr>
          <w:rFonts w:cs="Garamond" w:ascii="Garamond" w:hAnsi="Garamond"/>
          <w:bCs/>
          <w:color w:val="000000"/>
          <w:sz w:val="22"/>
          <w:szCs w:val="22"/>
          <w:u w:val="single"/>
          <w:lang w:eastAsia="ar-SA"/>
        </w:rPr>
        <w:t xml:space="preserve"> oraz przy ocenie ofert w kryterium „Jakość”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Próbki należy złożyć w Dziale Zamówień Publicznych Szpitala Uniwersyteckiego w Krakowie, ul. Kopernika 19, 31-501 Kraków w terminie wyznaczonym na składanie ofert. 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stawa różnych materiałów ginekologicznych i neonatolog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r sprawy: DFP.271.103.2021.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e otwierać przed 16.11.2021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221.9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stawa różnych materiałów ginekologicznych i neonatolog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r sprawy: DFP.271.103.2021.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ie otwierać przed 16.11.2021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rzedmiotowe środki dowodowe - próbki określone w pkt. 10.2.3.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 poz. 1-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1 sztuce z każdej pozycj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3 poz.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 sztuki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óbki mają być złożone w oryginalnych opakowaniach, z etykietami spełniającymi wymogi ustawy o wyrobach medyczn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sz w:val="22"/>
          <w:szCs w:val="22"/>
          <w:u w:val="single"/>
        </w:rPr>
        <w:t>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róbki należy złożyć w Dziale Zamówień Publicznych Szpitala Uniwersyteckiego w Krakowie, ul. Kopernika 19, 31-501 Kraków, pok. 20A w terminie wyznaczonym na składanie ofert. 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818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stawa różnych materiałów ginekologicznych i neonatolog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Nr sprawy: DFP.271.103.2021.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ie otwierać przed 16.11.2021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221.9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3253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stawa różnych materiałów ginekologicznych i neonatolog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r sprawy: DFP.271.103.2021.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ie otwierać przed 16.11.2021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( w tym próbek)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6.11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6.11.2021 r. o godz.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 1 i 2 oferty będą oceniane według następujących kryteriów:</w:t>
      </w:r>
    </w:p>
    <w:p>
      <w:pPr>
        <w:pStyle w:val="Normal"/>
        <w:spacing w:lineRule="auto" w:line="256" w:before="0" w:after="160"/>
        <w:ind w:left="1560" w:hanging="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x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numPr>
          <w:ilvl w:val="1"/>
          <w:numId w:val="3"/>
        </w:numPr>
        <w:ind w:left="993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części 3 i 4 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) x 6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Ocena w kryterium „Jakość”: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</w:rPr>
        <w:t>„</w:t>
      </w:r>
      <w:r>
        <w:rPr>
          <w:rFonts w:cs="Times New Roman" w:ascii="Garamond" w:hAnsi="Garamond"/>
          <w:bCs/>
          <w:color w:val="000000"/>
          <w:szCs w:val="22"/>
        </w:rPr>
        <w:t>Jakość” oceniana będzie w oparciu o złożone wraz z ofertą próbki oferowanych wyrobów (o których mowa w punkcie 10.2.3 SWZ). W ramach oceny zostaną przyznane punkty za poszczególne cechy/parametry. Suma punktów otrzymanych przez daną ofertę w danej części za poszczególne cechy/parametry zostanie podstawiona do podanego powyżej wzoru. Poszczególne pozycje w danej części będą oceniane indywidualnie zgodnie z poniższym sposobem. Pod uwagę zostaną wzięte następujące cechy oferowanego asortymentu:</w:t>
      </w:r>
    </w:p>
    <w:p>
      <w:pPr>
        <w:pStyle w:val="Normal"/>
        <w:suppressAutoHyphens w:val="true"/>
        <w:jc w:val="both"/>
        <w:rPr>
          <w:rFonts w:ascii="Garamond" w:hAnsi="Garamond" w:cs="Calibri"/>
          <w:bCs/>
          <w:color w:val="000000"/>
          <w:szCs w:val="22"/>
          <w:lang w:eastAsia="ar-SA"/>
        </w:rPr>
      </w:pPr>
      <w:r>
        <w:rPr>
          <w:rFonts w:cs="Calibri" w:ascii="Garamond" w:hAnsi="Garamond"/>
          <w:bCs/>
          <w:color w:val="000000"/>
          <w:szCs w:val="22"/>
          <w:lang w:eastAsia="ar-SA"/>
        </w:rPr>
      </w:r>
    </w:p>
    <w:tbl>
      <w:tblPr>
        <w:tblW w:w="89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134"/>
        <w:gridCol w:w="417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Oceniana cecha/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Punktacj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 w:val="22"/>
                <w:szCs w:val="22"/>
                <w:lang w:eastAsia="en-US"/>
              </w:rPr>
              <w:t>Opis sposobu oceny</w:t>
            </w:r>
          </w:p>
        </w:tc>
      </w:tr>
      <w:tr>
        <w:trPr>
          <w:trHeight w:val="237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3 poz. 1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odparzenia i podrażnienia skó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100 pk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Elektrody nie wywołujące podrażnień i odparzeń otrzymają 100 pkt.</w:t>
            </w:r>
          </w:p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Elektrody  wywołujące podrażnienia i odparzenia otrzymają odpowiednio mniej punktów.</w:t>
            </w:r>
          </w:p>
        </w:tc>
      </w:tr>
      <w:tr>
        <w:trPr>
          <w:trHeight w:val="172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3 poz. 2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iękk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50 pk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ankiety najbardziej miękkie otrzymają 50 pkt.</w:t>
            </w:r>
          </w:p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zostałe mankiety otrzymają odpowiednio mniej punktów.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krawędz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 50 pk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ankiety nie posiadające ostrych krawędzi otrzymają 50 pkt.</w:t>
            </w:r>
          </w:p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zostałe mankiety otrzymają odpowiednio mniej punktów.</w:t>
            </w:r>
          </w:p>
        </w:tc>
      </w:tr>
      <w:tr>
        <w:trPr>
          <w:trHeight w:val="181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3 poz. 4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atwość wkręcania na stosowane przez Zamawiającego Smart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100 pk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Korki, które można najłatwiej wkręcić na stosowane przez Zamawiającego Smart Site otrzymają 100 pkt.</w:t>
            </w:r>
          </w:p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zostałe korki otrzymają odpowiednio mniej punktów.</w:t>
            </w:r>
          </w:p>
        </w:tc>
      </w:tr>
      <w:tr>
        <w:trPr>
          <w:trHeight w:val="181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4 poz. 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łatwość intub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100 pk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łyżki zapewniające najłatwiejszą intubację otrzymają 100 pkt.</w:t>
            </w:r>
          </w:p>
          <w:p>
            <w:pPr>
              <w:pStyle w:val="Normal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Pozostałe łyżki otrzymają odpowiednio mniej punktów.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numPr>
          <w:ilvl w:val="1"/>
          <w:numId w:val="3"/>
        </w:numPr>
        <w:ind w:left="993" w:hanging="588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e </w:t>
      </w:r>
      <w:r>
        <w:rPr>
          <w:rFonts w:cs="Garamond" w:ascii="Garamond" w:hAnsi="Garamond"/>
          <w:sz w:val="20"/>
          <w:szCs w:val="20"/>
        </w:rPr>
        <w:t xml:space="preserve">o  aktualności informacji zawartych w JEDZ </w:t>
      </w:r>
      <w:r>
        <w:rPr>
          <w:rFonts w:cs="Garamond" w:ascii="Garamond" w:hAnsi="Garamond"/>
          <w:bCs/>
          <w:sz w:val="20"/>
          <w:szCs w:val="20"/>
        </w:rPr>
        <w:t xml:space="preserve">– </w:t>
      </w:r>
      <w:r>
        <w:rPr>
          <w:rFonts w:cs="Garamond" w:ascii="Garamond" w:hAnsi="Garamond"/>
          <w:sz w:val="20"/>
          <w:szCs w:val="20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0"/>
          <w:szCs w:val="20"/>
        </w:rPr>
        <w:t>Klauzula informacyjna RODO - zał. nr 6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3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7:00Z</dcterms:created>
  <dc:creator>abeben</dc:creator>
  <dc:description/>
  <cp:keywords/>
  <dc:language>en-US</dc:language>
  <cp:lastModifiedBy>Łukasz Sendo</cp:lastModifiedBy>
  <cp:lastPrinted>2021-10-08T13:49:00Z</cp:lastPrinted>
  <dcterms:modified xsi:type="dcterms:W3CDTF">2021-10-08T11:49:00Z</dcterms:modified>
  <cp:revision>7</cp:revision>
  <dc:subject/>
  <dc:title>SPECYFIKACJA ISTOTNYCH WARUNKÓW ZAMÓWIENIA</dc:title>
</cp:coreProperties>
</file>