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 xml:space="preserve">Katarzyna Kowalczyk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kkowalczyk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>12 424 70 7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zierżawa układu wentylacji w systemie zamkniętym do zabiegów laparoskopowych oraz dostawa aparatury przeznaczonej na Blok Operacyjny Szpitala Uniwersyteckiego w Krakowie.</w:t>
      </w:r>
    </w:p>
    <w:p>
      <w:pPr>
        <w:pStyle w:val="Normal"/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ówienie realizowane jest w ramach Projektu pn. Model wielospecjalistycznej opieki szpitalnej i pozaszpitalnej nad pacjentami z zakażeniem SARS-CoV-2, realizowanego w ramach przedsięwzięcia; Wsparcie szpitali jednoimiennych w walce z rozprzestrzenianiem się zakażenia wirusem SARS-CoV-2 oraz w leczeniu COVID-19 przez Narodowe Centrum Badań i Rozwoj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       3 części. Oferty można składać w odniesieniu do wszystkich części zamówi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ody CPV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zęść 1: 33162100-4 – Urządzenia używane na salach operacyjnych; PA02 – Dzierżawa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zęść 2: 38500000-0 – Aparatura kontrolna i badawcza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ześć 3: 33944000-9 – Szafy chłodnicze lub zamrażarki do kostnic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mierza przeznaczyć na sfinansowanie zamówienia kwotę brutto:   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Część 1: 186 051,36 zł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Część 2:  74 369,49 zł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Część 3:  39 975,00 zł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załącznik nr 1a do SWZ. Opis ten należy odczytywać wraz z ewentualnymi zmianami treści SWZ, będącymi np. wynikiem udzielonych odpowiedzi na zapytania wykonawców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y sprzęt musi być fabrycznie nowy (rok produkcji nie wcześniej niż 2021), nieużywany, kompletny i do jego uruchomienia oraz stosowania zgodnie z przeznaczeniem nie jest konieczny zakup dodatkowych elementów i akcesoriów. Sprzęt, żadna jego część składowa, wyposażenie, etc. nie może być sprzętem rekondycjonowanym i nie może być wykorzystywana wcześniej przez innego użytkownik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tyczy części 1: Oferowany sprzęt musi być wyrobem medycznym dopuszczonym do obrotu i używania na terenie Polski zgodnie z postanowieniami ustawy z dnia 20.05.2010 r. o wyrobach medycz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zastrzega sobie prawo do unieważnienia postępowania na podstawie art. 257 ustawy – w przypadku nieprzyznania środków publicznych, które Zamawiający zamierzał przeznaczyć na sfinansowanie zamówi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5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: </w:t>
      </w:r>
    </w:p>
    <w:p>
      <w:pPr>
        <w:pStyle w:val="Normal"/>
        <w:ind w:left="993" w:hanging="142"/>
        <w:jc w:val="both"/>
        <w:rPr/>
      </w:pPr>
      <w:r>
        <w:rPr>
          <w:rFonts w:cs="Garamond" w:ascii="Garamond" w:hAnsi="Garamond"/>
          <w:bCs/>
          <w:sz w:val="22"/>
          <w:szCs w:val="22"/>
        </w:rPr>
        <w:t>-</w:t>
        <w:tab/>
        <w:t>w zakresie części 1: od dnia zawarcia umowy nie dłużej jednak niż do dnia 29 października 2021 r.</w:t>
      </w:r>
    </w:p>
    <w:p>
      <w:pPr>
        <w:pStyle w:val="Normal"/>
        <w:ind w:left="993" w:hanging="14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</w:t>
        <w:tab/>
        <w:t>w zakresie części 2: do 28 dni od dnia zawarcia umowy.</w:t>
      </w:r>
    </w:p>
    <w:p>
      <w:pPr>
        <w:pStyle w:val="Normal"/>
        <w:ind w:left="993" w:hanging="14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</w:t>
        <w:tab/>
        <w:t>w zakresie części 3: do 42 dni od dnia zawarcia umowy.</w:t>
      </w:r>
    </w:p>
    <w:p>
      <w:pPr>
        <w:pStyle w:val="Normal"/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4.2.</w:t>
        <w:tab/>
        <w:t>Dotyczy części 1: Dostarczenie urządzenia, jego instalacja i uruchomienie w terminie do 28 dni kalendarzowych od daty zawarcia umowy (dostawa na miejsce wskazane przez Zamawiającego, NSSU ul. Jakubowskiego 2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Podstawa wykluczenia, o której mowa w art. 108 ust. 2 ustawy, z uwagi na wartość poniżej 10 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2"/>
        </w:rPr>
        <w:t>aktualnego na dzień składania ofert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3.  </w:t>
      </w:r>
      <w:r>
        <w:rPr>
          <w:rFonts w:cs="CIDFont+F1" w:ascii="Garamond" w:hAnsi="Garamond"/>
          <w:color w:val="000000"/>
          <w:sz w:val="22"/>
          <w:szCs w:val="22"/>
        </w:rPr>
        <w:t xml:space="preserve">oświadczenia Wykonawcy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 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3.4. oświadczenie  Wykonawcy o  aktualności informacji zawartych w oświadczeniu, o którym  mowa  w  art.  125  ust.  1 ustawy, w  zakresie odnoszącym  się do  podstaw wykluczenia  wskazanych  w  art.  108  ust.  1  pkt  3 - 6 ustawy (w zakresie wskazanym w załączniku nr 2 do SWZ). Wzór oświadczenia podany jest w załączniku nr 4 do SWZ</w:t>
      </w:r>
      <w:r>
        <w:rPr>
          <w:rStyle w:val="Odwoaniedokomentarza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y, o którym mowa w punkcie 6.4.1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>8. </w:t>
        <w:tab/>
        <w:t>Wadium.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w niniejszym postępowaniu nie wymaga wniesienia wadium.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tj.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do dnia 12.09.2021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ypełniony i podpisany przez osoby upoważnione do reprezentowania wykonawcy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opis przedmiotu zamówienia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 formie edytowalnej</w:t>
      </w:r>
      <w:r>
        <w:rPr>
          <w:rFonts w:cs="Garamond" w:ascii="Garamond" w:hAnsi="Garamond"/>
          <w:color w:val="000000"/>
          <w:sz w:val="22"/>
          <w:szCs w:val="22"/>
        </w:rPr>
        <w:t>. (Opis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ateriały firmowe – np. foldery, katalogi, karty charakterystyki, instrukcja lub/i wyciąg z instrukcji, dokumentacja techniczna, świadectwa rejestracji, oświadczenia producenta</w:t>
      </w:r>
      <w:r>
        <w:rPr/>
        <w:t xml:space="preserve"> </w:t>
      </w:r>
      <w:r>
        <w:rPr>
          <w:rFonts w:cs="Garamond" w:ascii="Garamond" w:hAnsi="Garamond"/>
          <w:bCs/>
          <w:sz w:val="22"/>
          <w:szCs w:val="22"/>
        </w:rPr>
        <w:t>– potwierdzające, że oferowany sprzęt jest zgodny z opisem przedmiotu zamówienia oraz potwierdzające wszystkie oferowane parametry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prosi o zaznaczenie w złożonych materiałach firmowych zapisów potwierdzających spełnienie wymaganych parametrów, z dopisaniem punktu z załącznika nr 1a do specyfikacji, w którym został opisany potwierdzony parametr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ertyfikat lub Deklaracja zgodności CE dla oferowanych urządzeń/wyrobów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widuje możliwość uzupełnienia powyższych przedmiotowych  środków dowodowych zgodnie z art. 107 ust. 2 ustawy.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łnomocnictwo </w:t>
      </w:r>
      <w:r>
        <w:rPr>
          <w:rFonts w:cs="Garamond" w:ascii="Garamond" w:hAnsi="Garamond"/>
          <w:color w:val="000000"/>
          <w:sz w:val="22"/>
          <w:szCs w:val="22"/>
        </w:rPr>
        <w:t>lub inny dokument potwierdzający umocowanie do reprezentowania wykonawcy, w postaci</w:t>
      </w:r>
      <w:r>
        <w:rPr>
          <w:rFonts w:cs="Garamond" w:ascii="Garamond" w:hAnsi="Garamond"/>
          <w:sz w:val="22"/>
          <w:szCs w:val="22"/>
        </w:rPr>
        <w:t xml:space="preserve">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4.1. dla osoby/osób podpisującej/cych ofertę do podejmowania zobowiązań w imieniu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Platformy - pod adresem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color w:val="000000"/>
          <w:sz w:val="22"/>
          <w:szCs w:val="22"/>
        </w:rPr>
        <w:t>Platformie EPZ</w:t>
      </w:r>
      <w:r>
        <w:rPr>
          <w:rFonts w:cs="Arial" w:ascii="Garamond" w:hAnsi="Garamond"/>
          <w:color w:val="000000"/>
          <w:sz w:val="22"/>
          <w:szCs w:val="22"/>
        </w:rPr>
        <w:t>.</w:t>
      </w:r>
      <w:r>
        <w:rPr>
          <w:rFonts w:cs="Arial" w:ascii="Garamond" w:hAnsi="Garamond"/>
          <w:sz w:val="22"/>
          <w:szCs w:val="22"/>
        </w:rPr>
        <w:t xml:space="preserve">  Odpowiedzi na pytania Zamawiający zamieszcza na stronie internetowej prowadzonego postępowania </w:t>
      </w:r>
      <w:hyperlink r:id="rId12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 SWZ, nie później niż do dnia </w:t>
      </w:r>
      <w:r>
        <w:rPr>
          <w:rFonts w:cs="Garamond" w:ascii="Garamond" w:hAnsi="Garamond"/>
          <w:b/>
          <w:sz w:val="22"/>
          <w:szCs w:val="22"/>
        </w:rPr>
        <w:t>15.06.2021 r. do godz. 11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 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w dniu </w:t>
      </w:r>
      <w:r>
        <w:rPr>
          <w:rFonts w:cs="Arial" w:ascii="Garamond" w:hAnsi="Garamond"/>
          <w:b/>
          <w:sz w:val="22"/>
          <w:szCs w:val="22"/>
        </w:rPr>
        <w:t xml:space="preserve">15.06.2021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11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acje te zostaną zamieszczone na stronie internetowej prowadzonego postępowania </w:t>
      </w:r>
      <w:hyperlink r:id="rId14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sz w:val="22"/>
          <w:szCs w:val="22"/>
        </w:rPr>
        <w:t xml:space="preserve">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Sposób obliczenia wartości cenowych (załącznik nr 1a do SWZ)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FF0000"/>
          <w:sz w:val="22"/>
          <w:szCs w:val="22"/>
          <w:highlight w:val="yellow"/>
        </w:rPr>
      </w:pPr>
      <w:r>
        <w:rPr>
          <w:rFonts w:cs="Garamond" w:ascii="Garamond" w:hAnsi="Garamond"/>
          <w:bCs/>
          <w:color w:val="FF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  <w:t>Dotyczy części nr 1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Czynsz dzierżawny należy obliczyć poprzez pomnożenie czynszu dzierżawnego za 1 miesiąc przez 4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Cenę oferty będzie stanowić suma ceny brutto czynszu dzierżawnego (w Formularzu oferty należy wpisać właśnie tak obliczoną cenę).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  <w:t>Dotyczy części nr 2 i nr 3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ena (brutto) = cena jednostkowa brutto x oferowana ilość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FF0000"/>
          <w:sz w:val="22"/>
          <w:szCs w:val="22"/>
          <w:highlight w:val="yellow"/>
        </w:rPr>
      </w:pPr>
      <w:r>
        <w:rPr>
          <w:rFonts w:cs="Garamond" w:ascii="Garamond" w:hAnsi="Garamond"/>
          <w:bCs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Jeżeli cena nie zostanie obliczona w powyższy sposób Zamawiający przyjmie, że prawidłowo </w:t>
      </w:r>
      <w:r>
        <w:rPr>
          <w:rFonts w:cs="Garamond" w:ascii="Garamond" w:hAnsi="Garamond"/>
          <w:bCs/>
          <w:color w:val="000000"/>
          <w:sz w:val="22"/>
          <w:szCs w:val="22"/>
        </w:rPr>
        <w:t>podano czynsz dzierżawny za 1 miesiąc (w zakresie części 1) lub cenę jednostkową brutto (w zakresie części 2 i/lub 3)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W zakresie części 1 oferty będą oceniane wg następującego kryterium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5881"/>
        <w:gridCol w:w="994"/>
      </w:tblGrid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kryteriu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posób oceny ofer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czba punktów = ( A (min)/A (i) ) * 6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A (min) - najniższa cena spośród wszystkich ofert ocenianych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- A (i) -  cena podana w ofercie ocenian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arametry techniczne i eksploatacyjn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 - liczba punktów otrzymanych przez ocenianą ofertę za parametry techniczn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i eksploatacyjne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 (przyznana w oparciu o sposób oceny podany w załączniku nr 1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a 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do specyfikacji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 - najwyższa spośród wszystkich ocenianych ofert liczba punktów otrzymanych za parametry techniczn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i eksploatacyjne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 (przyznana w oparciu o sposób oceny podany w załączniku nr 1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do specyfikacj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0%</w:t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Warunk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serwis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czba punktów = ( C(i)/C(max) ) * 1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- C(i) - liczba punktów otrzymanych przez ocenianą ofertę za warunki serwisu (przyznana w oparciu o sposób oceny podany w załączniku nr 1a do specyfikacji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 C(max) - najwyższa spośród wszystkich ofert liczba punktów otrzymanych za warunki serwisu (przyznana w oparciu o sposób oceny podany w załączniku nr 1a do specyfikacj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b/>
          <w:bCs/>
          <w:sz w:val="22"/>
          <w:szCs w:val="22"/>
          <w:u w:val="single"/>
        </w:rPr>
        <w:t>W zakresie części 2 i 3 oferty będą oceniane wg następującego kryterium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5883"/>
        <w:gridCol w:w="992"/>
      </w:tblGrid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kryterium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posób oceny of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czba punktów = ( A (min)/A (i) ) * 6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A (min) - najniższa cena spośród wszystkich ofert ocenianych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- A (i) -  cena podana w ofercie ocenia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arametry techniczne i eksploatacyjn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 - liczba punktów otrzymanych przez ocenianą ofertę za parametry techniczn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i eksploatacyjne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 (przyznana w oparciu o sposób oceny podany w załączniku nr 1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a 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do specyfikacji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 - najwyższa spośród wszystkich ocenianych ofert liczba punktów otrzymanych za parametry techniczn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i eksploatacyjne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 (przyznana w oparciu o sposób oceny podany w załączniku nr 1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do specyfikacj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0%</w:t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Warunk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gwarancji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czba punktów = ( C(i)/C(max) ) * 1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- C(i) - liczba punktów otrzymanych przez ocenianą ofertę za warunki gwarancji (przyznana w oparciu o sposób oceny podany w załączniku nr 1a do specyfikacji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 C(max) - najwyższa spośród wszystkich ofert liczba punktów otrzymanych za warunki gwarancji (przyznana w oparciu o sposób oceny podany w załączniku nr 1a do specyfikacj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 w:val="22"/>
          <w:szCs w:val="22"/>
        </w:rPr>
      </w:pPr>
      <w:r>
        <w:rPr>
          <w:rFonts w:cs="Times New Roman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5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przedmiotu zamówienia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zór umowy </w:t>
      </w:r>
      <w:r>
        <w:rPr>
          <w:rFonts w:cs="Garamond" w:ascii="Garamond" w:hAnsi="Garamond"/>
          <w:bCs/>
          <w:color w:val="000000"/>
          <w:sz w:val="22"/>
          <w:szCs w:val="22"/>
        </w:rPr>
        <w:t>– 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lauzula informacyjna RODO – zał. nr 6.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142" w:top="1136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6195" w:leader="none"/>
        <w:tab w:val="right" w:pos="9072" w:leader="none"/>
      </w:tabs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  <w:lang w:val="en-US"/>
      </w:rPr>
      <w:tab/>
    </w:r>
    <w:r>
      <w:rPr>
        <w:rFonts w:cs="Garamond" w:ascii="Garamond" w:hAnsi="Garamond"/>
        <w:bCs/>
        <w:sz w:val="20"/>
      </w:rPr>
      <w:drawing>
        <wp:inline distT="0" distB="0" distL="0" distR="0">
          <wp:extent cx="147637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Cs/>
        <w:sz w:val="20"/>
      </w:rPr>
      <w:tab/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35.2021.KK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color w:val="FF0000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kkowalczyk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u.krakow.pl/strefa-kontrahenta/zamowienia-publiczne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yperlink" Target="https://www.su.krakow.pl/strefa-kontrahenta/zamowienia-publiczne" TargetMode="External"/><Relationship Id="rId13" Type="http://schemas.openxmlformats.org/officeDocument/2006/relationships/hyperlink" Target="https://www.soldea.pl/epz/epz/" TargetMode="External"/><Relationship Id="rId14" Type="http://schemas.openxmlformats.org/officeDocument/2006/relationships/hyperlink" Target="https://www.su.krakow.pl/strefa-kontrahenta/zamowienia-publiczne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6:00Z</dcterms:created>
  <dc:creator>abeben</dc:creator>
  <dc:description/>
  <cp:keywords/>
  <dc:language>en-US</dc:language>
  <cp:lastModifiedBy>Katarzyna Kowalczyk</cp:lastModifiedBy>
  <cp:lastPrinted>2021-05-14T09:36:00Z</cp:lastPrinted>
  <dcterms:modified xsi:type="dcterms:W3CDTF">2021-05-14T10:06:00Z</dcterms:modified>
  <cp:revision>44</cp:revision>
  <dc:subject/>
  <dc:title>SPECYFIKACJA ISTOTNYCH WARUNKÓW ZAMÓWIENIA</dc:title>
</cp:coreProperties>
</file>