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oraz materiałów zużywalnych dla Zakładu Mikrobiologi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owody niedokonania podziału </w:t>
      </w:r>
      <w:r>
        <w:rPr>
          <w:rFonts w:cs="Garamond" w:ascii="Garamond" w:hAnsi="Garamond"/>
          <w:bCs/>
          <w:sz w:val="22"/>
          <w:szCs w:val="22"/>
        </w:rPr>
        <w:t>zamówienia na części: przedmiot zamówienia stanowi jednolitą całość i musi być zapewniona pełna kompatybilność wszystkich elementów składowych Ze względu na powyższą kompatybilność zamówienie musi być zrealizowane przez jednego Wykonawcę, podział zamówienia na części jest w ocenie Zamawiającego niezasadny.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akup odczynników (zestawów), materiałów zużywalnych opisanych w SWZ jest krytycznie ważny w celu podtrzymania płynności działalności kluczowej dla Szpitala Uniwersyteckiego Pracowni diagnostyki molekularnej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trike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33696300-8 (odczynniki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20 157,36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oraz elementy zużywalne muszą być dopuszczone do obrotu i używania na terenie Polski, na zasadach określonych w ustawie o wyrobach medycznych </w:t>
        <w:br/>
        <w:t>(o ile dotycz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zgodnie z wymaganiami określonymi w opisie wymagań granicznych (załącznik nr 1b do SWZ) do zapewnienia pomocy merytorycznej przy wykonaniu i analizie wyników. Przez pomoc merytoryczną należy rozumieć wyjaśnienie wszelkich wątpliwości związanych z: wykonaniem testów na poszczególnych etapach, interpretacją uzyskanych wyników oznaczeń a także z obsługą urządzeń, która również może mieć wpływ na uzyskany wynik końcowy. Zamawiający zastrzega sobie prawo do korzystania z pomocy w 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b do specyfikacji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lub zapewnienia dostępu do kart charakterystyki w języku polskim na stronie internetowej 7 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 CE IVD dotyczący oferowanych odczynników zgodnie z wymaganiami granicznymi (załącznik nr 1b do SWZ)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 Certyfikat jakości (Certyficate of Analysis) dla danej serii (LOT-u) testu zgodnie z wymaganiami określonymi w opisie wymagań granicznych (załącznik nr 1b do SWZ);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 3 miesiące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bezpośrednio do Zakładu Mikrobiologii Szpitala Uniwersyteckiego w Krakowie przy ul. Jakubowskiego 2, Budynek D II piętro, w terminie nie dłuższym niż 7 dni roboczych, stosownym 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Mikrobiologii Szpitala Uniwersyteckiego w Krakowie przy ul. Jakubowskiego 2 w Krakowie, Budynek D II piętr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Garamond" w:hAnsi="Garamond" w:cs="Garamond"/>
          <w:strike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 xml:space="preserve">z punktu 6.1.1. SWZ o ile Wykonawca wskaże w oświadczeniu, o którym mowa </w:t>
        <w:br/>
        <w:t>w punkcie 10.2.4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6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3.02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      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4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4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4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 instrukcje/ ulotki medyczne/specyfikacje produktów (wykonanie testu, analiza i interpretacja wyniku itd.) w języku polskim do oferowanych produktów potwierdzające, że oferowane produkty są zgodne z arkuszem cenowym oraz potwierdzające oferowane parametry wskazane w załączniku nr 1b. Zamawiający prosi o zaznaczenie w złożonych materiałach firmowych zapisów potwierdzających spełnienie wymaganych parametrów, z dopisaniem punktu z 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5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, podpisem zaufanym lub podpisem osobistym pod rygorem nieważności, lub jako cyfrowe odwzorowanie dokumentu opatrzone kwalifikowanym podpisem elektronicznym, podpisem zaufanym lub podpisem osobist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6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6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 xml:space="preserve">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4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 11.5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5.01.2022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05.01.2022 r. o godzinie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 xml:space="preserve">Sposób obliczenia wartości cenowych w arkuszu cenowym (załącznik nr 1a do SWZ)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(brutto)= cena jednostkowa brutto x ilość. Cenę oferty stanowić będzie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arkuszu cenowym (załącznik nr 1 a do SWZ) należy podać cenę brutto oferty (z podatkiem VAT). W przypadku, o którym mowa w punkcie 10.9 SWZ podana przez wykonawcę cena jako „cena brutto” nie może zawierać podatku VAT obowiązującego w Polsce. 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</w:t>
      </w:r>
      <w:r>
        <w:rPr>
          <w:rFonts w:cs="Garamond" w:ascii="Garamond" w:hAnsi="Garamond"/>
          <w:bCs/>
          <w:sz w:val="22"/>
          <w:szCs w:val="22"/>
        </w:rPr>
        <w:t xml:space="preserve">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1"/>
        <w:gridCol w:w="1134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1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1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1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color w:val="000000"/>
        <w:sz w:val="20"/>
      </w:rPr>
      <w:t>DFP.271.152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2:00Z</dcterms:created>
  <dc:creator>abeben</dc:creator>
  <dc:description/>
  <cp:keywords/>
  <dc:language>en-US</dc:language>
  <cp:lastModifiedBy>Beata Musiał</cp:lastModifiedBy>
  <cp:lastPrinted>2021-04-30T09:02:00Z</cp:lastPrinted>
  <dcterms:modified xsi:type="dcterms:W3CDTF">2021-12-28T08:46:00Z</dcterms:modified>
  <cp:revision>28</cp:revision>
  <dc:subject/>
  <dc:title>SPECYFIKACJA ISTOTNYCH WARUNKÓW ZAMÓWIENIA</dc:title>
</cp:coreProperties>
</file>