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chirurgicznych, materiałów do dializ oraz materiałów do zabiegów naczyni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6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1288" w:hanging="86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część 1-16: 33140000-3; 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32 miesięcy (dot. części 1-14, 16), na okres 22 miesięcy (dot. części 15)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     i używania na terenie Polski zgodnie z postanowieniami ustawy z dnia 20.05.2010 r.                 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a także w trakcie trwania umowy o przedłożenie dokumentów dopuszczających do </w:t>
      </w:r>
      <w:r>
        <w:rPr>
          <w:rFonts w:cs="Garamond" w:ascii="Garamond" w:hAnsi="Garamond"/>
          <w:bCs/>
          <w:sz w:val="22"/>
          <w:szCs w:val="22"/>
        </w:rPr>
        <w:t>obrotu i używania na terenie Polski oferowanych materiał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produktów w celu ich przetestowania            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mechanizmu podzielonej płatności.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i 10.2.4.3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Garamond" w:ascii="Garamond" w:hAnsi="Garamond"/>
          <w:bCs/>
          <w:sz w:val="22"/>
          <w:szCs w:val="22"/>
        </w:rPr>
        <w:t xml:space="preserve">-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32 miesiące (dot. części 1-14, 16) od daty zawarcia um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- 22 miesiące (dot. części 15)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.05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</w:t>
      </w:r>
      <w:r>
        <w:rPr>
          <w:rFonts w:cs="Garamond" w:ascii="Garamond" w:hAnsi="Garamond"/>
          <w:bCs/>
          <w:color w:val="000000"/>
          <w:sz w:val="22"/>
          <w:szCs w:val="22"/>
        </w:rPr>
        <w:t>zobowiązany jest do upływu terminu składania ofert (określonego w pkt. 12.1 SWZ) złożyć próbki oferowanych wyrobów/materiałów w następujących częściach i ilościach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827"/>
      </w:tblGrid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. dla każdej pozycji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szt.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.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 szt każdego kształtu (T, Y, prosty, prosty redukcyjny w dowolnym rozmiarze)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eastAsia="Calibri" w:cs="Garamond" w:ascii="Garamond" w:hAnsi="Garamond"/>
          <w:bCs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sz w:val="22"/>
          <w:szCs w:val="22"/>
          <w:lang w:eastAsia="ar-SA"/>
        </w:rPr>
        <w:t>Próbki zostaną wykorzystane przy ocenie ofert w kryterium „Jakość” oraz przy ocenie zgodności oferowanych wyrobów/materiałów z SWZ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chirurgicznych, materiałów do dializ oraz materiałów do zabiegów naczyniow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42.2021.K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.02.2022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06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chirurgicznych, materiałów do dializ oraz materiałów do zabiegów naczyniow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42.2021.K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.02.2022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kumenty </w:t>
      </w:r>
      <w:r>
        <w:rPr>
          <w:rFonts w:cs="Garamond" w:ascii="Garamond" w:hAnsi="Garamond"/>
          <w:b/>
          <w:sz w:val="22"/>
          <w:szCs w:val="22"/>
        </w:rPr>
        <w:t>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. służą potwierdzaniu zgodności z cechami lub kryteriami określonymi w opisie kryteriów oceny ofert oraz zgodności oferowanych wyrobów/materiałów z SWZ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2.</w:t>
        <w:tab/>
        <w:t xml:space="preserve">Dotyczy części 2 – w przypadku zaoferowania produktu równoważnego do wyspecyfikowanego przez Zamawiającego przedmiotu zamówienia -  wymagane jest oświadczenie producenta aparatu o możliwości używania zaoferowanego zamiennika.  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3.</w:t>
        <w:tab/>
        <w:t>Próbki oferowanych wyrobów/materiałów w następujących częściach i ilościach:</w:t>
      </w:r>
    </w:p>
    <w:tbl>
      <w:tblPr>
        <w:tblW w:w="653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500"/>
        <w:gridCol w:w="2500"/>
      </w:tblGrid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Numer czę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Numer pozycj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Ilość próbek</w:t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. dla każdej pozycj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óbki mają być złożone w oryginalnych opakowaniach, z etykietami spełniającymi wymogi ustawy o wyrobach medycznych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32655" cy="262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chirurgicznych, materiałów do dializ oraz materiałów do zabiegów naczyniow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42.2021.K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.02.2022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06.95pt;mso-wrap-distance-left:7.05pt;mso-wrap-distance-right:0pt;mso-wrap-distance-top:0pt;mso-wrap-distance-bottom:0pt;margin-top:3.9pt;mso-position-vertical-relative:text;margin-left: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chirurgicznych, materiałów do dializ oraz materiałów do zabiegów naczyniow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42.2021.K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.02.2022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.02.2022 r. do godz. 11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.02.2022 r. o godz.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cena (brutto) = cena jednostkowa brutto x ilość. Cenę oferty w danej części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2-16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1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(min)/A(i)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(i)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B(i)/B(max)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(i)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(max) 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cs="Times New Roman" w:ascii="Garamond" w:hAnsi="Garamond"/>
          <w:bCs/>
          <w:szCs w:val="22"/>
        </w:rPr>
        <w:t>Jakość” oceniana będzie przez biegłych w oparciu o złożone wraz z ofertą próbki (o których mowa w punkcie 10.2.3 SWZ) oferowanych wyrobów/materiałów. Każda pozycja w danej części, w zakresie której wymagane było złożenie próbek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W ramach oceny zostaną przyznane punkty za poszczególne cechy/parametry. Suma punktów otrzymanych przez daną ofertę w danej części za poszczególne cechy/parametry zostanie podstawiona do podanego powyżej wzoru.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cs="Times New Roman" w:ascii="Garamond" w:hAnsi="Garamond"/>
          <w:bCs/>
          <w:szCs w:val="22"/>
        </w:rPr>
        <w:t>Jakość” oceniana będzie w oparciu o następujące parametry (cechy) oferowanych wyrobów/materiałów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49"/>
        <w:gridCol w:w="1271"/>
        <w:gridCol w:w="3784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Oceniana cecha/parame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Opis sposobu oceny</w:t>
            </w:r>
          </w:p>
        </w:tc>
      </w:tr>
      <w:tr>
        <w:trPr>
          <w:trHeight w:val="1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zęść 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z. 1 - 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Ostrość szczypi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zczypce ostre – 5 pk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zczypce nieostre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ecyzyjnie pobrany wycinek – 5 pk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precyzyjnie pobrany wycinek – 0 pkt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42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kkowalczy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5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1-12-27T09:04:00Z</dcterms:modified>
  <cp:revision>10</cp:revision>
  <dc:subject/>
  <dc:title>SPECYFIKACJA ISTOTNYCH WARUNKÓW ZAMÓWIENIA</dc:title>
</cp:coreProperties>
</file>