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amatys@su.krakow.pl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dodatkowego wyposażenia endoskopowego dla Nowej Siedziby Szpitala Uniwersyteckiego (NSSU) wraz z instalacją, uruchomieniem i szkoleniem personelu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nowej siedziby Szpitala Uniwersyteckiego Kraków – Prokocim oraz szkolenie i uruchomienie aparatów wraz z instalac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na 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8100-6; 33168000-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1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6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8.04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8.04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sprzętu wraz z dostawą, instalacją i uruchomieniem oraz szkoleniem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sprzętu, cenę brutto oprogramowania, cenę brutto dostawy, uruchomienia sprzętu i instalacji oprogramowania, cenę brutto wszystkich szkoleń,     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3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matys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Anna Matys</cp:lastModifiedBy>
  <cp:lastPrinted>2021-02-11T08:44:00Z</cp:lastPrinted>
  <dcterms:modified xsi:type="dcterms:W3CDTF">2021-03-08T08:53:00Z</dcterms:modified>
  <cp:revision>116</cp:revision>
  <dc:subject/>
  <dc:title>SPECYFIKACJA ISTOTNYCH WARUNKÓW ZAMÓWIENIA</dc:title>
</cp:coreProperties>
</file>