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www.su.krakow.pl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dobochenek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,  Telefon: </w:t>
      </w:r>
      <w:r>
        <w:rPr>
          <w:rFonts w:cs="Garamond" w:ascii="Garamond" w:hAnsi="Garamond"/>
          <w:b/>
          <w:bCs/>
          <w:sz w:val="22"/>
          <w:szCs w:val="22"/>
        </w:rPr>
        <w:t>012 424-71-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sz w:val="22"/>
          <w:szCs w:val="22"/>
        </w:rPr>
        <w:t>dostawa materiałów ortopedycznych</w:t>
      </w:r>
      <w:r>
        <w:rPr>
          <w:rFonts w:cs="Garamond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</w:t>
        <w:br/>
      </w:r>
      <w:r>
        <w:rPr>
          <w:rFonts w:cs="Garamond" w:ascii="Garamond" w:hAnsi="Garamond"/>
          <w:bCs/>
          <w:sz w:val="22"/>
          <w:szCs w:val="22"/>
        </w:rPr>
        <w:t>25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części. Oferty można składać w odniesieniu do wszystkich części zamówienia. </w:t>
      </w:r>
      <w:r>
        <w:rPr>
          <w:rFonts w:cs="Garamond" w:ascii="Garamond" w:hAnsi="Garamond"/>
          <w:bCs/>
          <w:sz w:val="22"/>
          <w:szCs w:val="22"/>
        </w:rPr>
        <w:t>Pełna oferta częściowa musi zawierać wypełnione wszystkie pozycje (w zakresie części, której/ których realizację wykonawca oferuje) wymienione w załączniku nr 1a do SWZ, w przeciwnym wypadku będzie podlegała odrzuceniu jako niezgodna z treścią S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40000 - 3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acy w Załaczniku nr 6 do SWZ, przestawia kwoty jakie zamierza przeznaczyć na sfinansowanie poszczególnych części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</w:t>
      </w:r>
      <w:r>
        <w:rPr>
          <w:rFonts w:cs="Garamond" w:ascii="Garamond" w:hAnsi="Garamond"/>
          <w:bCs/>
          <w:sz w:val="22"/>
          <w:szCs w:val="22"/>
        </w:rPr>
        <w:t xml:space="preserve">Podane ilości są szacunkowym zapotrzebowaniem na okres 12 miesięcy w zakresie części: 1 – 20 i 22 oraz 36 miesięcy w zakresie części 21 i 23- 25 i służą do obliczenia ceny oferty (tj. ustalenia maksymalnego wynagrodzenia wykonawcy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owane wyroby muszą być nowe, nieużywane.</w:t>
      </w:r>
      <w:r>
        <w:rPr>
          <w:rFonts w:cs="Arial" w:ascii="Garamond" w:hAnsi="Garamond"/>
          <w:color w:val="00B05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magane jest, aby minimalny termin ważności zaoferowanego asortymentu wynosił co najmniej 12 miesięcy od dnia jego do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Oferowane wyroby muszą być wyrobami medycznymi dopuszczonymi do obrotu i używania zgodnie z ustawą z dnia 20 maja 2010 r. o wyrobach medyczn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70C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 dotyczące oferowanych wyrobów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yczy części 1 - 7, 11 - 13, 16 - 17 oraz 19: do każdego zabiegu w okresie obowiązywania umowy Zamawiający wymaga udostępnienia pełnego instrumentarium do oferowanych wyrobów, w tym również udostępn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" w:leader="none"/>
        </w:tabs>
        <w:ind w:left="1713" w:hanging="7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ypadku części 1, 6, 7 i 19: narzędzi do ewentualnej ekstrakcji elemen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" w:leader="none"/>
        </w:tabs>
        <w:ind w:left="1418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ypadku części 1, 6, 7, 17, 19: kompletnych napędów (wiertarka + piła) wraz z ostrzam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" w:leader="none"/>
        </w:tabs>
        <w:ind w:left="1418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ypadku części 19 (pozycja 1-7): instrumentarium wymagane w kontenerach bezobsługowych do steryli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" w:leader="none"/>
        </w:tabs>
        <w:ind w:left="1418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ypadku części 1 (pozycja 1-10) i części 19 (pozycja 15-21): instrumentarium wymagane w kontenerach do sterylizacji nie wymagających opakowania zewnętr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" w:leader="none"/>
        </w:tabs>
        <w:ind w:left="1418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ypadku części 1 (pozycja 14-20) i części 7: instrumentarium wymagane w kontenerach bezobsługowych do sterylizacji nie wymagających opakowania zewnętr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" w:leader="none"/>
        </w:tabs>
        <w:ind w:left="1418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ypadku części 19: kompletnych napędów (wiertarka + pił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recyprokalna) wraz z ostrzami (jednorazowe, steryln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" w:leader="none"/>
        </w:tabs>
        <w:ind w:left="1418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>w przypadku części 17 Zamawiający wymaga udostępnienia odpowiednich śrubokrętów do wprowadzania i/lub wykręcania implantów do każdego zabiegu w okresie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" w:leader="none"/>
        </w:tabs>
        <w:ind w:left="1418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ypadku części 5 Zamawiający wymaga udostępnienia </w:t>
      </w:r>
      <w:r>
        <w:rPr>
          <w:rFonts w:cs="Garamond" w:ascii="Garamond" w:hAnsi="Garamond"/>
          <w:sz w:val="22"/>
          <w:szCs w:val="22"/>
        </w:rPr>
        <w:t>sprzętu do podłączenia mieszalników i zestawów do płukania pulsacyjnego do gniazda próż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częściach, w których przewidziany jest magazyn komisowy, instrumentarium (w tym również narzędzia do ekstrakcji i napędy)/ śrubokręty/ sprzęt/ wirówka mają pozostawać do dyspozycji w magazynie Zamawiającego, przez okres obowiązywania umowy. W częściach </w:t>
        <w:br/>
        <w:t>z dostawami sukcesywnymi, instrumentarium ma być dostępne do każdego zabiegu w okresie obowiązywania umowy w maksymalnym terminie 2 dni roboczych od zamówienia (zgłoszenia zapotrzebowania)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Ewentualny koszt udostępnienia instrumentarium (w tym również narzędzi do ekstrakcji i napędów)/ śrubokrętów/ sprzętu/ wirówki musi być ujęty w cenie oferowanych wyrobów (nie może stanowić dodatkowej pozycji cenowej w Formularzu oferty, ani w Arkuszu cenowym). Elementy instrumentarium (w tym również narzędzi do ekstrakcji i napędów)/ śrubokrętów/ sprzętu/ wirówki, które ulegną uszkodzeniu lub zużyciu będą podlegały wymianie w terminie 2 dni roboczych. Ewentualny koszt wymiany musi być ujęty w cenie oferowanych wyrobów (nie może stanowić dodatkowej pozycji cenowej w Formularzu oferty, ani w Arkuszu cenowy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" w:leader="none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konawca zobowiązany będzie do przeprowadzania przeglądów technicznych i serwisowania instrumentarium (w tym również narzędzi do ekstrakcji i napędów)/ śrubokrętów/ sprzętu/ wirówki w zakresie zgodnym z wymogami ich wytwórców oraz przeprowadzania inwentaryzacji stanów magazynowych minimum 1 raz na 12 miesięcy. Czynności te powinny być wykonane przez przedstawiciela Wykonawcy w obecności i po zatwierdzeniu upoważnionego pracownika Oddziału. Ewentualny koszt przeglądów technicznych i serwisu eksploatacyjnego oraz inwentaryzacji musi być ujęty w cenie oferowanych wyrobów (nie może stanowić dodatkowej pozycji cenowej w Formularzu oferty, ani w Arkuszu cenowym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 zastrzeżeniem możliwości zastosowania art. 456 ust. 1 ustawy Pzp umowy zostaną zawarte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okr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2 miesięcy od daty zawarcia umowy</w:t>
      </w:r>
      <w:r>
        <w:rPr>
          <w:rFonts w:cs="Garamond" w:ascii="Garamond" w:hAnsi="Garamond"/>
          <w:sz w:val="22"/>
          <w:szCs w:val="22"/>
        </w:rPr>
        <w:t xml:space="preserve"> – w zakresie części 1 – 20, 2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6 miesięcy od daty zawarcia umowy</w:t>
      </w:r>
      <w:r>
        <w:rPr>
          <w:rFonts w:cs="Garamond" w:ascii="Garamond" w:hAnsi="Garamond"/>
          <w:sz w:val="22"/>
          <w:szCs w:val="22"/>
        </w:rPr>
        <w:t xml:space="preserve"> – w zakresie części 21 i 23 - 25</w:t>
      </w:r>
    </w:p>
    <w:p>
      <w:pPr>
        <w:pStyle w:val="TextBodyIndent"/>
        <w:ind w:left="709" w:hanging="425"/>
        <w:jc w:val="both"/>
        <w:rPr/>
      </w:pPr>
      <w:r>
        <w:rPr>
          <w:rFonts w:cs="Garamond" w:ascii="Garamond" w:hAnsi="Garamond"/>
          <w:szCs w:val="22"/>
        </w:rPr>
        <w:t>4.2.</w:t>
        <w:tab/>
        <w:t xml:space="preserve">Dostawy odbywać się będą sukcesywnie na podstawie zamówień w terminie do 5 dni roboczych od dnia złożenia zamówienia, a dostawy pilne w terminie do 2 dni roboczych, stosownym transportem i na koszt i ryzyko Wykonawcy. </w:t>
      </w:r>
    </w:p>
    <w:p>
      <w:pPr>
        <w:pStyle w:val="TextBodyIndent"/>
        <w:ind w:left="709" w:hanging="425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4.3.</w:t>
        <w:tab/>
        <w:t xml:space="preserve">W zakresie </w:t>
      </w:r>
      <w:r>
        <w:rPr>
          <w:rFonts w:cs="Garamond" w:ascii="Garamond" w:hAnsi="Garamond"/>
          <w:szCs w:val="22"/>
          <w:u w:val="single"/>
        </w:rPr>
        <w:t>niżej wskazanych części</w:t>
      </w:r>
      <w:r>
        <w:rPr>
          <w:rFonts w:cs="Garamond" w:ascii="Garamond" w:hAnsi="Garamond"/>
          <w:szCs w:val="22"/>
        </w:rPr>
        <w:t xml:space="preserve"> w ramach realizacji umowy Wykonawca zobowiązany będzie do </w:t>
      </w:r>
      <w:r>
        <w:rPr>
          <w:rFonts w:cs="Garamond" w:ascii="Garamond" w:hAnsi="Garamond"/>
          <w:b/>
          <w:szCs w:val="22"/>
        </w:rPr>
        <w:t>utworzenia Magazynu Komisowego.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Calibri" w:ascii="Garamond" w:hAnsi="Garamond"/>
          <w:szCs w:val="22"/>
        </w:rPr>
        <w:t>Poniższa tabela określa liczbę sztuk oraz lokalizacje magazynu komisowego.</w:t>
      </w:r>
      <w:r>
        <w:rPr>
          <w:rFonts w:cs="Garamond" w:ascii="Garamond" w:hAnsi="Garamond"/>
          <w:szCs w:val="22"/>
        </w:rPr>
        <w:t xml:space="preserve"> </w:t>
      </w:r>
    </w:p>
    <w:p>
      <w:pPr>
        <w:pStyle w:val="TextBodyIndent"/>
        <w:ind w:left="709" w:hanging="425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5954"/>
      </w:tblGrid>
      <w:tr>
        <w:trPr>
          <w:trHeight w:val="479" w:hRule="atLeast"/>
        </w:trPr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1260" w:leader="none"/>
              </w:tabs>
              <w:ind w:left="851" w:hanging="425"/>
              <w:jc w:val="center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 xml:space="preserve">Magazyn Komisowy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ul. Jakubowskiego 2 w Krakowie</w:t>
            </w:r>
          </w:p>
        </w:tc>
      </w:tr>
      <w:tr>
        <w:trPr>
          <w:trHeight w:val="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1260" w:leader="none"/>
              </w:tabs>
              <w:ind w:left="851" w:hanging="795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1260" w:leader="none"/>
              </w:tabs>
              <w:ind w:left="851" w:hanging="425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e w części / Ilości w komisie</w:t>
            </w:r>
          </w:p>
        </w:tc>
      </w:tr>
      <w:tr>
        <w:trPr>
          <w:trHeight w:val="446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937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126" w:hanging="0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1-10 – po 2 sztuki z każdej pozycji w każdym rozmiarze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126" w:hanging="0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11, 13 – po 2 sztuki w każdym rozmiarze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126" w:hanging="0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12 – po 1 sztuce w każdym rozmiarze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126" w:hanging="0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14 -24 - po 2 sztuki z każdej pozycji w każdym rozmiarze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126" w:hanging="0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25 – 24 sztuki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126" w:hanging="0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27 -29 - po 2 sztuki w każdym rozmiarze</w:t>
            </w:r>
          </w:p>
        </w:tc>
      </w:tr>
      <w:tr>
        <w:trPr>
          <w:trHeight w:val="49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937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2 - 3 – min. 2 sztuki w każdym rozmiarze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18-19 - min. 2 sztuki w każdym rozmiarze i średnicy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20 – min. 5 sztuk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21 – min. 5 sztuk w każdym rozmiarze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23, 25 – min. 2 sztuki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pacing w:val="-8"/>
                <w:sz w:val="22"/>
                <w:szCs w:val="22"/>
              </w:rPr>
              <w:t>Pozycja 36 - 42 –</w:t>
            </w:r>
            <w:r>
              <w:rPr>
                <w:spacing w:val="-8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  <w:spacing w:val="-8"/>
                <w:sz w:val="22"/>
                <w:szCs w:val="22"/>
              </w:rPr>
              <w:t>po 2 sztuki w każdej pozycji w kazdym rozmiarze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pacing w:val="-8"/>
                <w:sz w:val="22"/>
                <w:szCs w:val="22"/>
              </w:rPr>
              <w:t>Pozycja 43 – 44  –</w:t>
            </w:r>
            <w:r>
              <w:rPr>
                <w:spacing w:val="-8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  <w:spacing w:val="-8"/>
                <w:sz w:val="22"/>
                <w:szCs w:val="22"/>
              </w:rPr>
              <w:t>po 2 sztuki w każdej pozycji w kazdym rozmiarze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45 – 50 –po 5 sztuki w każdym rozmiarze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51 – 15 sztuk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52 - po 2 sztuki w każdym rozmiarze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53, 69 - 70 – 5 sztuk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54 - po 2 sztuki w każdym rozmiarze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55 – 58, 98 - 100, 102 - 103 – 1 sztuka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59, 77 - po 1 sztuce z każdego rodzaju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60 - 64, 71 – po 5 sztuk z każdej średnicy i długości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65 – 68- po 3 sztuki z każdej średnicy i długości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72 -76, 87 – po 2 sztuki z każdego rodzaju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92-97, 101, 104- 2 sztuki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937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1 – 2 sztuki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2 – 5 - po 2 sztuki z każdej pozycji w każdym rozmiarze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937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 2 sztuki z każdej pozycji z każdego rodzaju;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937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Pozycja 2- 3 – po 15 sztuk z każdego rodzaju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4-6 – po 2 sztuki z każdego rodzaju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7-8 – po 5 sztuk z każdego rodzaju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9- 10 sztuk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937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1 - 21 – po  2 sztuki w każdym rozmiarze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ha 22 - 27 – po 5 sztuk z każdego rodzaju</w:t>
            </w:r>
          </w:p>
        </w:tc>
      </w:tr>
      <w:tr>
        <w:trPr>
          <w:trHeight w:val="3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937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 1 sztuce z każdej pozycji w każdym rozmiarze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937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1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 1 sztuce z każdej pozycji z każdego rodzaju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937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6 - 8 – po 1 sztuka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937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1-16  – po 1 sztuce z każdego rodzaju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Pozycja 17-18 – po 3 sztuki z każdego rodzaju i długości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19-27 – 1 sztuka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28-29 - po 3 sztuki z każdego rodzaju i długości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30 – 43 - po 1 sztuce z każdego rodzaju i długości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44-45 - po 3 sztuki z każdego rodzaju i długości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46-51 - po 1 sztuce z każdego rodzaju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52 -53- po 2 sztuki z każdego rodzaju i długości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54-56 - po 3 sztuki z każdego rodzaju i długości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58-61 - po 1 sztuce z każdego rodzaju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62-63- po 3 sztuki z każdego rodzaju i długości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937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1–  4 sztuki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2 – po 2 sztuki z każdego rodzaju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4 – 2 sztuki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937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1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1 – 4 - po 2 sztuki z każdego rodzaju i rozmiaru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6- 8 - po 1 sztuce z każdego rodzaju i rozmiaru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10 – po 1 sztuce z każdego rodzaju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11 – 5 sztuk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12 - po 1 sztuce z każdego rodzaju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851" w:hanging="724"/>
              <w:jc w:val="both"/>
              <w:rPr>
                <w:rFonts w:ascii="Garamond" w:hAnsi="Garamond" w:cs="Garamond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13 - 14 - po 5 sztuk z każdego rodzaju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937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Garamond" w:hAnsi="Garamond" w:cs="Garamond"/>
                <w:bCs/>
                <w:iCs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pacing w:val="-10"/>
                <w:sz w:val="22"/>
                <w:szCs w:val="22"/>
              </w:rPr>
              <w:t>Pozycja 1 - 14 – po 2 sztuki z każdej pozycji w każdym rodzaju i rozmiarze</w:t>
            </w:r>
          </w:p>
          <w:p>
            <w:pPr>
              <w:pStyle w:val="Normal"/>
              <w:ind w:left="134" w:hanging="0"/>
              <w:rPr>
                <w:rFonts w:ascii="Garamond" w:hAnsi="Garamond" w:cs="Garamond"/>
                <w:bCs/>
                <w:iCs/>
                <w:spacing w:val="-1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pacing w:val="-10"/>
                <w:sz w:val="22"/>
                <w:szCs w:val="22"/>
              </w:rPr>
              <w:t>Pozycja 15-18 – po 2 sztuki z każdej pozycji w każdym rodzaju i rozmiarze</w:t>
            </w:r>
          </w:p>
          <w:p>
            <w:pPr>
              <w:pStyle w:val="Normal"/>
              <w:ind w:left="134" w:hanging="0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19-21– po 1 sztuce z każdej pozycji z każdego rozmiaru</w:t>
            </w:r>
          </w:p>
          <w:p>
            <w:pPr>
              <w:pStyle w:val="Normal"/>
              <w:ind w:left="134" w:hanging="0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Pozycja 45 – 2 sztuki</w:t>
            </w:r>
          </w:p>
        </w:tc>
      </w:tr>
      <w:tr>
        <w:trPr>
          <w:trHeight w:val="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937"/>
              <w:jc w:val="center"/>
              <w:rPr>
                <w:rFonts w:ascii="Garamond" w:hAnsi="Garamond" w:cs="Garamond"/>
                <w:bCs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Część 2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724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 xml:space="preserve">Pozycja 1-4 – po 5 sztuk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993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4.</w:t>
        <w:tab/>
        <w:t xml:space="preserve">Dostawy do magazynu komisowego odbywać się będą stosownym transportem (wraz </w:t>
        <w:br/>
        <w:t>z wyładunkiem) na koszt Wykonawcy na podstawie zamówień w terminie do 3 dni roboczych od złożenia zamówienia. W sytuacja awaryjnych dostawa towaru nastąpi na podstawie zamówień w terminie do 2 dni roboczych od złożenia zamówienia.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zczegóły dotyczące sposobu dostawy określone zostały w załączniku nr 5 do Specyfikacji – wzór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oraz art. 108 ust. 2 usta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2"/>
          <w:numId w:val="18"/>
        </w:numPr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mogą wspólnie ubiegać się o udzielenie zamówienia. Zamawiający zgodnie z art. 117 ust. 2 ustawy uzna warunek dotyczący uprawnień do prowadzenia określonej działalności gospodarczej lub zawodowej, o którym mowa w art. 112 ust. 2 pkt 2 ustawy za spełniony, jeżeli co najmniej jeden z wykonawców wspólnie ubiegających się o udzielenie zamówienia posiada uprawnienia do prowadzenia określonej działalności gospodarczej lub zawodowej i zrealizuje dostawy, do których realizacji te uprawnienia są wymagane.</w:t>
      </w:r>
    </w:p>
    <w:p>
      <w:pPr>
        <w:pStyle w:val="Normal"/>
        <w:numPr>
          <w:ilvl w:val="2"/>
          <w:numId w:val="18"/>
        </w:numPr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o którym mowa w pkt. 5.4.1, wykonawcy wspólnie ubiegający się o udzielenie zamówienia  zobowiązani są dołączyć do oferty oświadczenie, z którego wynika, które dostawy wykonają poszczególni wykonawcy według wzoru stanowiącego załącznik nr 4 do SWZ.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 postępowaniu oraz brak podstaw do wyklucze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</w:t>
      </w:r>
      <w:r>
        <w:rPr>
          <w:rFonts w:cs="Garamond" w:ascii="Garamond" w:hAnsi="Garamond"/>
          <w:sz w:val="22"/>
          <w:szCs w:val="22"/>
        </w:rPr>
        <w:t>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cs="Garamond" w:ascii="Garamond" w:hAnsi="Garamond"/>
          <w:bCs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 Szczegółowy</w:t>
      </w:r>
      <w:r>
        <w:rPr>
          <w:rFonts w:cs="Garamond" w:ascii="Garamond" w:hAnsi="Garamond"/>
          <w:color w:val="000000"/>
          <w:sz w:val="22"/>
          <w:szCs w:val="22"/>
        </w:rPr>
        <w:t xml:space="preserve">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Default"/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3.3.  </w:t>
      </w:r>
      <w:r>
        <w:rPr>
          <w:rFonts w:cs="Garamond" w:ascii="Garamond" w:hAnsi="Garamond"/>
          <w:b/>
          <w:color w:val="000000"/>
          <w:sz w:val="22"/>
          <w:szCs w:val="22"/>
        </w:rPr>
        <w:t>informacji z Centralnego Rejestru Beneficjentów Rzeczywistych</w:t>
      </w:r>
      <w:r>
        <w:rPr>
          <w:rFonts w:cs="Garamond" w:ascii="Garamond" w:hAnsi="Garamond"/>
          <w:color w:val="000000"/>
          <w:sz w:val="22"/>
          <w:szCs w:val="22"/>
        </w:rPr>
        <w:t xml:space="preserve">, w zakresie </w:t>
      </w:r>
      <w:r>
        <w:rPr>
          <w:rFonts w:cs="Garamond" w:ascii="Garamond" w:hAnsi="Garamond"/>
          <w:bCs/>
          <w:color w:val="000000"/>
          <w:sz w:val="22"/>
          <w:szCs w:val="22"/>
        </w:rPr>
        <w:t>art. 108 ust. 2 ustawy</w:t>
      </w:r>
      <w:r>
        <w:rPr>
          <w:rFonts w:cs="Garamond" w:ascii="Garamond" w:hAnsi="Garamond"/>
          <w:color w:val="000000"/>
          <w:sz w:val="22"/>
          <w:szCs w:val="22"/>
        </w:rPr>
        <w:t>, jeżeli odrębne przepisy wymagają wpisu do tego rejestru, sporządzonej nie wcześniej niż 3 miesiące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5. 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3.  punkcie 6.3.3 SWZ składa informację z odpowiedniego rejestru zawierającego informacje o jego beneficjentach rzeczywistych albo, w przypadku braku takiego rejestru, inny równoważny dokument wydany przez właściwy organ sądowy lub administracyjny kraju, w którym wykonawca ma siedzibę lub miejsce zamieszkania, określający jego beneficjentów rzeczywistych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 i 6.4.3.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3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8.1.   </w:t>
      </w:r>
      <w:r>
        <w:rPr>
          <w:rFonts w:cs="Garamond" w:ascii="Garamond" w:hAnsi="Garamond"/>
          <w:sz w:val="22"/>
          <w:szCs w:val="22"/>
        </w:rPr>
        <w:t>W niniejszym postępowaniu Zamawiający nie wymaga wniesienia wadium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8.07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teriały firmow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np. foldery, katalogi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teriały informacyjne, karty charakterystyki, ulotki, instrukcje lub wyciągi z instrukcji, dokumentacje techniczne, świadectwa rejestracji, oświadczenia producenta – potwierdzające, że oferowane wyroby spełniają wymagania określone przez Zamawiającego.</w:t>
      </w:r>
    </w:p>
    <w:p>
      <w:pPr>
        <w:pStyle w:val="Normal"/>
        <w:ind w:left="255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skazane jest zaznaczenie w złożonych materiałach firmowych, których części (wynikających z załącznika nr 1a do SWZ) przedstawiony materiał dotyczy. </w:t>
      </w:r>
    </w:p>
    <w:p>
      <w:pPr>
        <w:pStyle w:val="Normal"/>
        <w:numPr>
          <w:ilvl w:val="3"/>
          <w:numId w:val="7"/>
        </w:numPr>
        <w:ind w:left="2552" w:hanging="85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y części 1 pozycja 27</w:t>
      </w:r>
      <w:r>
        <w:rPr>
          <w:rFonts w:cs="Garamond" w:ascii="Garamond" w:hAnsi="Garamond"/>
          <w:sz w:val="22"/>
          <w:szCs w:val="22"/>
        </w:rPr>
        <w:t>: oświadczenie Wykonawcy bądź producenta sprzętu, że zaoferowane brzeszczoty są kompatybilne z piłą posiadaną przez Zamawiajacego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widuje możliwość uzupełnienia powyższych przedmiotowych.  środków dowodowych zgodnie z art. 107 ust. 2 ustawy. Jeżeli Wykonawca nie złoży przedmiotowych środków dowodowych lub złożone przedmiotowe środki dowodowe będą niekompletne, Zamawiający wezwie do ich złożenia lub uzupełnienia w 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numPr>
          <w:ilvl w:val="2"/>
          <w:numId w:val="7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</w:t>
      </w:r>
      <w:r>
        <w:rPr>
          <w:rFonts w:cs="Garamond" w:ascii="Garamond" w:hAnsi="Garamond"/>
          <w:color w:val="000000"/>
          <w:sz w:val="22"/>
          <w:szCs w:val="22"/>
        </w:rPr>
        <w:t xml:space="preserve">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7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8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8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8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8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9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9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9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9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 SWZ, nie później niż do dnia </w:t>
      </w:r>
      <w:r>
        <w:rPr>
          <w:rFonts w:cs="Garamond" w:ascii="Garamond" w:hAnsi="Garamond"/>
          <w:b/>
          <w:sz w:val="22"/>
          <w:szCs w:val="22"/>
        </w:rPr>
        <w:t>20.04.2021do godz. 09:00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20.04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09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sób obliczenia wartości cenowych w opisie przedmiotu zamówienia – Arkusz cenowy (załącznik nr 1a do SWZ): </w:t>
      </w:r>
      <w:r>
        <w:rPr>
          <w:rFonts w:cs="Garamond" w:ascii="Garamond" w:hAnsi="Garamond"/>
          <w:color w:val="000000"/>
          <w:sz w:val="22"/>
          <w:szCs w:val="22"/>
        </w:rPr>
        <w:t xml:space="preserve">cena (brutto) = cena jednostkowa brutto x ilość.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podano </w:t>
      </w:r>
      <w:r>
        <w:rPr>
          <w:rFonts w:cs="Garamond" w:ascii="Garamond" w:hAnsi="Garamond"/>
          <w:color w:val="000000"/>
          <w:sz w:val="22"/>
          <w:szCs w:val="22"/>
        </w:rPr>
        <w:t>cenę jednostkową (brutto)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0"/>
        </w:rPr>
        <w:t>W zakresie każdej części oferty zostaną ocenione w oparciu o następujące kryteria:</w:t>
      </w:r>
      <w:r>
        <w:rPr>
          <w:rFonts w:cs="Garamond" w:ascii="Garamond" w:hAnsi="Garamond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33"/>
        <w:gridCol w:w="839"/>
      </w:tblGrid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Kryterium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szCs w:val="22"/>
              </w:rPr>
            </w:pPr>
            <w:r>
              <w:rPr>
                <w:rFonts w:cs="Times New Roman" w:ascii="Garamond" w:hAnsi="Garamond"/>
                <w:b/>
                <w:szCs w:val="22"/>
              </w:rPr>
              <w:t>Cen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Liczba punktów = (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>/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) * 100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rPr/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najniższa cena spośród wszystkich ofert ocenianych</w:t>
            </w:r>
          </w:p>
          <w:p>
            <w:pPr>
              <w:pStyle w:val="Tekstpodstawowy2"/>
              <w:rPr/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 cena podana w ofercie oceniane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Garamond" w:hAnsi="Garamond" w:cs="Times New Roman"/>
                <w:b/>
                <w:b/>
                <w:szCs w:val="22"/>
              </w:rPr>
            </w:pPr>
            <w:r>
              <w:rPr>
                <w:rFonts w:cs="Times New Roman" w:ascii="Garamond" w:hAnsi="Garamond"/>
                <w:b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284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</w:t>
      </w:r>
      <w:r>
        <w:rPr>
          <w:rFonts w:cs="Garamond" w:ascii="Garamond" w:hAnsi="Garamond"/>
          <w:sz w:val="22"/>
          <w:szCs w:val="22"/>
        </w:rPr>
        <w:t>załącznik nr 5</w:t>
      </w:r>
      <w:r>
        <w:rPr>
          <w:rFonts w:cs="Garamond" w:ascii="Garamond" w:hAnsi="Garamond"/>
          <w:color w:val="000000"/>
          <w:sz w:val="22"/>
          <w:szCs w:val="22"/>
        </w:rPr>
        <w:t xml:space="preserve">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4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– zał. nr 6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ODO – zał. nr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5.2021.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3354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713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color w:val="FF0000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Tahoma" w:hAnsi="Tahoma" w:cs="Tahoma"/>
      <w:bCs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krakow.pl/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dobochene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9:00Z</dcterms:created>
  <dc:creator>abeben</dc:creator>
  <dc:description/>
  <cp:keywords/>
  <dc:language>en-US</dc:language>
  <cp:lastModifiedBy>Dorota Bochenek</cp:lastModifiedBy>
  <cp:lastPrinted>2021-02-18T11:16:00Z</cp:lastPrinted>
  <dcterms:modified xsi:type="dcterms:W3CDTF">2021-03-19T07:17:00Z</dcterms:modified>
  <cp:revision>22</cp:revision>
  <dc:subject/>
  <dc:title>SPECYFIKACJA ISTOTNYCH WARUNKÓW ZAMÓWIENIA</dc:title>
</cp:coreProperties>
</file>