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Dorota Bochene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dobochenek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 xml:space="preserve"> 12 424 71 21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materiałów medycznych dla chirurgii szczękowej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</w:t>
        <w:br/>
        <w:t xml:space="preserve">4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od CPV: 33140000-3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  <w:r>
        <w:rPr/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ne ilości są szacunkowym zapotrzebowaniem i służą do obliczenia ceny oferty (tj. ustalenia maksymalnego wynagrodzenia wykonawcy). Zamawiający zastrzega sobie prawo rezygnacji z zakupu części asortymentu wynikającej z braku zapotrzebow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ferowane wyroby/materiały muszą być nowe, nie używane oraz wymagane jest, aby minimalny termin ważności zaoferowanych wyrobów/materiałów wynosił 12 miesięcy od dnia jego do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owane wyroby/materiały medyczne muszą być wyrobem medycznym dopuszczonym do obrotu i używania na terenie Polski zgodnie z postanowieniami ustawy z dnia 20.05.2010 r. o wyrobach medycznych</w:t>
      </w:r>
      <w:r>
        <w:rPr>
          <w:rFonts w:cs="Garamond" w:ascii="Garamond" w:hAnsi="Garamond"/>
          <w:color w:val="BFBFBF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 a także w trakcie trwania umowy o przedłożenie dokumentów dopuszczających do obrotu i używania na terenie Polski oferowanych wyrobów/materiałów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zastrzega sobie prawo zwrócenia się do wykonawców na etapie badania i oceny ofert o udostępnienie próbnej ilości oferowanych wyrobów/materiałów w celu ich przetestowania i 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ia dotyczące oferowanych wyrobów/materiałów:</w:t>
      </w:r>
    </w:p>
    <w:p>
      <w:pPr>
        <w:pStyle w:val="Normal"/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3.10.1.</w:t>
        <w:tab/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Dotyczy części 3: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ykonawca zobowiązany będzie do przeszkolenia personelu Zamawiającego. Szkolenie </w:t>
      </w:r>
      <w:r>
        <w:rPr>
          <w:rFonts w:cs="Garamond" w:ascii="Garamond" w:hAnsi="Garamond"/>
          <w:sz w:val="22"/>
          <w:szCs w:val="22"/>
        </w:rPr>
        <w:t xml:space="preserve">dotyczy zastosowania materiałów do osteosyntezy w zakresie chirurgii szczękowo twarzowej oraz </w:t>
      </w:r>
      <w:r>
        <w:rPr>
          <w:rFonts w:cs="Garamond" w:ascii="Garamond" w:hAnsi="Garamond"/>
          <w:bCs/>
          <w:color w:val="000000"/>
          <w:sz w:val="22"/>
          <w:szCs w:val="22"/>
        </w:rPr>
        <w:t>powinno zostać przeprowadzone w siedzibie Zamawiającego w terminie do dwóch  miesięcy (2 miesiące) od daty zawarcia umowy. Planowana liczba osób do przeszkolenia to 20 osób. Szczegółowe informacje zostały zawarte w załączniku nr 3 do SWZ tj. wzór umowy. Koszt szkoleń musi być ujęty w cenie oferowanych wyrobów/materiałów (nie może stanowić dodatkowej pozycji cenowej w Formularzu oferty ani w Arkuszu cenowym).</w:t>
      </w:r>
      <w:r>
        <w:rPr>
          <w:rFonts w:cs="Garamond" w:ascii="Garamond" w:hAnsi="Garamond"/>
          <w:bCs/>
          <w:color w:val="000000"/>
          <w:sz w:val="22"/>
          <w:szCs w:val="22"/>
          <w:highlight w:val="yellow"/>
        </w:rPr>
        <w:t xml:space="preserve">  </w:t>
      </w:r>
    </w:p>
    <w:p>
      <w:pPr>
        <w:pStyle w:val="Normal"/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3.10.2.</w:t>
        <w:tab/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Dotyczy części 3: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Zamawiający wymaga udostępnienia na czas trwania umowy pełnego tzw. „lotnego” instrumentarium do oferowanych wyrobów (przez instrumentarium należy rozumieć wszystkie narzędzia, przyrządy, urządzenia, itp. niezbędne do użycia oferowanych wyrobów/materiałów zgodnie z ich przeznaczeniem). </w:t>
      </w:r>
      <w:r>
        <w:rPr>
          <w:rFonts w:cs="Garamond" w:ascii="Garamond" w:hAnsi="Garamond"/>
          <w:bCs/>
          <w:sz w:val="22"/>
          <w:szCs w:val="22"/>
        </w:rPr>
        <w:t xml:space="preserve">Instrumentarium ma być dostępne do każdego zabiegu w okresie obowiązywania umowy </w:t>
        <w:br/>
        <w:t>w maksymalnym terminie 2 dni roboczych od zamówienia (zgłoszenia zapotrzebowania) przez Zamawiającego.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lementy instrumentarium, które ulegną uszkodzeniu lub zużyciu będą podlegały wymianie w terminie 2 dni roboczych. Szczegółowe informacje zostały zawarte w załączniku nr 3 do SWZ tj. wzór umowy. Koszt udostępnienia instrumentarium i wymiany jego elementów musi być ujęty w cenie oferowanych wyrobów/materiałów (nie może stanowić dodatkowej pozycji cenowej w Formularzu oferty ani w Arkuszu cenowym)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do przeprowadzania przeglądów technicznych i serwisowania instrumentarium w zakresie zgodnym z wymogami ich wytwórców oraz przeprowadzania inwentaryzacji stanów magazynowych minimum 1 raz na 12 miesięcy. Czynności te powinny być wykonane przez przedstawiciela Wykonawcy w obecności i po zatwierdzeniu upoważnionego pracownika Oddziału. Szczegółowe informacje zostały zawarte w załączniku nr 3 do SWZ tj. wzór umowy. Ewentualny koszt przeglądów technicznych i serwisu eksploatacyjnego oraz inwentaryzacji musi być ujęty w cenie oferowanych wyrobów/materiałów (nie może stanowić dodatkowej pozycji cenowej w Formularzu oferty, ani w Arkuszu cenowym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pacing w:val="-8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pacing w:val="-8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przewiduje przeprowadzenia przez wykonawcę wizji lokalnej lub sprawdzenia </w:t>
      </w:r>
      <w:r>
        <w:rPr>
          <w:rFonts w:cs="Garamond" w:ascii="Garamond" w:hAnsi="Garamond"/>
          <w:bCs/>
          <w:color w:val="000000"/>
          <w:spacing w:val="-10"/>
          <w:sz w:val="22"/>
          <w:szCs w:val="22"/>
        </w:rPr>
        <w:t>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 Zamawiający odstępuje od wymogu użycia środków komunikacji elektronicznej w zakresie przekazania próbek o których mowa w pkt. 10.2.4.2.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 czasu wyczerpania kwoty wynagrodzenia umownego jednak nie dłużej niż przez okres </w:t>
        <w:br/>
      </w:r>
      <w:r>
        <w:rPr>
          <w:rFonts w:cs="Garamond" w:ascii="Garamond" w:hAnsi="Garamond"/>
          <w:bCs/>
          <w:sz w:val="22"/>
          <w:szCs w:val="22"/>
        </w:rPr>
        <w:t>24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miesięcy od dnia zawarcia umowy – w zakresie części 1-4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Dotyczy części 1, 2, 4: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stawy odbywać się będą sukcesywnie na podstawie zamówień w terminie do 5 dni roboczych od dnia złożenia zamówienia, a dostawy pilne w terminie do 2 dni roboczych, stosownym transportem i na koszt i ryzyko Wykonawcy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4.3.</w:t>
        <w:tab/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Dotyczy części: 3: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ramach realizacji umowy Wykonawca zobowiązany będzie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do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utworzenia magazynu komisowego </w:t>
      </w:r>
      <w:r>
        <w:rPr>
          <w:rFonts w:cs="Garamond" w:ascii="Garamond" w:hAnsi="Garamond"/>
          <w:bCs/>
          <w:color w:val="000000"/>
          <w:sz w:val="22"/>
          <w:szCs w:val="22"/>
        </w:rPr>
        <w:t>w Magazynie Komisowym NSSU ul. Jakubowskiego 2 w Krakowie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.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Dostawy do magazynu komisowego odbywać się będą stosownym transportem i na koszt Wykonawcy, w terminie do 2 dni roboczych od chwili zgłoszenia zapotrzebowania oraz otrzymania protokołu zużycia ze Szpitala Uniwersyteckiego.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oniższa tabela zawiera szczegółowe informacje w zakresie wymaganych ilości w magazynie </w:t>
      </w:r>
      <w:r>
        <w:rPr>
          <w:rFonts w:cs="Garamond" w:ascii="Garamond" w:hAnsi="Garamond"/>
          <w:bCs/>
          <w:color w:val="000000"/>
          <w:spacing w:val="-6"/>
          <w:sz w:val="22"/>
          <w:szCs w:val="22"/>
        </w:rPr>
        <w:t>komisowym (części i pozycje w tabelach odpowiadają częściom i pozycjom załącznika nr 1a do SWZ):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bCs/>
          <w:color w:val="000000"/>
          <w:spacing w:val="-6"/>
          <w:sz w:val="22"/>
          <w:szCs w:val="22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003"/>
        <w:gridCol w:w="1690"/>
        <w:gridCol w:w="284"/>
        <w:gridCol w:w="1134"/>
        <w:gridCol w:w="1134"/>
        <w:gridCol w:w="1701"/>
      </w:tblGrid>
      <w:tr>
        <w:trPr>
          <w:trHeight w:val="1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nr częśc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nr pozycji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Wymagane ilości w magazynie komisowym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nr częś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nr pozy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Wymagane ilości w magazynie komisowym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aczniku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3.3. </w:t>
      </w:r>
      <w:r>
        <w:rPr>
          <w:rFonts w:cs="CIDFont+F1" w:ascii="Garamond" w:hAnsi="Garamond"/>
          <w:b/>
          <w:sz w:val="22"/>
          <w:szCs w:val="22"/>
        </w:rPr>
        <w:t>oświadczenia Wykonawcy</w:t>
      </w:r>
      <w:r>
        <w:rPr>
          <w:rFonts w:cs="CIDFont+F1" w:ascii="Garamond" w:hAnsi="Garamond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 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sz w:val="22"/>
          <w:szCs w:val="22"/>
        </w:rPr>
        <w:t>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</w:r>
      <w:r>
        <w:rPr>
          <w:rFonts w:cs="Garamond" w:ascii="Garamond" w:hAnsi="Garamond"/>
          <w:b/>
          <w:sz w:val="22"/>
          <w:szCs w:val="22"/>
        </w:rPr>
        <w:t>oświadczenie  Wykonawcy</w:t>
      </w:r>
      <w:r>
        <w:rPr>
          <w:rFonts w:cs="Garamond" w:ascii="Garamond" w:hAnsi="Garamond"/>
          <w:sz w:val="22"/>
          <w:szCs w:val="22"/>
        </w:rPr>
        <w:t xml:space="preserve"> o  aktualności informacji zawartych w oświadczeniu, o którym  mowa  w  art.  125  ust.  1 ustawy, w  zakresie odnoszącym  się do  podstaw wykluczenia  wskazanych  w  art.  108  ust.  1  pkt  3 - 6 ustawy (w zakresie wskazanym w załączniku nr 2 do SWZ). Wzór oświadczenia podany jest w załączniku nr 5 do SWZ</w:t>
      </w:r>
      <w:r>
        <w:rPr>
          <w:rStyle w:val="Odwoaniedokomentarza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</w:t>
        <w:tab/>
        <w:t>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</w:t>
      </w:r>
      <w:r>
        <w:rPr>
          <w:rFonts w:cs="Garamond" w:ascii="Garamond" w:hAnsi="Garamond"/>
          <w:bCs/>
          <w:sz w:val="22"/>
          <w:szCs w:val="22"/>
        </w:rPr>
        <w:t xml:space="preserve">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7.11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141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widuje możliwość uzupełnienia powyższych przedmiotowych.  środków dowodowych zgodnie z art. 107 ust. 2 ustawy. Jeżeli Wykonawca nie złoży przedmiotowych środków dowodowych lub złożone przedmiotowe środki dowodowe będą niekompletne, Zamawiający wezwie do ich złożenia lub uzupełnienia w 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5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. (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miotowe środki dowodowe, zobowiązanie podmiotu udostępniającego zasoby, przedmiotowe środki dowodowe (z wyjątkiem pkt. </w:t>
      </w:r>
      <w:r>
        <w:rPr>
          <w:rFonts w:cs="Garamond" w:ascii="Garamond" w:hAnsi="Garamond"/>
          <w:bCs/>
          <w:sz w:val="22"/>
          <w:szCs w:val="22"/>
        </w:rPr>
        <w:t>10.2.4.2. SWZ)</w:t>
      </w:r>
      <w:r>
        <w:rPr>
          <w:rFonts w:cs="Garamond" w:ascii="Garamond" w:hAnsi="Garamond"/>
          <w:sz w:val="22"/>
          <w:szCs w:val="22"/>
        </w:rPr>
        <w:t>, niewystawione przez upoważnione podmioty, oraz pełnomocnictwo przekazuje się w postaci elektronicznej i 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10.08.2021 r. do godz. 09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</w:t>
        <w:br/>
        <w:t xml:space="preserve">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10.08.2021 r. </w:t>
      </w:r>
      <w:r>
        <w:rPr>
          <w:rFonts w:cs="Arial" w:ascii="Garamond" w:hAnsi="Garamond"/>
          <w:sz w:val="22"/>
          <w:szCs w:val="22"/>
        </w:rPr>
        <w:t>o godz.</w:t>
      </w:r>
      <w:r>
        <w:rPr>
          <w:rFonts w:cs="Arial" w:ascii="Garamond" w:hAnsi="Garamond"/>
          <w:b/>
          <w:sz w:val="22"/>
          <w:szCs w:val="22"/>
        </w:rPr>
        <w:t xml:space="preserve"> 09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obliczenia wartości cenowych w opisie przedmiotu zamówienia – Arkusz cenowy (załącznik nr 1a do SWZ): </w:t>
      </w:r>
      <w:r>
        <w:rPr>
          <w:rFonts w:cs="Garamond" w:ascii="Garamond" w:hAnsi="Garamond"/>
          <w:color w:val="000000"/>
          <w:sz w:val="22"/>
          <w:szCs w:val="22"/>
        </w:rPr>
        <w:t xml:space="preserve">cena (brutto) = cena jednostkowa brutto x ilość.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w danej części będzie stanowić suma cen (brutto) poszczególnych pozycji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: cenę jednostkową brutto,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0"/>
        </w:rPr>
        <w:t>W zakresie każdej części oferty zostaną ocenione w oparciu o następujące kryteria:</w:t>
      </w:r>
      <w:r>
        <w:rPr>
          <w:rFonts w:cs="Garamond" w:ascii="Garamond" w:hAnsi="Garamond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33"/>
        <w:gridCol w:w="839"/>
      </w:tblGrid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Kryterium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Sposób oceny ofe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Garamond" w:hAnsi="Garamond" w:cs="Times New Roman"/>
                <w:b/>
                <w:b/>
                <w:szCs w:val="22"/>
              </w:rPr>
            </w:pPr>
            <w:r>
              <w:rPr>
                <w:rFonts w:cs="Times New Roman" w:ascii="Garamond" w:hAnsi="Garamond"/>
                <w:b/>
                <w:szCs w:val="22"/>
              </w:rPr>
              <w:t>Cen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Garamond" w:hAnsi="Garamond"/>
                <w:bCs/>
                <w:szCs w:val="22"/>
              </w:rPr>
              <w:t>Liczba punktów = ( 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min</w:t>
            </w:r>
            <w:r>
              <w:rPr>
                <w:rFonts w:cs="Times New Roman" w:ascii="Garamond" w:hAnsi="Garamond"/>
                <w:bCs/>
                <w:szCs w:val="22"/>
              </w:rPr>
              <w:t>/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i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 ) * 100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gdzie:</w:t>
            </w:r>
          </w:p>
          <w:p>
            <w:pPr>
              <w:pStyle w:val="Tekstpodstawowy2"/>
              <w:rPr/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min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 - najniższa cena spośród wszystkich ofert ocenianych</w:t>
            </w:r>
          </w:p>
          <w:p>
            <w:pPr>
              <w:pStyle w:val="Tekstpodstawowy2"/>
              <w:rPr/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i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 -  cena podana w ofercie oceniane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Garamond" w:hAnsi="Garamond" w:cs="Times New Roman"/>
                <w:b/>
                <w:b/>
                <w:szCs w:val="22"/>
              </w:rPr>
            </w:pPr>
            <w:r>
              <w:rPr>
                <w:rFonts w:cs="Times New Roman" w:ascii="Garamond" w:hAnsi="Garamond"/>
                <w:b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851" w:hanging="567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14.2. 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5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woty brutto przeznaczone na realizację zamówienia w częściach – zał. nr 6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lauzula informacyjna RODO – zał. nr 7.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50.2021.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color w:val="FF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dobochenek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u.krakow.pl/strefa-kontrahenta/zamowienia-publiczne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52:00Z</dcterms:created>
  <dc:creator>abeben</dc:creator>
  <dc:description/>
  <cp:keywords/>
  <dc:language>en-US</dc:language>
  <cp:lastModifiedBy>Dorota Bochenek</cp:lastModifiedBy>
  <cp:lastPrinted>2021-04-28T13:43:00Z</cp:lastPrinted>
  <dcterms:modified xsi:type="dcterms:W3CDTF">2021-07-08T04:49:00Z</dcterms:modified>
  <cp:revision>9</cp:revision>
  <dc:subject/>
  <dc:title>SPECYFIKACJA ISTOTNYCH WARUNKÓW ZAMÓWIENIA</dc:title>
</cp:coreProperties>
</file>