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Beata Musiał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materiałów zużywalnych, materiałów kontrolnych wraz z dzierżawą systemu oraz analizator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3696300-8 (odczynniki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38434580-5 (analizator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A02-0 (dzierżaw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72260000-5 (usługi w zakresie oprogramowania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2267000-4 (usługi w zakresie wsparcia i naprawy oprogramowani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8000000-8 (pakiety oprogramowania i systemy informatyczne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71356300-1 (usługi wsparcia technicznego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672 00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3 916,34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</w:t>
      </w:r>
      <w:r>
        <w:rPr>
          <w:rFonts w:cs="Garamond" w:ascii="Garamond" w:hAnsi="Garamond"/>
          <w:sz w:val="22"/>
          <w:szCs w:val="22"/>
        </w:rPr>
        <w:t>nr 1a i 1b do SWZ</w:t>
      </w:r>
      <w:r>
        <w:rPr>
          <w:rFonts w:cs="Garamond" w:ascii="Garamond" w:hAnsi="Garamond"/>
          <w:color w:val="000000"/>
          <w:sz w:val="22"/>
          <w:szCs w:val="22"/>
        </w:rPr>
        <w:t xml:space="preserve">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muszą być dopuszczone do obrotu i używania na terenie Polski, na zasadach określonych w ustawie o wyrobach medycznych (jeżeli dotyczy)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uszą posiadać ważne certyfikaty CE IVD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w wersji papierowej lub zapewnienia dostępu do kart charakterystyki w języku polskim na stronie internetowej 7 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CE IVD dotyczące oferowanych odczynników zgodnie z wymaganiami granicznymi (</w:t>
      </w:r>
      <w:r>
        <w:rPr>
          <w:rFonts w:cs="Garamond" w:ascii="Garamond" w:hAnsi="Garamond"/>
          <w:bCs/>
          <w:sz w:val="22"/>
          <w:szCs w:val="22"/>
        </w:rPr>
        <w:t>załącznik nr 1b do SWZ)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nstrukcja obsługi dzierżawionych aparatów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b do SWZ). W przypadku pozostałych części lub części i pozycji zamówienia, </w:t>
        <w:br/>
        <w:t xml:space="preserve">w których nie przewidziano w ramach opisu przedmiotu zamówienia terminu ważności zaoferowanego asortymentu, wymaga się aby minimalny termin ważności zaoferowanego asortymentu wynosił </w:t>
      </w:r>
      <w:r>
        <w:rPr>
          <w:rFonts w:cs="Garamond" w:ascii="Garamond" w:hAnsi="Garamond"/>
          <w:sz w:val="22"/>
          <w:szCs w:val="22"/>
        </w:rPr>
        <w:t>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czynników odbywać się będą sukcesywnie na podstawie zamówień bezpośrednio do Zakładu Diagnostyki Szpitala Uniwersyteckiego w Krakowie w terminie </w:t>
      </w:r>
      <w:r>
        <w:rPr>
          <w:rFonts w:cs="Garamond" w:ascii="Garamond" w:hAnsi="Garamond"/>
          <w:sz w:val="22"/>
          <w:szCs w:val="22"/>
        </w:rPr>
        <w:t xml:space="preserve">nie dłuższym niż 10 dni kalendarzowych, stosownym </w:t>
      </w:r>
      <w:r>
        <w:rPr>
          <w:rFonts w:cs="Garamond" w:ascii="Garamond" w:hAnsi="Garamond"/>
          <w:color w:val="000000"/>
          <w:sz w:val="22"/>
          <w:szCs w:val="22"/>
        </w:rPr>
        <w:t xml:space="preserve">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Diagnostyki Szpitala Uniwersyteckiego. Miejsce dostawy: w zakresie części 1 - ul. Jakubowskiego 2, budynek C, II piętro, w zakresie części 2: ul. Kopernika 15b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.</w:t>
        <w:tab/>
        <w:t>Dostarczenie systemu i analizatora oraz ich uruchomienie do 14 dni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4. Wykonawca jest zobowiązany do podłączenia analizatorów do laboratoryjnej sieci informatycznej LSI w Zakładzie Diagnostyki: dotyczy części 1 ul. Jakubowskiego 2 w Krakowie, budynek C, II piętro; dotyczy części 2 ul. Kopernika 15b. Czas podłączenia wynosi nie więcej niż 14 dni liczone od zgłoszenia przez Zamawiającego gotowości do podłączenia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art. 108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5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 dnia 17.04.2022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 (z wyjątkiem próbek)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do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i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specyfikacje techniczne/ ulotki techniczne do oferowanych urządzeń w ramach dzierżawy (w zakresie co najmniej potwierdzającym spełnienie wymagań granicznych przez oferowane urządzenia)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7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18.01.2022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 xml:space="preserve">18.01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szczegółowym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arkuszu cenowym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kresie wszystkich części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850"/>
      </w:tblGrid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–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  <w:r>
        <w:rPr/>
        <w:t xml:space="preserve"> (</w:t>
      </w:r>
      <w:r>
        <w:rPr>
          <w:rFonts w:cs="Garamond" w:ascii="Garamond" w:hAnsi="Garamond"/>
          <w:bCs/>
          <w:sz w:val="22"/>
          <w:szCs w:val="22"/>
        </w:rPr>
        <w:t>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8" w:top="1231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9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0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12-16T10:21:00Z</dcterms:modified>
  <cp:revision>43</cp:revision>
  <dc:subject/>
  <dc:title>SPECYFIKACJA ISTOTNYCH WARUNKÓW ZAMÓWIENIA</dc:title>
</cp:coreProperties>
</file>