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asysta techniczna sprzętu serwerowego oraz oprogramowania posiadanego przez Szpital Uniwersytecki w Krakow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8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72611000 - 6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4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wynagrodzenia, płatna będzie w 2 równych częściach odpowiednio po 6 i po 12 miesiącach świadczenia asysty na podstawie protokołu odbioru asysty (dotyczy części 1-8). Wymagany termin płatności dla każdej raty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umowy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okres </w:t>
        <w:br/>
      </w:r>
      <w:r>
        <w:rPr>
          <w:rFonts w:cs="Garamond" w:ascii="Garamond" w:hAnsi="Garamond"/>
          <w:bCs/>
          <w:sz w:val="22"/>
          <w:szCs w:val="22"/>
        </w:rPr>
        <w:t>1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1 : termin realizacji zamówienia nie wcześniej niż od dnia 31.03.2022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2 : termin realizacji zamówienia nie wcześniej niż od dnia 11.07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3 : termin realizacji zamówienia nie wcześniej niż od dnia 01.07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4 : termin realizacji zamówienia nie wcześniej niż od dnia 28.03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5 : termin realizacji zamówienia nie wcześniej niż od dnia 11.05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6 : termin realizacji zamówienia nie wcześniej niż od dnia 05.04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7 : termin realizacji zamówienia nie wcześniej niż od dnia 15.05.2022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8 : termin realizacji zamówienia nie wcześniej niż od dnia 21.07.2022 r.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02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sz w:val="22"/>
          <w:szCs w:val="22"/>
        </w:rPr>
        <w:t>Dokument wymieniony w punkcie 10.2.1. SWZ stanowi ofertę, w związku z tym nie będzie podlegał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2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2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2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</w:t>
      </w:r>
      <w:r>
        <w:rPr>
          <w:rFonts w:cs="Garamond" w:ascii="Garamond" w:hAnsi="Garamond"/>
          <w:sz w:val="22"/>
          <w:szCs w:val="22"/>
        </w:rPr>
        <w:t>w postaci elektronicznej opatrzonej przez Wykonawcę kwalifikowanym podpisem elektronicznym, podpisem zaufanym lub podpisem osobistym pod rygorem nieważności, lub jako cyfrowe odwzorowanie dokumentu opatrzone kwalifikowanym podpisem elektronicznym, podpisem zaufanym lub podpisem osobist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 xml:space="preserve">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4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 11.4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</w:t>
      </w:r>
      <w:r>
        <w:rPr>
          <w:rFonts w:cs="Garamond" w:ascii="Garamond" w:hAnsi="Garamond"/>
          <w:color w:val="000000"/>
          <w:sz w:val="22"/>
          <w:szCs w:val="22"/>
        </w:rPr>
        <w:t>kwalifikowanym podpisem elektronicznym, podpisem zaufanym lub podpisem osobistym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</w:t>
      </w:r>
      <w:r>
        <w:rPr>
          <w:rFonts w:cs="Arial" w:ascii="Garamond" w:hAnsi="Garamond"/>
          <w:sz w:val="22"/>
          <w:szCs w:val="22"/>
        </w:rPr>
        <w:t xml:space="preserve">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6.01.2022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6.01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5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47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5:00Z</dcterms:created>
  <dc:creator>abeben</dc:creator>
  <dc:description/>
  <cp:keywords/>
  <dc:language>en-US</dc:language>
  <cp:lastModifiedBy>Dorota Bochenek</cp:lastModifiedBy>
  <cp:lastPrinted>2021-08-26T13:11:00Z</cp:lastPrinted>
  <dcterms:modified xsi:type="dcterms:W3CDTF">2022-01-12T11:40:00Z</dcterms:modified>
  <cp:revision>5</cp:revision>
  <dc:subject/>
  <dc:title>SPECYFIKACJA ISTOTNYCH WARUNKÓW ZAMÓWIENIA</dc:title>
</cp:coreProperties>
</file>