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świadczenie usług telefonii komórkowej dla Szpitala Uniwersyteckiego w Krakowi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nie został podzielony na części, ponieważ Zamawiający nie miał zamiaru korzystać z możliwości jaką daje art. 91 ust. 1 ustawy Prawo zamówień publicznych. Przedmiotem zamówienia jest świadczenie usług telefonii komórkowej dla Szpitala Uniwersyteckiego w Krakowie i doprowadzenie do sytuacji, w której usługę świadczyłoby kilku wykonawców, jest w ocenie Zamawiającego nieuzasadnione i nieracjonal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64212000-5 - Usługi telefonii komórkowej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Garamond" w:ascii="Garamond" w:hAnsi="Garamond"/>
          <w:bCs/>
          <w:color w:val="000000"/>
          <w:sz w:val="22"/>
          <w:szCs w:val="22"/>
        </w:rPr>
        <w:t>32250000-0 - Telefony komórkow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718 516,80 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ją załączniki nr 1a – 1f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: do 60 dni. Zamawiający dokonuje płatności w modelu split payment. Dodatkowe informacje znajdują się we wzorze umowy (załącznik nr 3 do specyfikacji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</w:t>
        <w:br/>
        <w:t>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2"/>
        </w:numPr>
        <w:ind w:left="720" w:hanging="4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ówienie będzie wykonywane do wyczerpania kwoty wynagrodzenia umownego, nie dłużej jednak niż przez 24 miesiące i 5 dni od dnia zawarcia umowy. Uruchomienie usługi nastąpi w 5 dniu od dnia zawarcia umowy.</w:t>
      </w:r>
    </w:p>
    <w:p>
      <w:pPr>
        <w:pStyle w:val="Normal"/>
        <w:numPr>
          <w:ilvl w:val="1"/>
          <w:numId w:val="12"/>
        </w:numPr>
        <w:ind w:left="720" w:hanging="43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aparatów telefonicznych, usługi ochrony, oprogramowania oraz ładowarek sieciowych (o których mowa w Lp. 2-7 arkusza cenowego – załącznik nr 1a do SWZ) odbywać się będzie sukcesywnie w terminie do 7 dni na podstawie zamówień, stosownym transportem i na koszt Wykonawcy.</w:t>
      </w:r>
    </w:p>
    <w:p>
      <w:pPr>
        <w:pStyle w:val="Normal"/>
        <w:numPr>
          <w:ilvl w:val="1"/>
          <w:numId w:val="12"/>
        </w:numPr>
        <w:ind w:left="720" w:hanging="43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przedmiotu zamówienia w zakresie wykonywania usługi połączeń głosowych (o których mowa w pkt. 2.29-2.37 szczegółowego opisu przedmiotu zamówienia – załącznik nr 1b do SWZ) do 31.03.2022 r. godz. 23:59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ek będzie spełniony jeżeli wykonawca jest wpisany do rejestru przedsiębiorców telekomunikacyjnych, prowadzonego przez Prezesa Urzędu Komunikacji Elektronicznej zgodnie z ustawą z dnia 16 lipca 2004 r. Prawo telekomunikacyjne (tekst jedn. Dz. U. 2014 r., poz. 243 z późn. zm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arunek będzie spełniony, jeżeli w okresie ostatnich trzech lat przed upływem terminu składania ofert, a jeżeli okres prowadzenia działalności jest krótszy - w tym okresie, wykonawca wykonał lub wykonuje należycie co najmniej </w:t>
      </w:r>
      <w:r>
        <w:rPr>
          <w:rFonts w:cs="Calibri" w:ascii="Garamond" w:hAnsi="Garamond"/>
          <w:sz w:val="22"/>
          <w:szCs w:val="22"/>
        </w:rPr>
        <w:t>dwie usługi telekomunikacyjne, każda dla min. 300 kart SIM.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, gdy wykonawca aktualnie wykonuje usługę Zamawiający uzna, że warunek jest spełniony, jeżeli od rozpoczęcia realizacji usługi do dnia wystawienia dowodu określającego czy ta usługa jest wykonywana należycie, w ramach usługi obsługiwane jest minimum 300 kart SIM.</w:t>
      </w:r>
    </w:p>
    <w:p>
      <w:pPr>
        <w:pStyle w:val="Normal"/>
        <w:ind w:left="184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Przez 1 zadanie Zamawiający rozumie wykonanie zadania w ramach 1 umowy. Przez zamówienia wykonane należy rozumieć: </w:t>
      </w:r>
    </w:p>
    <w:p>
      <w:pPr>
        <w:pStyle w:val="Normal"/>
        <w:ind w:left="184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)  zamówienia rozpoczęte i zakończone w w/w okresie; </w:t>
      </w:r>
    </w:p>
    <w:p>
      <w:pPr>
        <w:pStyle w:val="Normal"/>
        <w:tabs>
          <w:tab w:val="clear" w:pos="708"/>
          <w:tab w:val="left" w:pos="392" w:leader="none"/>
        </w:tabs>
        <w:ind w:left="184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 zamówienia zakończone w w/w okresie, których rozpoczęcie mogło nastąpić wcześniej niż w w/w okres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3"/>
        </w:numPr>
        <w:ind w:left="1540" w:hanging="5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godnie z art. 117 ust. 2 ustawy uzna warunek dotyczący uprawnień do prowadzenia określonej działalności gospodarczej lub zawodowej, o którym mowa w punkcie 5.3.2 SWZ za spełniony, jeżeli co najmniej jeden z wykonawców wspólnie ubiegających się o udzielenie zamówienia posiada uprawnienia do prowadzenia określonej działalności gospodarczej lub zawodowej i zrealizuje dostawy, do których realizacji te uprawnienia są wymagane.</w:t>
      </w:r>
    </w:p>
    <w:p>
      <w:pPr>
        <w:pStyle w:val="Normal"/>
        <w:numPr>
          <w:ilvl w:val="2"/>
          <w:numId w:val="13"/>
        </w:numPr>
        <w:ind w:left="1540" w:hanging="5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art. 117 ust. 3 ustawy w odniesieniu do warunków dotyczących wykształcenia, kwalifikacji zawodowych lub doświadczenia, wykonawcy wspólnie ubiegający się o udzielenie zamówienia mogą polegać na zdolnościach tych </w:t>
        <w:br/>
        <w:t>z wykonawców, którzy wykonają usługi, do realizacji których te zdolności są wymagane.</w:t>
      </w:r>
    </w:p>
    <w:p>
      <w:pPr>
        <w:pStyle w:val="Normal"/>
        <w:numPr>
          <w:ilvl w:val="2"/>
          <w:numId w:val="13"/>
        </w:numPr>
        <w:ind w:left="1540" w:hanging="5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, o którym mowa w pkt. 5.4.1. i 5.4.2 SWZ, zgodnie z art. 117 ust. 4 ustawy, wykonawcy wspólnie ubiegający się o udzielenie zamówienia  zobowiązani są dołączyć do oferty oświadczenie, z którego wynika, które usługi wykonają poszczególni wykonawcy </w:t>
      </w:r>
      <w:r>
        <w:rPr>
          <w:rFonts w:cs="Garamond" w:ascii="Garamond" w:hAnsi="Garamond"/>
          <w:bCs/>
          <w:sz w:val="22"/>
          <w:szCs w:val="22"/>
        </w:rPr>
        <w:t>według wzoru stanowiącego załącznik nr 4 do SWZ.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5.5. </w:t>
        <w:tab/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2.</w:t>
        <w:tab/>
        <w:t xml:space="preserve">Wykonawca, który polega na zdolnościach lub sytuacji podmiotów udostępniających zasoby, składa wraz z ofertą, zobowiązanie podmiotu udostępniającego zasoby </w:t>
        <w:br/>
        <w:t>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6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3.</w:t>
        <w:tab/>
        <w:t>Zobowiązanie podmiotu udostępniającego zasoby, o którym mowa w pkt. 5.5.2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 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4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6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7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8.</w:t>
        <w:tab/>
        <w:t xml:space="preserve">Zgodnie z art. 123 ustawy, wykonawca nie może, po upływie terminu składania ofert, powoływać się na zdolności lub sytuację podmiotów udostępniających zasoby, jeżeli </w:t>
        <w:br/>
        <w:t>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9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1.1 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 lub informacja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e nie wcześniej niż 3 miesiące przed ich złożeniem, jeżeli odrębne przepisy wymagają wpisu do rejestru lub ewidencji;</w:t>
      </w:r>
    </w:p>
    <w:p>
      <w:pPr>
        <w:pStyle w:val="Normal"/>
        <w:ind w:left="1418" w:hanging="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 xml:space="preserve">z punktu 6.1.1. SWZ o ile Wykonawca wskaże w oświadczeniu, o którym mowa </w:t>
        <w:br/>
        <w:t>w punkcie 10.2.3. SWZ, dane umożliwiające dostęp do tych środków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1.2. </w:t>
        <w:tab/>
      </w:r>
      <w:r>
        <w:rPr>
          <w:rFonts w:cs="Garamond" w:ascii="Garamond" w:hAnsi="Garamond"/>
          <w:b/>
          <w:bCs/>
          <w:sz w:val="22"/>
          <w:szCs w:val="22"/>
        </w:rPr>
        <w:t>Aktualne zaświadczenie o wpisie do rejestru przedsiębiorców telekomunikacyjnych</w:t>
      </w:r>
      <w:r>
        <w:rPr>
          <w:rFonts w:cs="Garamond" w:ascii="Garamond" w:hAnsi="Garamond"/>
          <w:bCs/>
          <w:sz w:val="22"/>
          <w:szCs w:val="22"/>
        </w:rPr>
        <w:t>, prowadzonego przez Urząd Komunikacji Elektronicznej (na podstawie art. 10 ust. 1 ustawy z dnia 16 lipca 2004 r. Prawo telekomunikacyjne oraz art. 43 ustawy z dnia 6 marca 2018 r. Prawo przedsiębiorców)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1.3. </w:t>
      </w:r>
      <w:r>
        <w:rPr>
          <w:rFonts w:cs="Garamond" w:ascii="Garamond" w:hAnsi="Garamond"/>
          <w:b/>
          <w:bCs/>
          <w:sz w:val="22"/>
          <w:szCs w:val="22"/>
        </w:rPr>
        <w:t>Wykaz usług</w:t>
      </w:r>
      <w:r>
        <w:rPr>
          <w:rFonts w:cs="Garamond" w:ascii="Garamond" w:hAnsi="Garamond"/>
          <w:bCs/>
          <w:sz w:val="22"/>
          <w:szCs w:val="22"/>
        </w:rPr>
        <w:t xml:space="preserve"> wykonanych, w okresie ostatnich 3 lat, a jeżeli okres prowadzenia działalności jest krótszy – w tym okresie, wraz z podaniem ich wartości, przedmiotu, dat wykonania i podmiotów, na rzecz których usługi zostały wykonane oraz załączeniem dowodów określających, czy te dostawy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, sporządzone według wzoru stanowiącego załącznik nr 5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 xml:space="preserve">Dokument, o którym mowa w punkcie 6.2.1 SWZ, powinien być wystawiony nie wcześniej niż </w:t>
        <w:br/>
        <w:t>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1 ustawy, zastępuje się je odpowiednio </w:t>
        <w:br/>
        <w:t xml:space="preserve">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6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7.12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rkusz cenowy</w:t>
      </w:r>
      <w:r>
        <w:rPr>
          <w:rFonts w:cs="Garamond" w:ascii="Garamond" w:hAnsi="Garamond"/>
          <w:bCs/>
          <w:color w:val="000000"/>
          <w:sz w:val="22"/>
          <w:szCs w:val="22"/>
        </w:rPr>
        <w:t>, sporządzony według wzoru stanowiącego załącznik nr 1a do SWZ. (Arkus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ykaz oferowanych aparatów telefonicznych</w:t>
      </w:r>
      <w:r>
        <w:rPr>
          <w:rFonts w:cs="Garamond" w:ascii="Garamond" w:hAnsi="Garamond"/>
          <w:bCs/>
          <w:color w:val="000000"/>
          <w:sz w:val="22"/>
          <w:szCs w:val="22"/>
        </w:rPr>
        <w:t>, sporządzony według wzoru stanowiącego załącznik nr 1c do SWZ. (Arkusz winien zawierać wszystkie ewentualne zmiany wprowadzone w czasie trwania postępowania).</w:t>
      </w:r>
    </w:p>
    <w:p>
      <w:pPr>
        <w:pStyle w:val="Normal"/>
        <w:ind w:left="1560" w:hanging="70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0.2.4. Wypełniona i podpisana przez osoby upoważnione do reprezentowania wykonawcy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pecyfikacja systemu (oprogramowania),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sporządzona według wzoru stanowiącego załącznik nr 1f do SWZ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określone w punkcie 10.2.1-10.2.4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</w:t>
        <w:br/>
        <w:t xml:space="preserve">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 xml:space="preserve">do reprezentowania wykonawcy, w postaci elektronicznej opatrzonej przez Wykonawcę kwalifikowanym podpisem elektronicznym, </w:t>
      </w:r>
      <w:r>
        <w:rPr>
          <w:rFonts w:cs="Garamond" w:ascii="Garamond" w:hAnsi="Garamond"/>
          <w:color w:val="000000"/>
        </w:rPr>
        <w:t xml:space="preserve">podpisem zaufanym lub podpisem osobistym </w:t>
      </w:r>
      <w:r>
        <w:rPr>
          <w:rFonts w:cs="Garamond" w:ascii="Garamond" w:hAnsi="Garamond"/>
          <w:color w:val="000000"/>
          <w:sz w:val="22"/>
          <w:szCs w:val="22"/>
        </w:rPr>
        <w:t xml:space="preserve">pod rygorem nieważności, lub jako cyfrowe odwzorowanie dokumentu opatrzone kwalifikowanym podpisem elektronicznym, </w:t>
      </w:r>
      <w:r>
        <w:rPr>
          <w:rFonts w:cs="Garamond" w:ascii="Garamond" w:hAnsi="Garamond"/>
          <w:color w:val="000000"/>
        </w:rPr>
        <w:t>podpisem zaufanym lub podpisem osobistym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8.11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8.11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ena netto = cena jednostkowa netto x krotność/ilość (w poz. 1, 4, 5 - ilość x liczba miesięcy); kwota VAT = cena netto x stawka VAT; cena brutto = cena netto + kwota VAT. Cenę oferty będzie stanowić suma cen (brutto) poszczególnych pozycji. Elektroniczna wersja tego załącznika zawiera formuły, umożliwiające automatyczne obliczenie ceny oferty. Wymagane jest jedynie wprowadzenie danych w komórki zaznaczone zielonym tłem (zgodnie ze sposobem wskazanym w arkuszu). </w:t>
      </w:r>
      <w:r>
        <w:rPr>
          <w:rFonts w:cs="Garamond" w:ascii="Garamond" w:hAnsi="Garamond"/>
          <w:bCs/>
          <w:color w:val="000000"/>
          <w:sz w:val="22"/>
          <w:szCs w:val="22"/>
        </w:rPr>
        <w:t>Cenę oferty będzie stanowić suma cen brutto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żeli cena nie zostanie obliczona w powyższy sposób zamawiający przyjmie, że prawidłowo podano cenę jednostkową (netto)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91"/>
        <w:gridCol w:w="831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color w:val="00B050"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color w:val="00B050"/>
          <w:sz w:val="18"/>
          <w:szCs w:val="18"/>
          <w:u w:val="single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1. Formularz oferty – załącznik nr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2. Arkusz cenowy – załącznik nr 1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3. Szczegółowy opis przedmiotu zamówienia – załącznik nr 1b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4. Wykaz oferowanych aparatów telefonicznych – załącznik nr 1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5. Schemat połączeń central – załącznik nr 1d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6. Kanalizacja telefoniczna – załącznik nr 1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7. Specyfikacja systemu (oprogramowania) – załącznik nr 1f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8. Oświadczenie wykonawcy – załącznik nr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cs="Garamond" w:ascii="Garamond" w:hAnsi="Garamond"/>
          <w:bCs/>
          <w:sz w:val="18"/>
          <w:szCs w:val="18"/>
        </w:rPr>
        <w:t>9.</w:t>
      </w:r>
      <w:r>
        <w:rPr>
          <w:rFonts w:cs="Garamond" w:ascii="Garamond" w:hAnsi="Garamond"/>
          <w:sz w:val="18"/>
          <w:szCs w:val="18"/>
        </w:rPr>
        <w:t> </w:t>
      </w:r>
      <w:r>
        <w:rPr>
          <w:rFonts w:cs="Garamond" w:ascii="Garamond" w:hAnsi="Garamond"/>
          <w:bCs/>
          <w:sz w:val="18"/>
          <w:szCs w:val="18"/>
        </w:rPr>
        <w:t>Wzór umowy - załącznik nr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cs="Garamond" w:ascii="Garamond" w:hAnsi="Garamond"/>
          <w:bCs/>
          <w:sz w:val="18"/>
          <w:szCs w:val="18"/>
        </w:rPr>
        <w:t>10. Oświadczenie z art. 117 ustawy– załącznik nr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11. Wykaz usług - załącznik nr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12. Wzór zobowiązania do oddania zasobów – załącznik nr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13. Klauzula RODO – załącznik nr 7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17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6:00Z</dcterms:created>
  <dc:creator>abeben</dc:creator>
  <dc:description/>
  <cp:keywords/>
  <dc:language>en-US</dc:language>
  <cp:lastModifiedBy>Beata Musiał</cp:lastModifiedBy>
  <cp:lastPrinted>2019-12-16T10:26:00Z</cp:lastPrinted>
  <dcterms:modified xsi:type="dcterms:W3CDTF">2021-11-08T08:05:00Z</dcterms:modified>
  <cp:revision>8</cp:revision>
  <dc:subject/>
  <dc:title>SPECYFIKACJA ISTOTNYCH WARUNKÓW ZAMÓWIENIA</dc:title>
</cp:coreProperties>
</file>