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https://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 xml:space="preserve">Katarzyna Kowalczyk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kkowalczy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kontrolnych, materiałów zużywalnych wraz z dzierżawą urządze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2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8434580-5 (analizator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33696500-0 (odczynniki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A02-0 (dzierżaw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2260000-5 (usługi w zakresie oprogramowania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8000000-8 (pakiety oprogramowania i systemy informatyczne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1356300-1 (usługi wsparcia technicznego);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72267000-4 (usługi w zakresie konserwacji i naprawy oprogramowania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 zamówienia kwotę brutto: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124 099,95 zł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 325 323,42 zł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, 1b i 1c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materiały kontrolne oraz urządzenia muszą być dopuszczone do obrotu i używania na terenie Polski, na zasadach określonych w ustawie o wyrobach medycznych (o ile dotyczy)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materiały kontrolne, urządzenia muszą posiadać ważne certyfikaty CE IVD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ymóg nie dotyczy materiałów zużywal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 zgodnie z wymaganiami określonymi w opisie wymagań granicznych (załącznik nr 1b do SWZ) do podłączenia urządzeń do laboratoryjnej sieci informatycznej Zakładu Mikrobiologii Szpitala Uniwersyteckiego (ul. Jakubowskiego 2 w Krakowie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 (dotyczy części 1 oraz części 2):</w:t>
      </w:r>
    </w:p>
    <w:p>
      <w:pPr>
        <w:pStyle w:val="Normal"/>
        <w:ind w:left="1276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aktualnych kart charakterystyki substancji (MSDS) w języku polskim w wersji papierowej lub zapewnienia dostępu do kart charakterystyki w języku polskim na stronie internetowej 7 dni w tygodniu, 24 h na dobę. Udostępnienie kart na stronie internetowej wykonawcy ma rozpocząć się z 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 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Oświadczenia, które oferowane odczynniki zawierają w swoim składzie substancje niebezpieczne, w rozumieniu ustawy z dnia 25 lutego 2011 r. o substancjach chemicznych i ich mieszaninach;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ertyfikaty CE IVD dotyczące oferowanych odczynników, materiałów kontrolnych oraz urządzeń zgodnie z wymaganiami granicznymi (załącznik nr 1b do SWZ)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dostawą urządzenia (dotyczy części 1 oraz części 2):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Instrukcja obsługi dzierżawionych urządzeń.</w:t>
      </w:r>
    </w:p>
    <w:p>
      <w:pPr>
        <w:pStyle w:val="Normal"/>
        <w:ind w:left="1276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b do SWZ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 12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bezpośrednio do </w:t>
      </w:r>
      <w:r>
        <w:rPr>
          <w:rFonts w:cs="Garamond" w:ascii="Garamond" w:hAnsi="Garamond"/>
          <w:b/>
          <w:color w:val="000000"/>
          <w:sz w:val="22"/>
          <w:szCs w:val="22"/>
        </w:rPr>
        <w:t>Zakładu Mikrobiologii Szpitala Uniwersyteckiego w Krakowie</w:t>
      </w:r>
      <w:r>
        <w:rPr>
          <w:rFonts w:cs="Garamond" w:ascii="Garamond" w:hAnsi="Garamond"/>
          <w:color w:val="000000"/>
          <w:sz w:val="22"/>
          <w:szCs w:val="22"/>
        </w:rPr>
        <w:t xml:space="preserve"> w terminie nie dłuższym niż 14 dni, stosownym transportem i na koszt wykonawcy od daty złożenia zamówienia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Odbioru towaru dokonywać będą osoby upoważnione przez Kierownika Zakładu Mikrobiologii Szpitala Uniwersyteckiego (ul. Jakubowskiego 2 w Krakowie)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3.</w:t>
        <w:tab/>
        <w:t>Dostarczenie urządzeń i ich uruchomienie do 14 dni od daty zawarcia umowy (dostawa do:  Zakładu Mikrobiologii Szpitala Uniwersyteckiego (ul. Jakubowskiego 2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 xml:space="preserve">w Krakowie))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 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 </w:t>
      </w:r>
      <w:r>
        <w:rPr>
          <w:rFonts w:cs="CIDFont+F1" w:ascii="Garamond" w:hAnsi="Garamond"/>
          <w:color w:val="000000"/>
          <w:sz w:val="22"/>
          <w:szCs w:val="22"/>
        </w:rPr>
        <w:t xml:space="preserve">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 oświadczenie  Wykonawcy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 dnia 20.02.2022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color w:val="000000"/>
          <w:sz w:val="22"/>
          <w:szCs w:val="22"/>
        </w:rPr>
        <w:t xml:space="preserve"> 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z parametrami w kryterium oceny „Jakość”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y załącznik nr 1c do SWZ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celu potwierdzaniu zgodności z cechami lub kryteriami określonymi w opisie kryteriów oceny ofert należy złożyć: dokumenty – metodyki/ instrukcje/ ulotki medyczne/specyfikacje produktów (w języku polskim do oferowanych produktów i urządzeń potwierdzające oferowane parametry wskazane w załączniku nr 1c do SWZ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prosi o zaznaczenie w złożonych materiałach firmowych zapisów potwierdzających spełnienie oferowanych parametrów, z dopisaniem punktu z załącznika nr 1c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1701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zedmiotowe środki dowodowe określone w pkt. 10.2.4. – 10.2.5 SWZ służą potwierdzaniu zgodności z cechami lub kryteriami określonymi w opisie kryteriów oceny ofert, zatem Zamawiający nie wezwie do ich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 instrukcje/ ulotki medyczne/specyfikacje produktów (wykonanie testu, analiza i interpretacja wyniku itd.) w języku polskim do oferowanych produktów i specyfikacje techniczne / instrukcje / ulotki do oferowanych urządzeń</w:t>
        <w:tab/>
        <w:t>będących przedmiotem dzierżawy potwierdzające, że oferowane produkty oraz urządzenia są zgodne z arkuszem cenowym oraz potwierdzające oferowane parametry wskazane w załączniku nr 1b (dla części 1 i 2: nie dotyczy wymagań w zakresie zagadnień informatycznych)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materiałach firmowych zapisów potwierdzających spełnienie wymaganych parametrów, z dopisaniem punktu z 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owyższych przedmiotowych  środków dowodowych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7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7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 SWZ, nie później niż do dnia </w:t>
      </w:r>
      <w:r>
        <w:rPr>
          <w:rFonts w:cs="Garamond" w:ascii="Garamond" w:hAnsi="Garamond"/>
          <w:b/>
          <w:sz w:val="22"/>
          <w:szCs w:val="22"/>
        </w:rPr>
        <w:t>23.11.2021 r. do godz. 11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 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w dniu </w:t>
      </w:r>
      <w:r>
        <w:rPr>
          <w:rFonts w:cs="Arial" w:ascii="Garamond" w:hAnsi="Garamond"/>
          <w:b/>
          <w:sz w:val="22"/>
          <w:szCs w:val="22"/>
        </w:rPr>
        <w:t xml:space="preserve">23.11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posób obliczenia wartości cenowych w szczegółowym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12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 i wody (dotyczy cz. 2)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arkuszu cenowym (zał. nr 1a) należy podać cenę brutto oferty (z podatkiem VAT). W 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1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095"/>
        <w:gridCol w:w="850"/>
      </w:tblGrid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Nazwa kryteriu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ind w:left="48" w:hanging="0"/>
              <w:jc w:val="center"/>
              <w:rPr>
                <w:rFonts w:ascii="Garamond" w:hAnsi="Garamond" w:cs="Times New Roman"/>
                <w:b/>
                <w:b/>
                <w:bCs/>
                <w:szCs w:val="22"/>
              </w:rPr>
            </w:pPr>
            <w:r>
              <w:rPr>
                <w:rFonts w:cs="Times New Roman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Kosz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koszt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A(min)/A(i)) x 7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min) - najniższy koszt spośród wszystkich ofert ocenianych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- A(i) - koszt podany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70%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 xml:space="preserve">Jakoś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Liczba punktów uzyskanych w kryterium jakość będzie obliczana zgodnie z poniższym wzorem: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Liczba punktów = (B(i)/B(max)) x 30</w:t>
            </w:r>
          </w:p>
          <w:p>
            <w:pPr>
              <w:pStyle w:val="Tekstpodstawowy2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 xml:space="preserve">- B(i) - łączna liczba punktów otrzymanych przez ocenianą ofertę za jakość (przyznana przez biegłych w oparciu o sposób oceny podany poniżej) </w:t>
            </w:r>
          </w:p>
          <w:p>
            <w:pPr>
              <w:pStyle w:val="Tekstpodstawowy2"/>
              <w:rPr>
                <w:rFonts w:ascii="Garamond" w:hAnsi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Cs w:val="22"/>
              </w:rPr>
              <w:t>- B(max) - najwyższa spośród wszystkich ocenianych ofert łączna liczba punktów otrzymanych za jakość (przyznana przez biegłych w oparciu o sposób oceny podany poniżej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cs="Times New Roman" w:ascii="Garamond" w:hAnsi="Garamond"/>
                <w:bCs/>
                <w:szCs w:val="22"/>
              </w:rPr>
              <w:t>30%</w:t>
            </w:r>
          </w:p>
        </w:tc>
      </w:tr>
    </w:tbl>
    <w:p>
      <w:pPr>
        <w:pStyle w:val="Tekstpodstawowy2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szt zużycia wody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eastAsia="Garamond" w:cs="Garamond" w:ascii="Garamond" w:hAnsi="Garamond"/>
          <w:bCs/>
          <w:sz w:val="22"/>
          <w:szCs w:val="22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brutto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Koszt zużycia wody zostanie obliczony zgodnie z poniższym wzorem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 = I * D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I - szacunkowa ilość wody np. destylowanej, jaką potrzebuje aparat w okresie dzierżawy (12 m-cy) - w litrach [l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 - przyjęty koszt 1 litra wody [zł] - (0,30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pecyfikacji wykonawca zobowiązany jest podać wielkość zużycia wody w litrach [l]. Brak tej informacji spowoduje odrzucenie oferty.</w:t>
      </w:r>
    </w:p>
    <w:p>
      <w:pPr>
        <w:pStyle w:val="Tekstpodstawowy2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ind w:left="993" w:hanging="0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szCs w:val="22"/>
        </w:rPr>
        <w:t>Sposób oceny ofert w kryterium „Jakość”:</w:t>
      </w:r>
    </w:p>
    <w:p>
      <w:pPr>
        <w:pStyle w:val="Tekstpodstawowy2"/>
        <w:ind w:left="993" w:hanging="0"/>
        <w:rPr>
          <w:rFonts w:ascii="Garamond" w:hAnsi="Garamond" w:cs="Garamond"/>
          <w:b/>
          <w:b/>
          <w:bCs/>
          <w:color w:val="000000"/>
          <w:szCs w:val="22"/>
        </w:rPr>
      </w:pPr>
      <w:r>
        <w:rPr>
          <w:rFonts w:cs="Garamond" w:ascii="Garamond" w:hAnsi="Garamond"/>
          <w:b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Garamond" w:ascii="Garamond" w:hAnsi="Garamond"/>
          <w:bCs/>
          <w:color w:val="000000"/>
          <w:szCs w:val="22"/>
          <w:u w:val="single"/>
        </w:rPr>
        <w:t xml:space="preserve">Ocena jakości zostanie dokonana przez biegłych, w oparciu o potwierdzone przez Wykonawcę w załączniku nr 1c do SWZ parametry (cechy) określone w kryterium oceny „Jakości”. </w:t>
      </w:r>
      <w:r>
        <w:rPr>
          <w:rFonts w:cs="Garamond" w:ascii="Garamond" w:hAnsi="Garamond"/>
          <w:bCs/>
          <w:color w:val="000000"/>
          <w:szCs w:val="22"/>
        </w:rPr>
        <w:t>Oferta z produktami spełniającymi dany parametr (cechę) otrzyma punkty za ten parametr. Oferta z produktami nie spełniającymi danego parametru (cechy) i/lub nie potwierdzająca tych ocenianych parametrów (cech) w złożonych na potwierdzenie zgodności z kryteriami lub cechami określonymi w opisie kryteriów oceny ofert - materiałach firmowych w ofercie otrzyma zero punktów za ten parametr. W przypadku nie dołączenia do oferty załącznika nr 1c do SWZ i/lub materiałów firmowych na potwierdzenie punktowanych parametrów (cech) oferta otrzyma 0 pkt w ramach kryterium „Jakość”. Przyznane punkty zostaną zsumowane i podstawione do wzoru podanego w tabeli powyżej.</w:t>
      </w:r>
    </w:p>
    <w:p>
      <w:pPr>
        <w:pStyle w:val="Tekstpodstawowy2"/>
        <w:ind w:left="993" w:hanging="567"/>
        <w:rPr>
          <w:rFonts w:ascii="Garamond" w:hAnsi="Garamond" w:cs="Garamond"/>
          <w:bCs/>
          <w:color w:val="000000"/>
          <w:szCs w:val="22"/>
        </w:rPr>
      </w:pPr>
      <w:r>
        <w:rPr>
          <w:rFonts w:cs="Garamond" w:ascii="Garamond" w:hAnsi="Garamond"/>
          <w:bCs/>
          <w:color w:val="000000"/>
          <w:szCs w:val="22"/>
        </w:rPr>
      </w:r>
    </w:p>
    <w:p>
      <w:pPr>
        <w:pStyle w:val="Tekstpodstawowy2"/>
        <w:ind w:left="993" w:hanging="0"/>
        <w:rPr/>
      </w:pPr>
      <w:r>
        <w:rPr>
          <w:rFonts w:cs="Garamond" w:ascii="Garamond" w:hAnsi="Garamond"/>
          <w:bCs/>
          <w:color w:val="000000"/>
          <w:szCs w:val="22"/>
        </w:rPr>
        <w:t>„</w:t>
      </w:r>
      <w:r>
        <w:rPr>
          <w:rFonts w:cs="Garamond" w:ascii="Garamond" w:hAnsi="Garamond"/>
          <w:bCs/>
          <w:color w:val="000000"/>
          <w:szCs w:val="22"/>
        </w:rPr>
        <w:t>Jakość” oceniana będzie w oparciu o następujące parametry (cechy) oferowanych produktów</w:t>
      </w:r>
      <w:r>
        <w:rPr>
          <w:rFonts w:cs="Garamond" w:ascii="Garamond" w:hAnsi="Garamond"/>
          <w:szCs w:val="22"/>
        </w:rPr>
        <w:t>:</w:t>
      </w:r>
    </w:p>
    <w:p>
      <w:pPr>
        <w:pStyle w:val="Tekstpodstawowy2"/>
        <w:ind w:left="993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tbl>
      <w:tblPr>
        <w:tblW w:w="807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536"/>
        <w:gridCol w:w="1134"/>
        <w:gridCol w:w="1701"/>
      </w:tblGrid>
      <w:tr>
        <w:trPr>
          <w:trHeight w:val="4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ceniana cecha/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pis sposobu oceny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iagnostyka HEV</w:t>
            </w:r>
            <w:r>
              <w:rPr>
                <w:rFonts w:cs="Garamond" w:ascii="Garamond" w:hAnsi="Garamond"/>
                <w:sz w:val="22"/>
                <w:szCs w:val="22"/>
              </w:rPr>
              <w:t>: test mogący służyć wyłącznie jako test przesiewowy, z interpretacją wyniku oznaczenia na podstawie analizy wybarwienia pojedynczych linii antygenowych (jeden prążek na pasku testowym dla wykrywania jednego genotypu HE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iagnostyka HEV</w:t>
            </w:r>
            <w:r>
              <w:rPr>
                <w:rFonts w:cs="Garamond" w:ascii="Garamond" w:hAnsi="Garamond"/>
                <w:sz w:val="22"/>
                <w:szCs w:val="22"/>
              </w:rPr>
              <w:t>: test mogący służyć jako test przesiewowy oraz test potwierdzający, z interpretacją wyniku oznaczenia na podstawie analizy wybarwienia co najmniej trzech linii antygenowych swoistych dla określonego genotypu HEV (co najmniej trzy prążki na pasku testowym dla jednego genotypu HEV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0 pkt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iagnostyka Borrelia</w:t>
            </w:r>
            <w:r>
              <w:rPr>
                <w:rFonts w:cs="Garamond" w:ascii="Garamond" w:hAnsi="Garamond"/>
                <w:sz w:val="22"/>
                <w:szCs w:val="22"/>
              </w:rPr>
              <w:t>: wykorzystanie na paskach testowych antygenów innych niż rekombinowane (dotyczy prążków służących do wykrywania przeciwcia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  <w:t>Diagnostyka Borrelia</w:t>
            </w:r>
            <w:r>
              <w:rPr>
                <w:rFonts w:cs="Garamond" w:ascii="Garamond" w:hAnsi="Garamond"/>
                <w:sz w:val="22"/>
                <w:szCs w:val="22"/>
              </w:rPr>
              <w:t>: wykorzystanie na paskach testowych wyłącznie antygenów rekombinowanych (dotyczy prążków służących do wykrywania przeciwcia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ak możliwości jednoczesnego wykonywania oznaczeń dla Borrelia i HEV w surowicy/osoczu (brak wspólnego protokołu oznacza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0 pk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Wykonawca otrzyma liczbę punktów zgodnie z przyjętym sposobem punktacji.</w:t>
            </w:r>
          </w:p>
        </w:tc>
      </w:tr>
      <w:tr>
        <w:trPr>
          <w:trHeight w:val="4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1" w:hanging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jednoczesnego wykonywania oznaczeń dla Borrelia i HEV w surowicy/osoczu (wspólny protokół oznaczania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Garamond" w:hAnsi="Garamond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Garamond" w:hAnsi="Garamond"/>
                <w:sz w:val="22"/>
                <w:szCs w:val="22"/>
                <w:lang w:eastAsia="en-US"/>
              </w:rPr>
              <w:t>10 pk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W zakresie części 2 oferty będą oceniane wg następującego kryterium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tbl>
      <w:tblPr>
        <w:tblW w:w="80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954"/>
        <w:gridCol w:w="850"/>
      </w:tblGrid>
      <w:tr>
        <w:trPr>
          <w:trHeight w:val="5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koszt zużycia wody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oszt zużycia energii przez urządzenie 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T - założony czas pracy urządzenia [h]</w:t>
      </w:r>
      <w:r>
        <w:rPr/>
        <w:t xml:space="preserve"> (</w:t>
      </w:r>
      <w:r>
        <w:rPr>
          <w:rFonts w:cs="Garamond" w:ascii="Garamond" w:hAnsi="Garamond"/>
          <w:bCs/>
          <w:sz w:val="22"/>
          <w:szCs w:val="22"/>
        </w:rPr>
        <w:t>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(0,69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Koszt zużycia wody zostanie obliczony zgodnie z poniższym wzorem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 = I * D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I - szacunkowa ilość wody np. destylowanej, jaką potrzebuje aparat w okresie dzierżawy (12 m-cy) - w litrach [l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 - przyjęty koszt 1 litra wody [zł] - (0,30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wielkość zużycia wody w litrach [l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arametry w kryterium oceny „Jakość” – zał. nr 1c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568" w:top="1231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9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112.2021.KK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kkowalczyk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9:00Z</dcterms:created>
  <dc:creator>abeben</dc:creator>
  <dc:description/>
  <cp:keywords/>
  <dc:language>en-US</dc:language>
  <cp:lastModifiedBy>Katarzyna Kowalczyk</cp:lastModifiedBy>
  <cp:lastPrinted>2019-12-16T10:26:00Z</cp:lastPrinted>
  <dcterms:modified xsi:type="dcterms:W3CDTF">2021-11-04T13:19:00Z</dcterms:modified>
  <cp:revision>6</cp:revision>
  <dc:subject/>
  <dc:title>SPECYFIKACJA ISTOTNYCH WARUNKÓW ZAMÓWIENIA</dc:title>
</cp:coreProperties>
</file>