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stawa materiałów biurowych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15.2019.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 xml:space="preserve">materiałów biurow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9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19-12-04T09:19:00Z</dcterms:modified>
  <cp:revision>2</cp:revision>
  <dc:subject/>
  <dc:title/>
</cp:coreProperties>
</file>