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materiałów do dializ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03.2019.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 xml:space="preserve">materiałów do dializ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0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19-11-22T10:11:00Z</dcterms:modified>
  <cp:revision>3</cp:revision>
  <dc:subject/>
  <dc:title/>
</cp:coreProperties>
</file>