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produktów leczniczych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04.2019.AJ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 xml:space="preserve">dostawę produktów lecznicz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7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19-11-09T06:30:00Z</dcterms:modified>
  <cp:revision>5</cp:revision>
  <dc:subject/>
  <dc:title/>
</cp:coreProperties>
</file>