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val="pl-PL" w:eastAsia="pl-PL"/>
        </w:rPr>
        <w:t>Kraków, dnia 27.12.2021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lang w:val="pl-PL" w:eastAsia="pl-PL"/>
        </w:rPr>
        <w:t xml:space="preserve">Nr sprawy: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DFP.271.87.2021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  <w:lang w:val="pl-PL"/>
        </w:rPr>
        <w:t>dostawę materiałów opatrunkowych i higienicznych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Zgodnie z art. 135 ust. 6 ustawy Prawo zamówień publicznych przedstawiam odpowiedzi na pytania wykonawców oraz zgodnie z art. 137 ust. 1 ustawy Prawo zamówień publicznych modyfikuję specyfikację warunków zamówienia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1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ęść 15, pozycja 1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y Zamawiający dopuści sterylny zestaw uniwersalny ze wzmocnieniem o składzie i parametrach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1 x serweta wzmocniona na stół instrumentalny (owinięcie zestawu) o wymiarach 150 cm x 190 cm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1 x serweta na stolik Mayo o wymiarach 80 cm x 145 cm, wzmocnienie 76x85 cm, składana teleskopowo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2 x serweta samoprzylepna o wymiarach 75cm x 90cm, wzmocnienie o wymiarach 37,5 cm x 70 cm, przylepiec na dłuższym boku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1 x serweta samoprzylepna o wymiarach 170cm x 200cm, wzmocnienie o wymiarach 37,5 cm x 70 cm, serweta z organizerem 15x10cm posiadającym 3 otwor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1 x serweta samoprzylepna o wymiarach 150cm x 240cm, wzmocnienie o wymiarach 37,5 cm x 70 cm, serweta z organizerem 15x10cm posiadającym 3 otwor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4 x ręcznik chłonny celulozowy o wymiarach 30 cm x 40 cm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1 x taśma samoprzylepna o wymiarach 9 cm x 50 cm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Serwety główne wykonane z laminatu dwuwarstwowego polietylenowo-polipropylenowego ze wzmocnieniami z włókniny polipropylenowej o łącznej gramaturze 125 g/m2, niepylącego (współczynnik pylenia ≤2 log10), odporny na przenikanie płynów 457 cm H2O, wytrzymały na rozrywanie na mokro/sucho ((&gt; 200 kPa), wytrzymały na rozciąganie wzdłużne na mokro/sucho (74/76 N)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Zestaw spełnia wymagania dla procedur wysokiego ryzyka wg normy EN 13795 lub równoważnej pakowany sterylnie w przezroczystą, foliową torbę z portem Tyvek do sterylizacji, posiada 4 etykiety samoprzylepne do dokumentacji medycznej zawierające: numer katalogowy, numer lot, datę ważności, nazwę producenta w tym 2 etykiety dodatkowo z kodem kreskowym. Sterylizacja tlenkiem etylenu. Zestawy pakowane zbiorczo w karton - dyspenser, następnie karto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70C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Zamawiający dopuszcza, ale nie wymag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ęść 15, pozycja 3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Czy Zamawiający dopuści sterylny zestaw uniwersalny ze wzmocnieniem o składzie i parametrach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1 x serweta wzmocniona na stół instrumentalny (owinięcie zestawu) o wymiarach 150 cm x 190 cm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1 x serweta na stolik Mayo o wymiarach 80 cm x 145 cm, wzmocnienie 76x85 cm, składana teleskopowo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2 x serweta samoprzylepna o wymiarach 75cm x 90cm, wzmocnienie o wymiarach 37,5 cm x 70 cm, przylepiec na dłuższym boku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1 x serweta samoprzylepna o wymiarach 170cm x 200cm, wzmocnienie o wymiarach 37,5 cm x 70 cm, serweta z organizerem 15x10cm posiadającym 3 otwor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1 x serweta samoprzylepna o wymiarach 150cm x 240cm, wzmocnienie o wymiarach 37,5 cm x 70 cm, serweta z organizerem 15x10cm posiadającym 3 otwory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2 x ręcznik chłonny celulozowy o wymiarach 30 cm x 40 cm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1 x taśma samoprzylepna o wymiarach 9 cm x 50 cm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1 x rzep na przewody 2cm x 25cm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3 x Fartuch chirurgiczny wzmocniony wykonany z włókniny SMS o gramaturze 35g/m2, wzmocniony (gramatura 40g/m2), odporność na penetrację wody min. 160 cm H2O (poza obszarem krytycznym min. 37 cm H2O), rękawy proste zakończone poliestrowym mankietem, rzepy umieszczone przy lamówce szyi i troki wszyte od wewnątrz i od zewnątrz fartuchów. rozmiary: 1x L min 120cm i 2x XL min 140cm Fartuch w rozmiarze L i zapakowany dodatkowo w papier i umieszczony w pierwszą warstwę opakowania na wierzchu (na serwecie na stolik narzędziowy, która stanowi owinięcie dla pozostałych elementów zestawu 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Serwety główne wykonane z laminatu dwuwarstwowego polietylenowo-polipropylenowego ze wzmocnieniami z włókniny polipropylenowej o łącznej gramaturze 125 g/m2, niepylącego (współczynnik pylenia ≤2 log10), odporny na przenikanie płynów 457 cm H2O, wytrzymały na rozrywanie na mokro/sucho ((&gt; 200 kPa), wytrzymały na rozciąganie wzdłużne na mokro/sucho (74/76 N)?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Zestaw spełnia wymagania dla procedur wysokiego ryzyka wg normy EN 13795 lub równoważnej pakowany sterylnie w przezroczystą, foliową torbę z portem Tyvek do sterylizacji, posiada 4 etykiety samoprzylepne do dokumentacji medycznej zawierające: numer katalogowy, numer lot, datę ważności, nazwę producenta w tym 2 etykiety dodatkowo z kodem kreskowym. Sterylizacja tlenkiem etylenu. Zestawy pakowane zbiorczo w karton - dyspenser, następnie karton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Zamawiający dopuszcza, ale nie wymaga.</w:t>
      </w:r>
    </w:p>
    <w:p>
      <w:pPr>
        <w:pStyle w:val="Normal"/>
        <w:jc w:val="both"/>
        <w:rPr>
          <w:rFonts w:ascii="Times New Roman" w:hAnsi="Times New Roman" w:eastAsia="Garamond" w:cs="Times New Roman"/>
          <w:b/>
          <w:b/>
          <w:bCs/>
          <w:color w:val="808080"/>
          <w:lang w:val="pl-PL" w:eastAsia="pl-PL"/>
        </w:rPr>
      </w:pPr>
      <w:r>
        <w:rPr>
          <w:rFonts w:eastAsia="Garamond" w:cs="Times New Roman" w:ascii="Times New Roman" w:hAnsi="Times New Roman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Garamond" w:cs="Times New Roman"/>
          <w:bCs/>
          <w:color w:val="000000"/>
          <w:lang w:val="pl-PL"/>
        </w:rPr>
      </w:pPr>
      <w:r>
        <w:rPr>
          <w:rFonts w:eastAsia="Garamond" w:cs="Times New Roman" w:ascii="Times New Roman" w:hAnsi="Times New Roman"/>
          <w:bCs/>
          <w:color w:val="000000"/>
          <w:lang w:val="pl-PL"/>
        </w:rPr>
        <w:t>W załączeniu przekazuję Arkusz cenowy (stanowiący załącznik nr 1a do SWZ) uwzględniający powyższe odpowiedzi i wprowadzone zmiany.</w:t>
      </w:r>
    </w:p>
    <w:p>
      <w:pPr>
        <w:pStyle w:val="Normal"/>
        <w:ind w:firstLine="720"/>
        <w:jc w:val="both"/>
        <w:rPr>
          <w:rFonts w:ascii="Times New Roman" w:hAnsi="Times New Roman" w:eastAsia="Garamond" w:cs="Times New Roman"/>
          <w:bCs/>
          <w:color w:val="808080"/>
          <w:lang w:val="pl-PL"/>
        </w:rPr>
      </w:pPr>
      <w:r>
        <w:rPr>
          <w:rFonts w:eastAsia="Garamond" w:cs="Times New Roman" w:ascii="Times New Roman" w:hAnsi="Times New Roman"/>
          <w:bCs/>
          <w:color w:val="808080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eastAsia="Garamond" w:cs="Times New Roman"/>
          <w:bCs/>
          <w:color w:val="808080"/>
          <w:lang w:val="pl-PL"/>
        </w:rPr>
      </w:pPr>
      <w:r>
        <w:rPr>
          <w:rFonts w:eastAsia="Garamond" w:cs="Times New Roman" w:ascii="Times New Roman" w:hAnsi="Times New Roman"/>
          <w:bCs/>
          <w:color w:val="808080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eastAsia="Garamond" w:cs="Times New Roman"/>
          <w:bCs/>
          <w:color w:val="808080"/>
          <w:lang w:val="pl-PL"/>
        </w:rPr>
      </w:pPr>
      <w:r>
        <w:rPr>
          <w:rFonts w:eastAsia="Garamond" w:cs="Times New Roman" w:ascii="Times New Roman" w:hAnsi="Times New Roman"/>
          <w:bCs/>
          <w:color w:val="808080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eastAsia="Garamond" w:cs="Times New Roman"/>
          <w:bCs/>
          <w:color w:val="808080"/>
          <w:lang w:val="pl-PL"/>
        </w:rPr>
      </w:pPr>
      <w:r>
        <w:rPr>
          <w:rFonts w:eastAsia="Garamond" w:cs="Times New Roman" w:ascii="Times New Roman" w:hAnsi="Times New Roman"/>
          <w:bCs/>
          <w:color w:val="80808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51:00Z</dcterms:created>
  <dc:creator>Maria Włodkowska</dc:creator>
  <dc:description/>
  <cp:keywords/>
  <dc:language>en-US</dc:language>
  <cp:lastModifiedBy>Anna Matys</cp:lastModifiedBy>
  <cp:lastPrinted>2021-11-19T11:34:00Z</cp:lastPrinted>
  <dcterms:modified xsi:type="dcterms:W3CDTF">2021-12-23T09:45:00Z</dcterms:modified>
  <cp:revision>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