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Kraków, dnia 18.08.2020 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112.2020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materiałów neurochirurgicznych oraz anestezjologicznych.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dotyczące treści specyfikacji istotnych warunków zamówienia oraz modyfikuję specyfikacj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nr 6 poz. 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doprecyzowanie asortymentu. Czy Zamawiający w powyższej pozycji oczekuje żelu do defibrylacji o pojemności 250ml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iCs/>
        </w:rPr>
        <w:t xml:space="preserve">Odpowiedź: </w:t>
      </w:r>
      <w:r>
        <w:rPr>
          <w:rFonts w:cs="Arial" w:ascii="Garamond" w:hAnsi="Garamond"/>
          <w:iCs/>
        </w:rPr>
        <w:t>Zamawiający wymaga opakowania żelu do defibrylacji o pojemności 250 g.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nr 6 poz. 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dopuszczenie papieru o wymiarach 57x30 z przeliczeniem wymaganych ilości na 1000sz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nr 6 poz. 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dopuszczenie papieru o wymiarach 57x15 z przeliczeniem wymaganych ilości na 2000sz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nr 6 poz. 5, SIWZ pkt.3.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Zamawiający dopuści papier o wymiarach 57x15 to prosimy o odstąpienie pkt 3.3 SIWZ-ponieważ papier o tej długości nie jest wyrobem medycznym w rozumieniu ustawy o wyrobach medycznych z dnia 20 maja 2010r, co oznacza że obowiązuje stawka 23%va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W wyniku odpowiedzi na pytanie nr 3 oraz działając na podstawie art. 38 ust. 4 ustawy Prawo zamówień publicznych informuję, że Zamawiający modyfikuje treść specyfikacji w zakresie pkt 3.3. Zgodnie z dokonaną modyfikacją pkt 3.3. otrzymuje następujące brzmieni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</w:t>
      </w:r>
      <w:r>
        <w:rPr/>
        <w:t xml:space="preserve"> </w:t>
      </w:r>
      <w:r>
        <w:rPr>
          <w:rFonts w:cs="Garamond" w:ascii="Garamond" w:hAnsi="Garamond"/>
        </w:rPr>
        <w:t xml:space="preserve">Oferowane wyroby muszą być wyrobami medycznymi dopuszczonymi do obrotu i używania zgodnie z ustawą z dnia 20 maja 2010 r. o wyrobach medycznych (Dz. U. z 2010 r. nr 107 poz. 679 z późniejszymi zmianami) </w:t>
      </w:r>
      <w:r>
        <w:rPr>
          <w:rFonts w:cs="Garamond" w:ascii="Garamond" w:hAnsi="Garamond"/>
          <w:color w:val="0070C0"/>
        </w:rPr>
        <w:t xml:space="preserve">– nie dotyczy części 6 poz. 3 i poz. 5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osowną modyfikację Zamawiający dokonuje również w pkt 4 formularza oferty (załącznik nr 1 do specyfikacji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zór umowy ulega zmianie. § 3 ust 14 wzoru umowy otrzymuje brzmienie przytoczone w odpowiedzi na pytanie 1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 SIWZ pkt.6.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potwierdzenie, iż Zamawiający uzna za spełniony wymóg art. 24 ust. 1 pkt 23 ustawy PZP, jeśli wykonawca, który nie należy do żadnej grupy kapitałowej, przedstawi stosowne oświadczenie wraz z ofertą. Zgodnie z interpretacją przepisów dotyczących nowelizacji ustawy Pzp zamieszczonej na stronie Urzędu Zamówień Publicznych - „Zamawiający powinien przyjąć oświadczenie wykonawcy o braku przynależności do jakiejkolwiek grupy kapitałowej bądź przynależności do grupy kapitałowej złożone wraz z ofertą, w sytuacji gdy w postępowaniu złożono jedną ofertę lub wniosek o dopuszczenie do udziału w postępowaniu. Oświadczenie o braku przynależności do grupy kapitałowej złożone wraz z ofertą, niezależnie od ilości ofert lub wniosków o dopuszczenie do udziału w postępowaniu, również potwierdza brak podstawy do wykluczenia z postępowania, o której mowa w art. 24 ust. 1 pkt 23 ustawy Pzp. Należy jednak w tym przypadku pamiętać, że jakakolwiek zmiana sytuacji wykonawcy w toku postępowania (włączenie do grupy kapitałowej) będzie powodowała obowiązek aktualizacji takiego oświadczenia po stronie wykonawcy.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dpowiedź: </w:t>
      </w:r>
      <w:r>
        <w:rPr>
          <w:rFonts w:cs="Garamond" w:ascii="Garamond" w:hAnsi="Garamond"/>
        </w:rPr>
        <w:t>Zamawiający uzna wymóg za spełnion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 SIWZ pkt 10.2.4 Pełnomocnictw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faktem, że złożenie oferty w postępowaniu przetargowym nie jest czynnością zobowiązującą w rozumieniu prawa cywilnego ( a jest nią dopiero podpisanie umowy ) chcielibyśmy potwierdzić, że Zamawiający uzna za wystarczające pełnomocnictwo do złożenia oferty przetargowej wskazujące, iż osoba w nim wskazana umocowana jest do przygotowania, podpisania i złożenia oferty przetargowej w postępowaniu prowadzonym przez Zamawiającego ? Oczywiście umowa w sprawie zamówienia publicznego zostanie podpisana przez osobę umocowaną do zaciągania zobowiązań i składania oświadczeń woli w imieniu wykonawc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 xml:space="preserve">Odpowiedź: </w:t>
      </w:r>
      <w:r>
        <w:rPr>
          <w:rFonts w:cs="Garamond" w:ascii="Garamond" w:hAnsi="Garamond"/>
        </w:rPr>
        <w:t>T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jekt umowy – par. 2 ust.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określenie minimalnego zakresu zamówienia, to znaczy takiego, do realizacji którego Zamawiający będzie zobowiązany, np. w procencie wartości pełnego zakresu zamówienia. Niedopuszczalnym jest opisywanie zamówienia bez wskazania tej jego części, której realizacja będzie pewna, a nie opcjonalna. Takie stanowisko znajduje potwierdzenie w orzecznictwie Krajowej Izby Odwoławczej (sygn. akt KIO/UZP 22/07, KIO/UZP 1447/10, KIO/UZP 2376/10) oraz jest zgodne ze stanowiskiem Urzędu Zamówień Publicznych (Opinia prawna: "Prawo opcji" w ustawie Prawo zamówień publicznych - Informator Urzędu zamówień publicznych Nr 4/2011, str. 16-19 - dostępny do pobrania w wersji elektronicznej na stronie UZP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ze względu na specyfikę swojej działalności nie jest wstanie na tym etapie określić minimalnego zakres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jekt umowy – par. 7 ust. 2, 3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Prosimy o odniesienie kary umownej przewidzianej w §7 ust. 2 i 3 do wartości niezrealizowanej części umowy, a nie, jak przewidziano we wzorze umowy, do wartości całej umowy. Obwarowanie Wykonawcy tak wysokimi karami umownymi stoi w sprzeczności z istotą instytucji kary umownej. Zgodnie z Orzecznictwem Sądu Najwyższego (Wyrok z dnia 29.12.1978r., IV CR 440/798) “Kara umowna – jako rażąco wygórowana powinna ulec zmniejszeniu w stopniu dostosowanym do tej dysproporcji. W przeciwnym razie kara umowna – tracąc charakter surogatu odszkodowania (art.483 § 1 k.c.) - prowadziłaby do nie uzasadnionego wzbogacenia wierzyciela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. Części nr 6, poz. 2 i 3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Zwracamy się do Zamawiającego o wydzielenie pozycji 2 i 3 z Części nr 6 dopuszczenie Elektrod do defibrylacji wraz z łącznikami spełniających wszystkie parametry SIWZ, od europejskiego producen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ęść 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w celu zwiększenia konkurencji Zamawiający zaakceptuje zastawki in-line Hakim (wykonane w silikonu medycznego) ze zintegrowanym mechanizmem antysyfonowym, odpowiednią do płynu m-rdz o dużej zawartości białka, pracujące w zakresie ciśnień 1 - 14 cm H2O, o ciśnieniach otwarcia w pozycji pionowej do 50 cm H2O. W zestawie dren komorowy o dł. 23,5cm, z nakładką antyzłamaniową, dren dootrzewnowy o dł. 102cm, zastawka posiada centralnie ulokowany zbiornik pompują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eść 6 poz. 1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podanie czy mankiet ma być jednorazowy czy wielorazowy oraz jedno czy dwujęzykowy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 xml:space="preserve">Odpowiedź: </w:t>
      </w:r>
      <w:r>
        <w:rPr>
          <w:rFonts w:cs="Arial" w:ascii="Garamond" w:hAnsi="Garamond"/>
          <w:iCs/>
        </w:rPr>
        <w:t>Zamawiający wymaga mankietów wielorazowych jednojęzyk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eastAsia="Garamond" w:cs="Garamond" w:ascii="Garamond" w:hAnsi="Garamond"/>
          <w:iCs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ześć 6 poz. 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o podanie typu aparatu oraz rodzaju elektrod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yp aparatu DefiMax plus. Adapter do elektrod jednorazowych kompatybilny z elektrodami z pozycji 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nr 6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. pkt. 3.3 SIWZ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 na korektę dotychczasowego zapisu na następujący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Dot. części 1-6: Oferowane wyroby muszą być wyrobami medycznymi dopuszczonymi do obrotu i używania zgodnie z ustawą z dnia 20 maja 2010 r. o wyrobach medycznych (Dz. U. z 2010 r. nr 107 poz. 679 z późniejszymi zmianami) – nie dotyczy części nr 6 poz. 3 i 5”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wyraża zgodę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iCs/>
        </w:rPr>
        <w:t xml:space="preserve">Działając na podstawie art. 38 ust. 4 ustawy Prawo zamówień publicznych informuję, że Zamawiający modyfikuje treść specyfikacji w zakresie pkt 3.3. Zgodnie z dokonaną modyfikacją pkt 3.3. otrzymuje następujące brzmienie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3.</w:t>
      </w:r>
      <w:r>
        <w:rPr/>
        <w:t xml:space="preserve"> </w:t>
      </w:r>
      <w:r>
        <w:rPr>
          <w:rFonts w:cs="Garamond" w:ascii="Garamond" w:hAnsi="Garamond"/>
        </w:rPr>
        <w:t xml:space="preserve">Oferowane wyroby muszą być wyrobami medycznymi dopuszczonymi do obrotu i używania zgodnie z ustawą z dnia 20 maja 2010 r. o wyrobach medycznych (Dz. U. z 2010 r. nr 107 poz. 679 z późniejszymi zmianami) </w:t>
      </w:r>
      <w:r>
        <w:rPr>
          <w:rFonts w:cs="Garamond" w:ascii="Garamond" w:hAnsi="Garamond"/>
          <w:color w:val="0070C0"/>
        </w:rPr>
        <w:t>– nie dotyczy części 6 poz. 3 i poz. 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osowną modyfikację Zamawiający dokonuje również w pkt 4 formularza oferty (załącznik nr 1 do specyfikacji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Wzór umowy ulega zmianie, § 3 ust. 14 otrzymuje brzmieni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</w:t>
        <w:tab/>
        <w:t>Wykonawca zobowiązuje się do dostarczania produktów dopuszczonych do obrotu i stosowania na terenie Polski zgodnie z ustawą z dnia 20.05.2010 r. o wyrobach medycznych</w:t>
      </w:r>
      <w:r>
        <w:rPr>
          <w:rFonts w:cs="Garamond" w:ascii="Garamond" w:hAnsi="Garamond"/>
          <w:vertAlign w:val="superscript"/>
        </w:rPr>
        <w:t>6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vertAlign w:val="superscript"/>
        </w:rPr>
        <w:t xml:space="preserve">6 </w:t>
      </w:r>
      <w:r>
        <w:rPr>
          <w:rFonts w:cs="Garamond" w:ascii="Garamond" w:hAnsi="Garamond"/>
          <w:sz w:val="20"/>
          <w:szCs w:val="20"/>
        </w:rPr>
        <w:t>Nie dotyczy cz. 6 poz. 3 i 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nr 6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. załącznika nr 1 do SIWZ (formularz oferty) pkt. 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 na korektę dotychczasowego zapisu na następujący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Dot. części 1-6: Oświadczamy, że oferowane przez nas wyroby medyczne są dopuszczone do obrotu i używania na terenie Polski na zasadach określonych w ustawie o wyrobach medycznych. Jednocześnie oświadczamy, że na każdorazowe wezwanie Zamawiającego przedstawimy dokumenty dopuszczające do obrotu i używania na terenie Polski. Nie dotyczy części nr 6 poz. 3 i 5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Cs/>
          <w:color w:val="000000"/>
        </w:rPr>
        <w:t>Zamawiający zgodnie z powyższą odpowiedzią dokonał stosownej modyfikacji pkt. 4 formularza ofert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Garamond" w:ascii="Garamond" w:hAnsi="Garamond"/>
        </w:rPr>
        <w:t>Wzór umowy ulega zmianie. § 3 ust 14 wzoru umowy otrzymuje brzmienie przytoczone w odpowiedzi na pytanie 1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nr 6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. wzoru umowy, §3, pkt. 9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dostawę firmą kurierską, do wskazanego miejsca (Magazyn, Dział Zaopatrzenia itp.)? Towar z części nr 6 nie wymaga montażu a jedynie przekazania do bezpośredniego użytku na Oddziale Szpital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nr 6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. wzoru umowy, §3, pkt. 1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wyrazi zgodę na korektę dotychczasowego zapisu na następujący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Wykonawca zobowiązuje się do dostarczania produktów dopuszczonych do obrotu i stosowania na terenie Polski zgodnie z ustawą z dnia 20.05.2010 r. o wyrobach medycznych. Nie dotyczy części nr 6 poz. 3 i 5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SimSun;宋体" w:cs="Calibri"/>
          <w:b/>
          <w:b/>
          <w:color w:val="000000"/>
          <w:lang w:eastAsia="pl-PL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Wzór umowy ulega zmianie. § 3 ust 14 wzoru umowy otrzymuje brzmienie przytoczone w odpowiedzi na pytanie 13.</w:t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SimSun;宋体" w:cs="Calibri"/>
          <w:b/>
          <w:b/>
          <w:color w:val="000000"/>
          <w:lang w:eastAsia="pl-PL"/>
        </w:rPr>
      </w:pPr>
      <w:r>
        <w:rPr>
          <w:rFonts w:eastAsia="SimSun;宋体" w:cs="Calibri" w:ascii="Garamond" w:hAnsi="Garamond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nr 6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. wzoru umowy, §4, pkt. 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dokument dostawy bez serii i daty ważności – jeśli dostarczone produkty nie posiadają takich określeń (np. adapter, papier do defibrylatora)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Cs/>
          <w:color w:val="000000"/>
        </w:rPr>
        <w:t>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>Wzór umowy ulega zmianie. § 4 ust. 3 otrzymuje brzmieni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  <w:color w:val="000000"/>
        </w:rPr>
      </w:pPr>
      <w:r>
        <w:rPr>
          <w:rFonts w:cs="Arial" w:ascii="Garamond" w:hAnsi="Garamond"/>
          <w:iCs/>
          <w:color w:val="000000"/>
        </w:rPr>
        <w:t xml:space="preserve">Wykonawca zobowiązuje się dostarczyć w terminie nie później niż w ciągu 3 dni roboczych od dnia dostawy  produktów  dokument  dostawy w formie elektronicznej (poczta elektroniczna sekcjazaopatrzenia@su.krakow.pl) w standardzie ,,DATAFARM” lub ,,MALICKI/ lub PDF zawierający następujące dane: nazwę odbiorcy, nr faktury, NIP dostawcy, numer SU DOP Umowy, nazwę produktów, ilość dostarczoną, cenę netto, % VAT,  </w:t>
      </w:r>
      <w:r>
        <w:rPr>
          <w:rFonts w:cs="Arial" w:ascii="Garamond" w:hAnsi="Garamond"/>
          <w:i/>
          <w:iCs/>
          <w:color w:val="000000"/>
        </w:rPr>
        <w:t>serię, datę ważności</w:t>
      </w:r>
      <w:r>
        <w:rPr>
          <w:rFonts w:cs="Arial" w:ascii="Garamond" w:hAnsi="Garamond"/>
          <w:i/>
          <w:iCs/>
          <w:color w:val="000000"/>
          <w:vertAlign w:val="superscript"/>
        </w:rPr>
        <w:t>7</w:t>
      </w:r>
      <w:r>
        <w:rPr>
          <w:rFonts w:cs="Arial" w:ascii="Garamond" w:hAnsi="Garamond"/>
          <w:iCs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  <w:color w:val="000000"/>
        </w:rPr>
      </w:pPr>
      <w:r>
        <w:rPr>
          <w:rFonts w:cs="Arial" w:ascii="Garamond" w:hAnsi="Garamond"/>
          <w:b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iCs/>
          <w:color w:val="000000"/>
          <w:vertAlign w:val="superscript"/>
        </w:rPr>
        <w:t>7</w:t>
      </w:r>
      <w:r>
        <w:rPr>
          <w:rFonts w:cs="Arial" w:ascii="Garamond" w:hAnsi="Garamond"/>
          <w:iCs/>
          <w:color w:val="000000"/>
        </w:rPr>
        <w:t xml:space="preserve"> Nie dotyczy części 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zęść nr 6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. wzoru umowy, §10, pkt. 3 ppkt. 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przewiduje jakieś konsekwencje w przypadku braku zgody Wykonawcy na ewentualne utworzenie Magazynu Komisowego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Wskazane postanowienie nie odnosi się do utworzenia Magazynu Komisowego. Jednocześnie Zamawiający wskazuje iż zgodnie z § 3 ust 1 wzoru umowy Wykonawca zobowiązany jest utworzyć Magazy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dodanie załącznika do umowy w postaci umowy przechowania, której wzór przesyłamy w załączeniu? (dot. § 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PRZECHOWANI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ana dalej Umową, zawarta w dniu …………….. w Nowym Tomyślu pomiędzy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  <w:r>
        <w:rPr>
          <w:rFonts w:cs="Garamond" w:ascii="Garamond" w:hAnsi="Garamond"/>
        </w:rPr>
        <w:t xml:space="preserve">. wpisanym do……………..pod numerem……………….., NIP………………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GON………………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rezentowanym przez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anym dalej Przechowawc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(…)* wpisaną do Krajowego Rejestru Sądowego prowadzonego przez Sąd Rejonowy Poznań – Nowe Miasto i Wilda w Poznaniu, IX Wydział Gospodarczy Krajowego Rejestru Sądowego pod numerem KRS: …………….., NIP: ……………., REGON ……………………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prezentowanym przez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wanym dalej Składający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źródło zapytania utajnione zgodnie z art. 38 ust.2 Pzp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Składający zleca, a Przechowawca przyjmuje na przechowanie towary będące przedmiotem umowy dostawy z dnia ……………….. w asortymencie i cenach określonych w Załączniku nr 1 do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rzechowawca jako miejsce przechowywania wskazuje pomieszczenie na bloku operacyjnym, które znajduje się ________________________________________________ – osoba nadzorująca podmagazyn Pani/Pan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Osobą upoważnioną do podpisywania raportów oraz przekazywania ich do Składającego jest Pani/Pan 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Składający dostarczy Przechowawcy Przedmiot przechowania w terminie 14 dni od daty rozpoczęcia obowiązywania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Przyjęcie Przedmiotu przechowania dokonane zostanie na podstawie protokołu przyjęcia będącego Załącznikiem nr 2 do Umowy i stanowiącego jej integralną część, podpisanego przez upoważnionych pisemnie przedstawicieli stron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Szczegółowy opis stanu technicznego Przedmiotu przechowania, sporządzony przez Przechowawcę, znajduje się w Załączniku nr 2 do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chowawca zobowiązuje się do prawidłowego przechowywania Przedmiotu przechowania tak, by zachować go w stanie nie pogorszony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chowawca ponosi odpowiedzialność z tytułu ryzyka utraty bądź uszkodzenia Przedmiotu przechowani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kładający może odebrać Przedmiot przechowania po uprzednim powiadomieniu Przechowawcy pisemnie, faksem lub telefonicznie na 30 dni przed datą odbior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rzechowawca ma prawo kupić Przedmiot przechowania na potrzeby własne przy zachowaniu procedur opisanych w umowi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O pobraniu Przedmiotu przechowania Przechowawca powiadamia Składającego w termini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 dni od daty pobrania na formularzu, którego wzór stanowi Załącznik nr 3 do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Za pobrany Przedmiot przechowania Składający obciąży Przechowawcę na podstawie faktury VAT z terminem zapłaty 30 dni od daty doręczenia jej do Przechowawcy. Ceny za zakupiony Przedmiot przechowania Składający ustali zgodnie z postanowieniami umowy dostawy, o której mowa w par.1 ust.1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Przechowawca zobowiązuje się do pobierania Przedmiotu przechowania według daty ważności, począwszy od najkrótszej dla danego asortyment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kładający zobowiązuje się do utrzymania pełnego asortymentu i ilości wymienionych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ałączniku nr 1 do Umowy towarów oddanych na przechowanie, zgodnie z zamówieniami przekazanymi przez Przechowawcę pisemnie, faksem lub telefonicznie i przy zachowaniu przez niego procedur opisanych w § 2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Składający może dokonać spisu z natury Przedmiotu przechowania u Przechowawcy oraz dokonać kontroli warunków ich przechowywania w każdym uzgodnionym wcześniej z Przechowawcą terminie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Czynności wymienione w ust. 1 Składający dokonuje co najmniej raz na kwartał w terminie uzgodnionym z Przechowawc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Umowa została zawarta na czas określony od ……………… do ……………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Każdej ze stron przysługuje prawo do wypowiedzenia Umowy z zachowaniem miesięcznego okresu wypowiedzenia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Umowa rozwiązuje się z dniem rozwiązania umowy dostawy, o której mowa w §1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zmiany niniejszej umowy pod rygorem nieważności wymagają formy pisemne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kwestiach nieuregulowanych postanowieniami niniejszej umowy zastosowanie mieć będą przepisy kodeksu cywilneg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spory lub roszczenia wynikające z Umowy lub z jej naruszenia, rozwiązania lub nieważności albo też z nimi związane, będą rozstrzygane przez Sąd Arbitrażowy przy Nowotomyskiej Izbie Gospodarczej, zgodnie z zasadami arbitrażu określonymi w regulaminie i statucie tego Sąd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KŁADAJĄCY PRZECHOWAWC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 nr 3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PORT O ZUŻYCIU IMPLANTU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PEŁNE DANE SZPITALA NR KLIENTA 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Data zabiegu: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Inicjały pacjenta lub nr historii choroby (do wpisania na fakturę 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 Zużyte elementy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zę o uzupełnienie- PILNE! Pieczątka i podpis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łącznik nr 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okół przejęcia towaru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wierdzam, iż w dniu…………………. został przyjęty towar w ilości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asortymencie wyszczególnionym poniżej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i podpis osoby przyjmującej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yrazi zgodę na wprowadzenie zapisu o wykorzystaniu w pierwszej kolejności towarów z najkrótszym terminem ważności? (dot. § 3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</w:t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SimSun;宋体" w:cs="Calibri"/>
          <w:b/>
          <w:b/>
          <w:iCs/>
          <w:color w:val="000000"/>
          <w:lang w:eastAsia="pl-PL"/>
        </w:rPr>
      </w:pPr>
      <w:r>
        <w:rPr>
          <w:rFonts w:eastAsia="SimSun;宋体" w:cs="Calibri" w:ascii="Garamond" w:hAnsi="Garamond"/>
          <w:b/>
          <w:iCs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kona modyfikacji w § 3 ust. 6 projektu umowy i dopuści prawo Wykonawcy do wstrzymania dostaw towaru, w przypadku braku zapłaty zobowiązań Zamawiającego, do czasu uregulowania przez niego płatnośc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elu zapewnienia równego traktowania stron umowy i umożliwienia Wykonawcy sprawdzenia zasadności reklamacji wnosimy o wprowadzenie w § 6 ust. 2 projektu umowy 5 dniowego terminu na rozpatrzenie reklamacji oraz zamianę słów „…od dnia otrzymania zawiadomienia” na „…od dnia uznania reklamacji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Czy w celu miarkowania kar umownych Zamawiający dokona modyfikacji postanowień projektu przyszłej umowy w zakresie zapisów § 7 ust. 2, 3, 4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Wykonawca zobowiązuje się do zapłaty na rzecz Szpitala Uniwersyteckiego kary umownej w wysokości 10 % wartości brutto niezrealizowanej części umowy, w razie niewykonania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Wykonawca zobowiązuje się do zapłaty na rzecz Szpitala Uniwersyteckiego kary umownej w wysokości do 10 % wartości brutto nienależycie wykonanej części umowy, w razie nienależytego wykonania Umowy, z zastrzeżeniem ust. 4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Wykonawca zobowiązuje się do zapłaty na rzecz Szpitala Uniwersyteckiego kary umownej w wysokości 0,2 % wartości brutto opóźnionej części dostawy (jednak nie mniej niż 15 zł) za każdy dzień zwłoki. Kara umowna nie może przekraczać 10 % kwoty wynagrodzenia brutto części umowy której dotyczy naruszenie. W przypadku gdy kara umowna osiągnie wartość 10 % kwoty brutto, o której mowa w § 4 ust. 1 (w zakresie części której dotyczy naruszenie), Szpital Uniwersytecki zastrzega sobie prawo do rozwiązania Umowy ze skutkiem natychmiastowy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</w:t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SimSun;宋体" w:cs="Calibri"/>
          <w:iCs/>
          <w:color w:val="000000"/>
          <w:highlight w:val="yellow"/>
          <w:lang w:eastAsia="pl-PL"/>
        </w:rPr>
      </w:pPr>
      <w:r>
        <w:rPr>
          <w:rFonts w:eastAsia="SimSun;宋体" w:cs="Calibri" w:ascii="Garamond" w:hAnsi="Garamond"/>
          <w:iCs/>
          <w:color w:val="000000"/>
          <w:highlight w:val="yellow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SimSun;宋体" w:cs="Calibri"/>
          <w:color w:val="000000"/>
          <w:highlight w:val="yellow"/>
          <w:lang w:eastAsia="pl-PL"/>
        </w:rPr>
      </w:pPr>
      <w:r>
        <w:rPr>
          <w:rFonts w:eastAsia="SimSun;宋体" w:cs="Calibri" w:ascii="Garamond" w:hAnsi="Garamond"/>
          <w:color w:val="000000"/>
          <w:highlight w:val="yellow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  <w:t>W załączeniu przekazuję zmodyfikowany formularz oferty (załącznik nr 1 do specyfikacji) oraz opis przedmiotu zamówienia stanowiący załącznik nr 1a do specyfikacji – dot. części 6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highlight w:val="yellow"/>
          <w:lang w:eastAsia="pl-PL"/>
        </w:rPr>
      </w:pPr>
      <w:r>
        <w:rPr>
          <w:rFonts w:eastAsia="Times New Roman" w:cs="Garamond" w:ascii="Garamond" w:hAnsi="Garamond"/>
          <w:bCs/>
          <w:color w:val="000000"/>
          <w:highlight w:val="yellow"/>
          <w:lang w:eastAsia="pl-PL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SimSun;宋体" w:cs="Calibri"/>
          <w:bCs/>
          <w:color w:val="000000"/>
          <w:highlight w:val="yellow"/>
          <w:lang w:eastAsia="pl-PL"/>
        </w:rPr>
      </w:pPr>
      <w:r>
        <w:rPr>
          <w:rFonts w:eastAsia="SimSun;宋体" w:cs="Calibri" w:ascii="Garamond" w:hAnsi="Garamond"/>
          <w:bCs/>
          <w:color w:val="000000"/>
          <w:highlight w:val="yellow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2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8-18T12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