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1.07.2019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widowControl w:val="false"/>
        <w:spacing w:lineRule="auto" w:line="36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36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doposażenia oddziałów NSSU w postaci dostawy kompletu napędów wiertarskich dla Nowej Siedziby Szpitala Uniwersyteckiego (NSSU) wraz z instalacją, uruchomieniem i szkoleniem personelu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38 ust. 2 </w:t>
      </w:r>
      <w:r>
        <w:rPr>
          <w:rFonts w:cs="Garamond" w:ascii="Garamond" w:hAnsi="Garamond"/>
          <w:color w:val="000000"/>
        </w:rPr>
        <w:t>i 4</w:t>
      </w:r>
      <w:r>
        <w:rPr>
          <w:rFonts w:cs="Garamond" w:ascii="Garamond" w:hAnsi="Garamond"/>
        </w:rPr>
        <w:t xml:space="preserve"> ustawy Prawo zamówień publicznych przedstawiam odpowiedzi na pytania wykonawców dotyczące treści specyfikacji istotnych warunków zamówienia oraz modyfikuję specyfikację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  <w:b/>
        </w:rPr>
        <w:t xml:space="preserve">Pytanie 1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ęść 1. Opis przedmiotu zamówienia - Komplet napędów wiertarskich / silnikowych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 xml:space="preserve">NAPĘDY WIERTARSKIE DO OBSZARU TWARZO-CZASZKI - „Wszystkie aparaty oferowane w niniejszym pakiecie mają pochodzić od tego samego producenta.” Prosimy o dopuszczenie systemów pochodzących od różnych producentów wg wymagań Zamawiającego?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  <w:r>
        <w:rPr>
          <w:rFonts w:cs="Garamond" w:ascii="Garamond" w:hAnsi="Garamond"/>
        </w:rPr>
        <w:t xml:space="preserve"> Zamawiający wyjaśnia, że takie rozwiązanie jest już możliwe, ponieważ pkt. 164 ma charakter punktowany, a nie graniczny. Jednocześnie Zamawiający wykreśla 6 sformułowanie preambuły: Wszystkie aparaty oferowane w niniejszym pakiecie mają pochodzić od tego samego producent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: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cs="Garamond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„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KOMPLET NAPĘDÓW WIERTARSKICH / SILNIKOWYCH – NEUROCHIRURGIA komplet NR 2” </w:t>
        <w:br/>
        <w:t>Prosimy o wyłączenie z powyższego zestawu pozycji od 31 do 52 i stworzenie oddzielnego pakietu?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Odpowiedź: </w:t>
      </w:r>
      <w:r>
        <w:rPr>
          <w:rFonts w:cs="Garamond" w:ascii="Garamond" w:hAnsi="Garamond"/>
        </w:rPr>
        <w:t>Zamawiający podtrzymuje dotychczasowe brzmienie opisu przedmiotu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Garamond" w:ascii="Garamond" w:hAnsi="Garamond"/>
        </w:rPr>
        <w:t>Dotyczy pakietu nr 1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dostarczenie dokumentacji i/lub oprogramowania serwisowego umożliwiającego podstawową diagnostykę urządzenia, wykonywanie drobnych napraw, regulacji, kalibracji, etc. Pełna diagnostyka często wymaga specjalistycznego sprzętu który dostępny jest w autoryzowanych serwisach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</w:t>
      </w:r>
      <w:r>
        <w:rPr>
          <w:rFonts w:eastAsia="Times New Roman" w:cs="Garamond" w:ascii="Garamond" w:hAnsi="Garamond"/>
          <w:color w:val="000000"/>
          <w:lang w:eastAsia="pl-PL"/>
        </w:rPr>
        <w:t>Zamawiający podtrzymuje dotychczasowe brzmienie opisu przedmiotu zamówienia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Garamond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ind w:right="-142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:</w:t>
      </w:r>
    </w:p>
    <w:p>
      <w:pPr>
        <w:pStyle w:val="Normal"/>
        <w:widowControl w:val="false"/>
        <w:spacing w:lineRule="auto" w:line="360" w:before="0" w:after="0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Dotyczy pakietu nr 1.</w:t>
      </w:r>
    </w:p>
    <w:p>
      <w:pPr>
        <w:pStyle w:val="Normal"/>
        <w:widowControl w:val="false"/>
        <w:spacing w:lineRule="auto" w:line="360" w:before="0" w:after="0"/>
        <w:ind w:right="-142" w:hanging="0"/>
        <w:rPr>
          <w:rFonts w:ascii="Garamond" w:hAnsi="Garamond" w:cs="Garamond"/>
        </w:rPr>
      </w:pPr>
      <w:r>
        <w:rPr>
          <w:rFonts w:cs="Garamond" w:ascii="Garamond" w:hAnsi="Garamond"/>
        </w:rPr>
        <w:t>Czy w przypadku dodatkowych elementów składowych Zamawiający dopuści zaoferowanie części wyposażenia nie będącego wyrobem medycznym i objętych stawką VAT 23%?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Garamond" w:ascii="Garamond" w:hAnsi="Garamond"/>
          <w:color w:val="000000"/>
          <w:lang w:eastAsia="pl-PL"/>
        </w:rPr>
        <w:t>Tak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Jednocześnie działając na podstawie art. 38 ust. 4 ustawy Prawo zamówień publicznych informuję, że Zamawiający </w:t>
      </w:r>
      <w:r>
        <w:rPr>
          <w:rFonts w:cs="Garamond" w:ascii="Garamond" w:hAnsi="Garamond"/>
          <w:bCs/>
          <w:color w:val="000000"/>
        </w:rPr>
        <w:t>modyfikuje treść specyfikacji w zakresie pkt 3.4. Zgodnie z dokonaną modyfikacją pkt 3.4. otrzymuje następujące brzmienie:</w:t>
      </w:r>
      <w:r>
        <w:rPr>
          <w:rFonts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3.4. Oferowany sprzęt musi być wyrobem medycznym dopuszczonym do obrotu i używania na terenie Polski zgodnie z postanowieniami ustawy z dnia 20.05.2010 r. o wyrobach medycznych, jeżeli jest wyrobem medycznym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adto Zamawiający modyfikuje w tym zakresie pkt. 5 formularza oferty (załącznik nr 1 do specyfikacji).</w:t>
      </w:r>
    </w:p>
    <w:p>
      <w:pPr>
        <w:pStyle w:val="Normal"/>
        <w:tabs>
          <w:tab w:val="clear" w:pos="708"/>
          <w:tab w:val="left" w:pos="283" w:leader="none"/>
        </w:tabs>
        <w:spacing w:lineRule="auto" w:line="360" w:before="120" w:after="0"/>
        <w:rPr/>
      </w:pPr>
      <w:r>
        <w:rPr>
          <w:rFonts w:cs="Garamond" w:ascii="Garamond" w:hAnsi="Garamond"/>
        </w:rPr>
        <w:t xml:space="preserve">Zmianie ulega </w:t>
      </w:r>
      <w:r>
        <w:rPr>
          <w:rFonts w:eastAsia="Times New Roman" w:cs="Garamond" w:ascii="Garamond" w:hAnsi="Garamond"/>
        </w:rPr>
        <w:t xml:space="preserve">§ 3 ust. 1 pkt. 4, który otrzymuje następujące brzmienie: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4) Sprzęt jest dopuszczony do obrotu i stosowania na terenie Polski, zgodnie z ustawą </w:t>
        <w:br/>
        <w:t>z dnia 20 maja 2010 r. o wyrobach medycznych oraz posiada certyfikat lub deklarację zgodności CE- jeśli dotyczy,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Garamond" w:hAnsi="Garamond" w:eastAsia="Times New Roman" w:cs="Garamond"/>
          <w:bCs/>
          <w:color w:val="000000"/>
        </w:rPr>
      </w:pPr>
      <w:r>
        <w:rPr>
          <w:rFonts w:eastAsia="Times New Roman" w:cs="Garamond" w:ascii="Garamond" w:hAnsi="Garamond"/>
          <w:bCs/>
          <w:color w:val="000000"/>
        </w:rPr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: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 pakietu nr 1.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/>
      </w:pPr>
      <w:r>
        <w:rPr>
          <w:rFonts w:cs="Garamond" w:ascii="Garamond" w:hAnsi="Garamond"/>
        </w:rPr>
        <w:t>Czy Zamawiający dopuści trzy próby naprawy w przypadku wystąpienia awarii (dotyczy wzoru umowy, § 11 Szczegółowe warunki gwarancji i serwisu Sprzętu pkt. 4 )?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owiedź:</w:t>
      </w:r>
      <w:r>
        <w:rPr/>
        <w:t xml:space="preserve"> </w:t>
      </w:r>
      <w:r>
        <w:rPr>
          <w:rFonts w:cs="Garamond" w:ascii="Garamond" w:hAnsi="Garamond"/>
        </w:rPr>
        <w:t>Zamawiający podtrzymuje dotychczasowe brzmienie opisu przedmiotu zamówienia.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/>
      </w:pPr>
      <w:r>
        <w:rPr>
          <w:rFonts w:cs="Garamond" w:ascii="Garamond" w:hAnsi="Garamond"/>
          <w:b/>
        </w:rPr>
        <w:t>Pytanie 6: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 pakietu nr 1.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arunki gwarancji i serwisu: Ze względu na złożoność oferowanych urządzeń oraz konieczność zapewnienia odpowiedniej jakości w procedurach medycznych, a także bezpieczeństwa pracy oraz bezpieczeństwa pacjentów, pełne czynności diagnostyczne i serwisowe muszą być prowadzone przez wykwalifikowanych inżynierów serwisu, szkolonych regularnie w ośrodkach szkoleniowych producenta w zakresie oferowanych urządzeń i są opisane w pełnej instrukcji serwisowej urządzenia. Ponadto, regułą jest, iż pełna dokumentacja serwisowa zawiera też dane zastrzeżone do wyłącznego użytku producenta aparatu czy też wykwalifikowanego personelu serwisowego i w związku z tym nie jest możliwa do udostępniania osobom trzecim. Czy w związku z powyższym Zamawiający w miejsce wymogu pozbawienia urządzeń kodów serwisowych i udostępnienia dokumentacji i lub oprogramowania serwisowego zgodzi się na dostarczenie dokumentacji serwisowej lub obsługowej zapewniającej podstawową diagnostykę urządzenia oraz wykonywanie drobnych napraw w zakresie opisanym w tej dokumentacji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dpowiedź: </w:t>
      </w:r>
      <w:r>
        <w:rPr>
          <w:rFonts w:cs="Garamond" w:ascii="Garamond" w:hAnsi="Garamond"/>
        </w:rPr>
        <w:t>Zamawiający podtrzymuje dotychczasowe brzmienie opisu przedmiotu zamówieni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7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na potwierdzenie oferowanych parametrów urządzeń oświadczenie dystrybutora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Zamawiający dopuszcza oświadczenie autoryzowanego przez producenta dystrybutor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Jednocześnie działając na podstawie art. 38 ust. 4 ustawy Prawo zamówień publicznych informuję, że Zamawiający </w:t>
      </w:r>
      <w:r>
        <w:rPr>
          <w:rFonts w:cs="Garamond" w:ascii="Garamond" w:hAnsi="Garamond"/>
          <w:bCs/>
          <w:color w:val="000000"/>
        </w:rPr>
        <w:t>modyfikuje treść specyfikacji w zakresie pkt 6.5.1. Zgodnie z dokonaną modyfikacją pkt 6.5.1 otrzymuje następujące brzmienie:</w:t>
      </w:r>
      <w:r>
        <w:rPr>
          <w:rFonts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 xml:space="preserve">6.5.1. </w:t>
        <w:tab/>
        <w:t>Dokumentów potwierdzających, że oferowane dostawy spełniają wymagania Zamawiająceg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lang w:eastAsia="pl-PL"/>
        </w:rPr>
        <w:t>6.5.1.1. Materiały firmowe – np. foldery, katalogi, karty charakterystyki, instrukcja lub wyciąg z instrukcji, dokumentacja techniczna, świadectwa rejestracji, oświadczenia producenta, oświadczenie autoryzowanego przez producenta dystrybutora  – potwierdzające, że oferowany sprzęt jest zgodny z opisem przedmiotu zamówienia oraz potwierdzające wszystkie oferowane parametry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Zamawiający prosi o zaznaczenie w złożonych materiałach firmowych zapisów potwierdzających spełnienie wymaganych parametrów, z dopisaniem punktu z załącznika nr 1a do specyfikacji, w którym został opisany potwierdzony parametr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(…)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8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lang w:eastAsia="pl-PL"/>
        </w:rPr>
        <w:t>Czy Zamawiający dopuści na potwierdzenie oferowanych parametrów urządzeń oświadczenie autoryzowanego dystrybutora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godnie z odpowiedzią na pytanie 7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>Pytanie 9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dopuści zaoferowanie w punkcie 67 załącznika kątnicy o długości 95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10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dopuści zaoferowanie w punkcie 68 załącznika kątnicy o długości 70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11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dopuści zaoferowanie w punkcie 81 załącznika prostnicy o długości 95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12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dopuści zaoferowanie w punkcie 82 załącznika prostnicy o długości 70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13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dopuści zaoferowanie w punkcie 100 załącznika kątnicy o długości 95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14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dopuści zaoferowanie w punkcie 101 załącznika kątnicy o długości 70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>Pytanie 15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dopuści zaoferowanie w punkcie 113 załącznika prostnicy o długości 95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>Pytanie 16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dopuści zaoferowanie w punkcie 114 załącznika prostnicy o długości 70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17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uzna za równoważne w stosunku do wymagań sformułowanych w punkcie 2-3 załącznika nr 1a zaoferowanie kompletu napędów wiertarskich/ silnikowych – neurochirurgicznych spełniających wszystkie wymagania z punktu 4-26 załącznika nr 1a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. Jednocześnie Zamawiający wyjaśnia, że punkty 2-3 są parametrami typu „podać” i nie mają charakteru wymogów granicznych. W punktach tych Wykonawca powinien podać krótką charakterystykę oferowanego wyrobu, którego szczegółowe parametry będą zadeklarowane w punktach 4-26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18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uzna za równoważne w stosunku do wymagań sformułowanych w punkcie 28-29 załącznika nr 1a zaoferowanie kompletu napędów wiertarskich/ silnikowych – neurochirurgicznych spełniających wszystkie wymagania z punktu 30-51 załącznika nr 1a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Garamond" w:ascii="Garamond" w:hAnsi="Garamond"/>
          <w:color w:val="000000"/>
          <w:lang w:eastAsia="pl-PL"/>
        </w:rPr>
        <w:t>Tak. Jednocześnie Zamawiający wyjaśnia, że punkty 28-29 są parametrami typu „podać” i nie mają charakteru wymogów granicznych. W punktach tych Wykonawca powinien podać krótką charakterystykę oferowanego wyrobu, którego szczegółowe parametry będą zadeklarowane w punktach 30-5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19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uzna za równoważne w stosunku do wymagań sformułowanych w punkcie 53-54 załącznika nr 1a zaoferowanie kompletu napędów wiertarskich/ silnikowych – laryngologicznych spełniających wszystkie wymagania z punktu 55-85 załącznika nr 1a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. Jednocześnie Zamawiający wyjaśnia, że punkty 53-54 są parametrami typu „podać” i nie mają charakteru wymogów granicznych. W punktach tych Wykonawca powinien podać krótką charakterystykę oferowanego wyrobu, którego szczegółowe parametry będą zadeklarowane w punktach 55-8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20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uzna za równoważne w stosunku do wymagań sformułowanych w punkcie 87-88 załącznika nr 1a zaoferowanie kompletu napędów wiertarskich/ silnikowych – neurochirurgicznych spełniających wszystkie wymagania z punktu 89-117 załącznika nr 1a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 xml:space="preserve">Tak. Jednocześnie Zamawiający wyjaśnia, że punkty 87-88 są parametrami typu „podać” i nie mają charakteru wymogów granicznych. W punktach tych Wykonawca powinien podać krótką charakterystykę oferowanego wyrobu, którego szczegółowe parametry będą zadeklarowane w punktach 89-117. 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21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uzna za równoważne w stosunku do wymagań sformułowanych w punkcie 119-120 załącznika nr 1a zaoferowanie wiertarki chirurgicznej z osprzętem spełniającej wszystkie wymagania z punktu 121-145 załącznika nr 1a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. Jednocześnie Zamawiający wyjaśnia, że punkty 119-120 są parametrami typu „podać” i nie mają charakteru wymogów granicznych. W punktach tych Wykonawca powinien podać krótką charakterystykę oferowanego wyrobu, którego szczegółowe parametry będą zadeklarowane w punktach 121-145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22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pakietu nr 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załącznika 1a część 1. Czy Zamawiający uzna za równoważne w stosunku do wymagań sformułowanych w punkcie 147-148 załącznika nr 1a zaoferowanie wiertarki spełniającej wszystkie wymagania z punktu 149-162 załącznika nr 1a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. Jednocześnie Zamawiający wyjaśnia, że punkty 147-148 są parametrami typu „podać” i nie mają charakteru wymogów granicznych. W punktach tych Wykonawca powinien podać krótką charakterystykę oferowanego wyrobu, którego szczegółowe parametry będą zadeklarowane w punktach 149-162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23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1 Poz. 3, 29, 54, 88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piły o częstotliwości oscylacji regulowanej od 0 do 13 500 /min.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24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1 Poz. 3, 29, 54, 88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ładowarki z możliwością ładowania co najmniej 3 różnych baterii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25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1 Poz. 120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jednostki z pompą o maksymalnej wydajności 65 ml/min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26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1 Poz. 120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mikrosilnika zintegrowanego nasadką narzędziową kraniotomu/uchwytem uniwersalnym/prostnicą extra krótką o masie całkowitej 121 g, mocy 140 W i progu prędkości obrotowej regulowanego od 10 000 do 80 000 obr./min. Bez zintegrowanego kabla silnikowego o wymiarach 17 x 156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27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1 Poz. 120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napędu perforatora czaszki o maksymalnym momencie obrotowym 2,5 N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28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1 Poz. 120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kątnic 70, 100, 130 mm, każda ze integrowanym silnikiem szybkoobrotowy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29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1 Poz. 5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zestawu nowej generacji niekompatybilnego z posiadanym zestawem przez Zamawiającego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. Zamawiający wykreśla część opisu dotyczącą komaptybilności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30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1 Poz. 13, 120, 129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sterownika nożnego z możliwością tylko włączania i wyłączania pompy perystaltycznej oraz zmiany kierunku obrotów silnika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31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1 Poz. 3, 29, 54, 88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pokrywy kontenera wykonanej ze stopu aluminium o grubości 2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32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1 Poz. 16, 131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kątnicy szybkoobrotowej o wymiarach 16 x 177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Zamawiający wyjaśnia, że wymóg w opisie brzmi: „wymiary poniżej 16 x 180 mm”, a więc wnioskowany rozmiar mieści się już w warunkach bez konieczności modyfikacji opisu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33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1 Poz. 17, 132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kątnicy szybkoobrotowej o wymiarach 16 x 206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eastAsia="Times New Roman" w:cs="Calibri" w:ascii="Garamond" w:hAnsi="Garamond"/>
          <w:lang w:eastAsia="pl-PL"/>
        </w:rPr>
        <w:t>Zamawiający wyjaśnia, że wymóg w opisie brzmi: „wymiary poniżej 16 x 210 mm”, a wiec wnioskowany rozmiar mieści się już w warunkach bez konieczności modyfikacji opisu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34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2 Poz. 3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piły o częstotliwości oscylacji regulowanej od 0 do 13 500 /min.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35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2 Poz. 3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ładowarki z możliwością ładowania co najmniej 3 różnych baterii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b/>
          <w:b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b/>
          <w:lang w:eastAsia="pl-PL"/>
        </w:rPr>
        <w:t>Pytanie 36: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Dotyczy cz. 2 Poz. 3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  <w:t>Czy Zamawiający dopuści możliwość zaoferowania pokrywy kontenera wykonanej ze stopu aluminium o grubości 2 mm?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b/>
          <w:lang w:eastAsia="pl-PL"/>
        </w:rPr>
        <w:t xml:space="preserve">Odpowiedź: </w:t>
      </w:r>
      <w:r>
        <w:rPr>
          <w:rFonts w:eastAsia="Times New Roman" w:cs="Calibri" w:ascii="Garamond" w:hAnsi="Garamond"/>
          <w:lang w:eastAsia="pl-PL"/>
        </w:rPr>
        <w:t>Tak, Zamawiający dopuszcz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 w:ascii="Garamond" w:hAnsi="Garamond"/>
          <w:lang w:eastAsia="pl-PL"/>
        </w:rPr>
        <w:t>Ponadto Zamawiający informuję, iż na podstawie art. 38 ust. 4 ustawy Prawo zamówień publicznych Zamawiający modyfikuje treść specyfikacji istotnych warunków zamówienia w zakresie paragrafu 17 ust. 3 wzoru umowy stanowiącego załącznik nr 3 do specyfikacji.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Calibri"/>
          <w:lang w:eastAsia="pl-PL"/>
        </w:rPr>
      </w:pPr>
      <w:r>
        <w:rPr>
          <w:rFonts w:eastAsia="Times New Roman" w:cs="Calibri" w:ascii="Garamond" w:hAnsi="Garamond"/>
          <w:lang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W załączeniu przekazuję zmodyfikowany formularz oferty (załącznik nr 1 do specyfikacji) i opis przedmiotu zamówienia stanowiący załącznik nr 1a – część 1 i 2 do specyfikacji oraz zmodyfikowany wzór umowy (załącznik nr 3 do specyfikacji).</w:t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widowControl w:val="false"/>
        <w:spacing w:lineRule="auto" w:line="360" w:before="0" w:after="0"/>
        <w:ind w:right="-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 wprowadzoną modyfikacją, termin składania ofert uległ przedłużeniu do dnia </w:t>
      </w:r>
      <w:r>
        <w:rPr>
          <w:rFonts w:cs="Garamond" w:ascii="Garamond" w:hAnsi="Garamond"/>
          <w:b/>
        </w:rPr>
        <w:t>17.07.2019 r. do godz. 12:30.</w:t>
      </w:r>
      <w:r>
        <w:rPr>
          <w:rFonts w:cs="Garamond" w:ascii="Garamond" w:hAnsi="Garamond"/>
        </w:rPr>
        <w:t xml:space="preserve"> Otwarcie ofert nastąpi w dniu </w:t>
      </w:r>
      <w:r>
        <w:rPr>
          <w:rFonts w:cs="Garamond" w:ascii="Garamond" w:hAnsi="Garamond"/>
          <w:b/>
        </w:rPr>
        <w:t>17.07.2019 r. o godz. 12:3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12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ab/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>NSSU.DFP.271.29.2019.ADB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749290" cy="0"/>
              <wp:effectExtent l="0" t="28575" r="0" b="28575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52.65pt,4pt" ID="Łącznik prostoliniowy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eastAsia="Calibri" w:cs="Garamond"/>
      <w:sz w:val="22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15:00Z</dcterms:created>
  <dc:creator>Jacek Hymczak</dc:creator>
  <dc:description/>
  <cp:keywords/>
  <dc:language>en-US</dc:language>
  <cp:lastModifiedBy>Anna Burszczan</cp:lastModifiedBy>
  <cp:lastPrinted>2018-04-06T10:43:00Z</cp:lastPrinted>
  <dcterms:modified xsi:type="dcterms:W3CDTF">2019-07-01T10:34:00Z</dcterms:modified>
  <cp:revision>17</cp:revision>
  <dc:subject/>
  <dc:title/>
</cp:coreProperties>
</file>