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lang w:val="pl-PL" w:eastAsia="pl-PL"/>
        </w:rPr>
        <w:t>Kraków, dnia 14.12.2021 r.</w:t>
      </w:r>
    </w:p>
    <w:p>
      <w:pPr>
        <w:pStyle w:val="Normal"/>
        <w:widowControl/>
        <w:ind w:left="142" w:hanging="0"/>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 xml:space="preserve">Nr sprawy: </w:t>
      </w:r>
      <w:r>
        <w:rPr>
          <w:rFonts w:eastAsia="Times New Roman" w:cs="Times New Roman" w:ascii="Times New Roman" w:hAnsi="Times New Roman"/>
          <w:color w:val="000000"/>
          <w:lang w:val="pl-PL" w:eastAsia="pl-PL"/>
        </w:rPr>
        <w:t>DFP.271.87.2021.AM</w:t>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autoSpaceDE w:val="false"/>
        <w:ind w:firstLine="720"/>
        <w:jc w:val="both"/>
        <w:rPr>
          <w:rFonts w:ascii="Times New Roman" w:hAnsi="Times New Roman" w:cs="Times New Roman"/>
          <w:b/>
          <w:b/>
          <w:color w:val="000000"/>
          <w:lang w:val="pl-PL"/>
        </w:rPr>
      </w:pPr>
      <w:r>
        <w:rPr>
          <w:rFonts w:eastAsia="Times New Roman" w:cs="Times New Roman" w:ascii="Times New Roman" w:hAnsi="Times New Roman"/>
          <w:bCs/>
          <w:i/>
          <w:color w:val="000000"/>
          <w:lang w:val="pl-PL" w:eastAsia="pl-PL"/>
        </w:rPr>
        <w:t>Dotyczy: postępowania o 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dostawę materiałów opatrunkowych i higienicznych.</w:t>
      </w:r>
    </w:p>
    <w:p>
      <w:pPr>
        <w:pStyle w:val="Normal"/>
        <w:widowControl/>
        <w:autoSpaceDE w:val="false"/>
        <w:ind w:firstLine="720"/>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r>
    </w:p>
    <w:p>
      <w:pPr>
        <w:pStyle w:val="Normal"/>
        <w:ind w:firstLine="720"/>
        <w:rPr>
          <w:rFonts w:ascii="Times New Roman" w:hAnsi="Times New Roman" w:cs="Times New Roman"/>
          <w:color w:val="000000"/>
          <w:lang w:val="pl-PL"/>
        </w:rPr>
      </w:pPr>
      <w:r>
        <w:rPr>
          <w:rFonts w:cs="Times New Roman" w:ascii="Times New Roman" w:hAnsi="Times New Roman"/>
          <w:color w:val="000000"/>
          <w:lang w:val="pl-PL"/>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ubrania o gramaturze: fioletowe – min. 38 g/m kw. oraz niebieskie – min. 40 g/m kw.?</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 xml:space="preserve">Odpowiedź: </w:t>
      </w:r>
      <w:bookmarkStart w:id="0" w:name="_Hlk88010522"/>
      <w:bookmarkStart w:id="1" w:name="_Hlk85051902"/>
      <w:r>
        <w:rPr>
          <w:rFonts w:eastAsia="Times New Roman" w:cs="Times New Roman" w:ascii="Times New Roman" w:hAnsi="Times New Roman"/>
          <w:b/>
          <w:bCs/>
          <w:color w:val="000000"/>
          <w:lang w:val="pl-PL" w:eastAsia="pl-PL"/>
        </w:rPr>
        <w:t>Zamawiający wymaga zgodnie z SWZ</w:t>
      </w:r>
      <w:bookmarkEnd w:id="1"/>
      <w:r>
        <w:rPr>
          <w:rFonts w:eastAsia="Times New Roman" w:cs="Times New Roman" w:ascii="Times New Roman" w:hAnsi="Times New Roman"/>
          <w:b/>
          <w:bCs/>
          <w:color w:val="000000"/>
          <w:lang w:val="pl-PL" w:eastAsia="pl-PL"/>
        </w:rPr>
        <w:t>.</w:t>
      </w:r>
      <w:bookmarkEnd w:id="0"/>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akiet 18: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oczekuje, aby produkt był identyfikowalny poprzez pełne oznakowanie etykietą indywidualną każdego kompl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Tak, Zamawiający oczekuje pełnego oznaczenia wyrobu.</w:t>
      </w:r>
      <w:r>
        <w:rPr>
          <w:color w:val="000000"/>
          <w:lang w:val="pl-PL"/>
        </w:rPr>
        <w:t xml:space="preserve">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pPr>
      <w:r>
        <w:rPr>
          <w:rFonts w:eastAsia="Times New Roman" w:cs="Times New Roman" w:ascii="Times New Roman" w:hAnsi="Times New Roman"/>
          <w:color w:val="000000"/>
          <w:lang w:val="pl-PL" w:eastAsia="pl-PL"/>
        </w:rPr>
        <w:t>Czy Zamawiający oczekuje, aby rękawy i nogawki były podszyte, co ogranicza strzępienie się materiał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2" w:name="_Hlk85052080"/>
      <w:r>
        <w:rPr>
          <w:rFonts w:eastAsia="Times New Roman" w:cs="Times New Roman" w:ascii="Times New Roman" w:hAnsi="Times New Roman"/>
          <w:b/>
          <w:bCs/>
          <w:color w:val="000000"/>
          <w:lang w:val="pl-PL" w:eastAsia="pl-PL"/>
        </w:rPr>
        <w:t xml:space="preserve">Zamawiający dopuszcza, ale nie wymaga. </w:t>
      </w:r>
      <w:bookmarkEnd w:id="2"/>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ubranie z trzema kieszeniami: 2 duże na dole bluzy i 1 u góry-też duża?</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b/>
          <w:bCs/>
          <w:color w:val="000000"/>
          <w:lang w:val="pl-PL" w:eastAsia="pl-PL"/>
        </w:rPr>
        <w:t xml:space="preserve">Odpowiedź: Zamawiający dopuszcza, ale nie wymag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pPr>
      <w:r>
        <w:rPr>
          <w:rFonts w:eastAsia="Times New Roman" w:cs="Times New Roman" w:ascii="Times New Roman" w:hAnsi="Times New Roman"/>
          <w:color w:val="000000"/>
          <w:lang w:val="pl-PL" w:eastAsia="pl-PL"/>
        </w:rPr>
        <w:t>Czy zamawiający dopuści spodnie zawiązywanie na troki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b/>
          <w:color w:val="000000"/>
          <w:lang w:val="pl-PL" w:eastAsia="pl-PL"/>
        </w:rPr>
        <w:t>Odpowiedz:</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b/>
          <w:bCs/>
          <w:color w:val="000000"/>
          <w:lang w:val="pl-PL" w:eastAsia="pl-PL"/>
        </w:rPr>
        <w:t>Zamawiający dopuszcza ale nie wymaga</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5, pozycja 1:</w:t>
      </w:r>
    </w:p>
    <w:p>
      <w:pPr>
        <w:pStyle w:val="Normal"/>
        <w:rPr/>
      </w:pPr>
      <w:r>
        <w:rPr>
          <w:rFonts w:eastAsia="Times New Roman" w:cs="Times New Roman" w:ascii="Times New Roman" w:hAnsi="Times New Roman"/>
          <w:color w:val="000000"/>
          <w:lang w:val="pl-PL" w:eastAsia="pl-PL"/>
        </w:rPr>
        <w:t>Czy Zamawiający dopuści, jako równoważny, w części nr 5 w pozycji 1 bezigłowy przyrząd do przygotowania i pobierania roztworów z fiolek o różnej średnicy szyjki oraz butelek o objętości wypełnienia 0,3±0,05 ml, reszta zgodna z opisem przedmiotu zamówienia zawartym w 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ponowany asortyment jest powszechnie stosowane w zakładach opieki zdrowotnej. Dodatkowo pragniemy nadmienić, że zgodnie art. 101 ust. 4 ustawy PZP, Zamawiający jest obowiązany dopuścić rozwiązania równoważne. Umożliwi to Zamawiającemu otrzymanie większej ilości konkurencyjnych ofert, pozwoli na wybór najkorzystniejszej oraz osiągnięcie niższych cen i racjonalne gospodarowanie finansami publicznym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razie odmowy, żądamy wyjaśnienia przesłanek medycznych i użytkowych, wraz ze wskazaniem podstaw prawnych, przemawiających za stanowiskiem Zamawia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maga zgodnie z SWZ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0,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jako równoważną, w części nr 10 w pozycji 1 maskę medyczną typu II wykonaną z trzywarstwowej włókniny, mocowaną na gumki z wkładką modelującą nos (tzw. sztywnik o długości 12 cm) o wymiarach 17,5x9,5 cm, niepyląca, hypoalergiczna, filtracyjna i odporna na przesiąkanie. Zakwalifikowana jako medyczny produkt ochrony indywidualnej; zgodna z normą EN 14683:2019. Maska jest w koloru niebieskieg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ski zapakowane po 50 sztuk , ułożone w kartoniku umożliwiające pojedyncze wyjmowan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ponowany asortyment jest powszechnie stosowane w zakładach opieki zdrowotnej. Dodatkowo pragniemy nadmienić, że zgodnie art. 101 ust. 4 ustawy PZP, Zamawiający jest obowiązany dopuścić rozwiązania równoważne. Umożliwi to Zamawiającemu otrzymanie większej ilości konkurencyjnych ofert, pozwoli na wybór najkorzystniejszej oraz osiągnięcie niższych cen i racjonalne gospodarowanie finansami publicznym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razie odmowy, żądamy wyjaśnienia przesłanek medycznych i użytkowych, wraz ze wskazaniem podstaw prawnych, przemawiających za stanowiskiem Zamawiającego.</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z zachowaniem pozostałych parametrów  SWZ.</w:t>
      </w:r>
    </w:p>
    <w:p>
      <w:pPr>
        <w:pStyle w:val="Normal"/>
        <w:tabs>
          <w:tab w:val="clear" w:pos="720"/>
          <w:tab w:val="left" w:pos="4395" w:leader="none"/>
        </w:tabs>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0,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kuteczność filtracji bakteryjnej 98% BFE? Zgodnie z normą EN 14683:2019 skuteczność filtracji bakteryjnej dla masek medycznych typu II winna wynosić nie mniej, niż 98% BFE.</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pPr>
      <w:r>
        <w:rPr>
          <w:rFonts w:eastAsia="Times New Roman" w:cs="Times New Roman" w:ascii="Times New Roman" w:hAnsi="Times New Roman"/>
          <w:color w:val="000000"/>
          <w:lang w:val="pl-PL" w:eastAsia="pl-PL"/>
        </w:rPr>
        <w:t>Zwracam się z prośbą do Zamawiającego o dopuszczenie w Części 15, pozycja 1 sterylnego zestawu uniwersalnego ze wzmocnieniem o następującym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50x200cm, wzmocniona na całej powierzchni, wykonana z laminatu dwuwarstwowego o gramaturze 59g/m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Mayo 80x140cm z folii PE ze wzmocnieniem z polipropylenu min. 55x88cm, składana rewers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a boczna 90x75cm, ze wzmocnieniem 60x25cm z przylepcem o długości 84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dolna 180x200cm ze wzmocnieniem 80x33cm, zintegrowana z poczwórnym organizatorem przewodów;</w:t>
      </w:r>
    </w:p>
    <w:p>
      <w:pPr>
        <w:pStyle w:val="Normal"/>
        <w:rPr/>
      </w:pPr>
      <w:r>
        <w:rPr>
          <w:rFonts w:eastAsia="Times New Roman" w:cs="Times New Roman" w:ascii="Times New Roman" w:hAnsi="Times New Roman"/>
          <w:color w:val="000000"/>
          <w:lang w:val="pl-PL" w:eastAsia="pl-PL"/>
        </w:rPr>
        <w:t>1x serweta górna 240x150cm ze wzmocnieniem 80x33cm, zintegrowana z poczwórnym organizatorem przewod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taśma lepna włókninowa 10x5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x ręcznik chłonny celulozowy 30x35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laminatu 2-warstwowego (polipropylen, polietylen) o gramaturze max.59g/m2 odpornego na penetracje płynów (&gt;200 cmH2O, odpornego na rozerwanie na mokro/sucho (min. 89,8/61 kPa) o niskim współczynniku pylenia (współczynnik pylenia ≤2,9 log10). W obszarze krytycznym wzmocnienie chłonne pozbawione pylących włókien wiskozy i celulozy o gramaturze min. 59g/m² ), o łącznej gramaturze min 118g/m². Dwucentymetrowa nieprzylepna końcówka przy paskach zabezpieczających taśmę lepną ułatwiającą mocowanie serwet na pacjencie, klej repozycjonowalny. . Zestaw spełnia wymagania dla procedur wysokiego ryzyka wg normy EN 13795 pakowany sterylnie w przezroczystą, foliową torbę z portami do sterylizacji, posiada 4 etykiety samoprzylepne do dokumentacji medycznej zawierające: numer katalogowy, numer lot, datę ważności, nazwę producenta w tym 2 etykiety dodatkowo z kodem kreskowym. Sterylizacja tlenkiem etylenu. Zestawy pakowane zbiorczo w dwa kartony, jeden służący do transportu, drugi w formie dyspensera służący do magazyno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 się z prośbą do Zamawiającego o dopuszczenie w Części 15, pozycja 2 sterylnego zestawu uniwersalnego do zabiegów chirurgicznych o następującym składzie i parametrach:</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50x190cm, wzmocniona na całej powierzchni, wykonana z laminatu dwuwarstwowego o gramaturze 59g/m2;</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Mayo 80x140cm, składana rewersowo;</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a 75x100cm, przylepna na całej długości dłuższego boku;</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200x200cm, przylepna;</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200x260cm, przylepna;</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uchwyt na przewody typu rzep 2,5x22cm;</w:t>
      </w:r>
    </w:p>
    <w:p>
      <w:pPr>
        <w:pStyle w:val="Normal"/>
        <w:widowControl/>
        <w:jc w:val="both"/>
        <w:rPr/>
      </w:pPr>
      <w:r>
        <w:rPr>
          <w:rFonts w:eastAsia="Times New Roman" w:cs="Times New Roman" w:ascii="Times New Roman" w:hAnsi="Times New Roman"/>
          <w:color w:val="000000"/>
          <w:lang w:val="pl-PL" w:eastAsia="pl-PL"/>
        </w:rPr>
        <w:t>4x ręcznik chłonny celulozowy 30x35cm;</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na całej powierzchni) niepylącego (współczynnik pylenia≤1,9 log10) laminatu trójwarstwowego o gramaturze max. 73g/m2 bez włókien celulozy. Laminat odporny na przenikanie płynów (&gt; 990 cm H2O), wytrzymały na rozrywanie na mokro/sucho (min. 118/143 kPa), wytrzymały na rozciąganie wzdłużne na mokro/sucho (min. 48/65 N). Klej repozycjonowalny. W celu ułatwienia aplikacji serwety złożone książkowo, z nieprzylepnymi końcówkami przy taśmach o szerokości min 5cm zabezpieczającymi część lepną serwet pozwalające w rękawicach jednych ruchem odkryć część lepną do aplikacji serwet na pacjencie. Zestaw spełnia wymagania dla procedur wysokiego ryzyka wg normy EN 13795, pakowany sterylnie w foliową torbę z portami do sterylizacji, posiada 4 etykiety samoprzylepne do dokumentacji medycznej zawierające min.: nr katalogowy, nr lot, datę ważności, nazwę producenta ( w tym min.2 etykiety dodatkowo z kodem EAN). Sterylizacja EO. Zestawy pakowane zbiorczo w dwa kartony, jeden służący do transportu, drugi w formie dyspensera służący do magazyno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 się z prośbą do Zamawiającego o dopuszczenie w Części 15, pozycja 3 sterylnego zestawu uniwersalnego, wzmocnionego z fartuchami wzmocnionymi o następującym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50x19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Mayo 80x14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a boczna 90x75cm, ze wzmocnieniem 60x25cm</w:t>
      </w:r>
    </w:p>
    <w:p>
      <w:pPr>
        <w:pStyle w:val="Normal"/>
        <w:rPr/>
      </w:pPr>
      <w:r>
        <w:rPr>
          <w:rFonts w:eastAsia="Times New Roman" w:cs="Times New Roman" w:ascii="Times New Roman" w:hAnsi="Times New Roman"/>
          <w:color w:val="000000"/>
          <w:lang w:val="pl-PL" w:eastAsia="pl-PL"/>
        </w:rPr>
        <w:t>1x serweta dolna 180x200cm ze wzmocnieniem 80x33cm, zintegrowana z poczwórnym organizatorem przewod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górna 240x150cm ze wzmocnieniem 80x33cm, zintegrowana z poczwórnym organizatorem przewod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taśma lepna włókninowa 10x5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uchwyt na przewody typu rzep 22x2,5cm</w:t>
      </w:r>
    </w:p>
    <w:p>
      <w:pPr>
        <w:pStyle w:val="Normal"/>
        <w:rPr/>
      </w:pPr>
      <w:r>
        <w:rPr>
          <w:rFonts w:eastAsia="Times New Roman" w:cs="Times New Roman" w:ascii="Times New Roman" w:hAnsi="Times New Roman"/>
          <w:color w:val="000000"/>
          <w:lang w:val="pl-PL" w:eastAsia="pl-PL"/>
        </w:rPr>
        <w:t>2x ręcznik chłonny celulozowy 30x35cm;</w:t>
      </w:r>
    </w:p>
    <w:p>
      <w:pPr>
        <w:pStyle w:val="Normal"/>
        <w:rPr/>
      </w:pPr>
      <w:r>
        <w:rPr>
          <w:rFonts w:eastAsia="Times New Roman" w:cs="Times New Roman" w:ascii="Times New Roman" w:hAnsi="Times New Roman"/>
          <w:color w:val="000000"/>
          <w:lang w:val="pl-PL" w:eastAsia="pl-PL"/>
        </w:rPr>
        <w:t>3x fartuch chirurgiczny z włókniny SMS o gramaturze min.45g/m2, wzmocniony, w miejscu wzmocnienia gramatura min. 73g/m2. Odporność na penetrację wody min. 144 cm H2O, Rękawy klejone w obszarze krytycznym, zakończone elastycznym mankietem, krój prosty. Rzep o długości min. 8cm. Rozmiary 1x L min. 120cm i 2x XL min. 140cm. Fartuch w rozmiarze L zapakowany dodatkowo w włókninę i umieszczony w pierwszą warstwę opakowania na wierzchu (na serwecie na stolik narzędziowy, która stanowi owinięcie dla pozostałych elementów zestaw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na całej powierzchni laminatu 2-warstwowego o niskiej gramaturze max.59g/m2 i wysokiej odporności przenikania płynów &gt;200 cmH2O, o niskim współczynniku pylenia ≤2,9 log10. W obszarze krytycznym wzmocnienie chłonne pozbawione pylących włókien wiskozy i celulozy. W celu ułatwienia aplikacji serwety złożone książkowo, z nieprzylepnymi końcówkami przy taśmach o szerokości min 5cm zabezpieczającymi część lepną serwet pozwalające w rękawicach jednych ruchem odkryć część lepną do aplikacji serwet na pacjenc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pełnia wymagania dla procedur wysokiego ryzyka wg normy EN 13795 pakowany sterylnie w przezroczystą, foliową torbę z portami do sterylizacji, posiada 4 etykiety samoprzylepne do dokumentacji medycznej zawierające: numer katalogowy, numer lot, datę ważności, nazwę producenta w tym 2 etykiety dodatkowo z kodem kreskowym. Sterylizacja tlenkiem etylenu. Zestawy pakowane zbiorczo w dwa kartony, jeden służący do transportu, drugi w formie dyspensera służący do magazyno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 się z prośbą do Zamawiającego o dopuszczenie w Części 15, pozycja 4 sterylnego zestawu uniwersalnego o następującym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górna 150x200cm wykończona taśmą samoprzylep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dolna z taśmą lepną 180x20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y boczne o wymiarach 75x90cm wyposażone w taśmę samoprzylep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instrumentariuszki 150x190cm (owinięcie zestawu);</w:t>
      </w:r>
    </w:p>
    <w:p>
      <w:pPr>
        <w:pStyle w:val="Normal"/>
        <w:rPr/>
      </w:pPr>
      <w:r>
        <w:rPr>
          <w:rFonts w:eastAsia="Times New Roman" w:cs="Times New Roman" w:ascii="Times New Roman" w:hAnsi="Times New Roman"/>
          <w:color w:val="000000"/>
          <w:lang w:val="pl-PL" w:eastAsia="pl-PL"/>
        </w:rPr>
        <w:t>1x obłożenie na stolik Mayo 80x140cm</w:t>
      </w:r>
    </w:p>
    <w:p>
      <w:pPr>
        <w:pStyle w:val="Normal"/>
        <w:rPr/>
      </w:pPr>
      <w:r>
        <w:rPr>
          <w:rFonts w:eastAsia="Times New Roman" w:cs="Times New Roman" w:ascii="Times New Roman" w:hAnsi="Times New Roman"/>
          <w:color w:val="000000"/>
          <w:lang w:val="pl-PL" w:eastAsia="pl-PL"/>
        </w:rPr>
        <w:t>Obłożenie wykonane z chłonnego i mocnego dwuwarstwowego laminatu nieprzemakalnego o gramaturze min. 55g/m2, odpornością na penetrację płynów min. 200cm H2O oraz minimalnej wytrzymałości na wypychanie 89kPa. Obłożenie pełnobarierowe, nie zawierające celuloz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pełnia wymagania dla procedur wysokiego ryzyka wg normy EN 13795, posiada 4 etykiety samoprzylepne do dokumentacji medycznej zawierające: numer katalogowy, numer lot, datę ważności, nazwę producenta w tym 2 etykiety dodatkowo z kodem kreskowym. Sterylizacja tlenkiem etylenu. Zestawy pakowane zbiorczo w dwa kartony, jeden służący do transportu, drugi w formie dyspensera służący do magazyno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Zwracam się z prośbą do Zamawiającego o dopuszczenie w Części 19 sterylnego zestawu do porodu naturalnego o następującym składzie i parametrach:</w:t>
      </w:r>
    </w:p>
    <w:p>
      <w:pPr>
        <w:pStyle w:val="Normal"/>
        <w:rPr/>
      </w:pPr>
      <w:r>
        <w:rPr>
          <w:rFonts w:eastAsia="Times New Roman" w:cs="Times New Roman" w:ascii="Times New Roman" w:hAnsi="Times New Roman"/>
          <w:bCs/>
          <w:color w:val="000000"/>
          <w:lang w:val="pl-PL" w:eastAsia="pl-PL"/>
        </w:rPr>
        <w:t>1x serweta na stolik narzędziowy 150x120cm, wzmocniona na całej powierzchni, wykonana z laminatu dwuwarstwowego o gramaturze 59g/m2 (owinięcie zestawu);</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2x serweta dla noworodka 70x80cm wykonana z kompresowej włókniny bawełnopodobnej w kolorze białym;</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1x fartuch chirurgiczny SMS o gramaturze min. 45g/m2, L – 130cm;</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2x ręcznik chłonny 30x35cm;</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1x serweta pod pośladki 100x40cm ze zintegrowaną skalowaną torbą na płyny, z kształtką usztywniającą umożliwiająca uformowanie i utrzymanie kształtu worka oraz z szeroką zakładką umożliwiającą aseptyczne założenie serwety pod pośladki pacjentki;</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1x serweta 75x90cm, przylepna pełnobarierowa, wykonana z laminatu 2-warstwowego, pozbawiona pylących i łatwopalnych włókien celulozy i wiskozy o gramaturze max. 59g/m2. Odporność na przenikanie płynów min. 200cm H2O, odporność na rozerwanie na mokro min. 61kPa. Zestaw zgodny z normą EN 13795, pakowany sterylnie w przeźroczystą, foliową torbę z portem do sterylizacji, posiada 4 etykiety samoprzylepne do dokumentacji medycznej zawierające: numer katalogowy, numer lot, datę ważności oraz nazwę producenta, w tym 2 etykiety z dodatkowym kodem EAN. Zestawy pakowane zbiorczo w dwa kartony, jeden służący do transportu, drugi w formie dyspensera służący do magazyno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 się z prośbą do Zamawiającego o dopuszczenie w Części 19 sterylnego zestawu do porodu naturalnego o następującym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50x120cm, wzmocniona na całej powierzchni, wykonana z laminatu dwuwarstwowego o gramaturze 59g/m2 (owinięcie zestaw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a dla noworodka 95x150cm wykonana z kompresowej włókniny bawełnopodobnej w kolorze biały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fartuch chirurgiczny SMS o gramaturze min. 45g/m2, L – 13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ręcznik chłonny 30x35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pod pośladki 100x40cm ze zintegrowaną skalowaną torbą na płyny, z kształtką usztywniającą umożliwiająca uformowanie i utrzymanie kształtu worka oraz z szeroką zakładką umożliwiającą aseptyczne założenie serwety pod pośladki pacjentk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75x90cm, przylepna pełnobarierowa, wykonana z laminatu 2-warstwowego, pozbawiona pylących i łatwopalnych włókien celulozy i wiskozy o gramaturze max. 59g/m2. Odporność na przenikanie płynów min. 200cm H2O, odporność na rozerwanie na mokro min. 61kPa. Zestaw zgodny z normą EN 13795, pakowany sterylnie w przeźroczystą, foliową torbę z portem do sterylizacji, posiada 4 etykiety samoprzylepne do dokumentacji medycznej zawierające: numer katalogowy, numer lot, datę ważności oraz nazwę producenta, w tym 2 etykiety z dodatkowym kodem EAN. Zestawy pakowane zbiorczo w dwa kartony, jeden służący do transportu, drugi w formie dyspensera służący do magazyno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 względu na możliwość zaoferowania produktu konkurencyjnego pod względem cenowym i jakościowym prosimy o wydzielenie z pakietu 15 poz. 4 i utworzenie z niej osobnego zad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adanie 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urządzenia. Zamknięte, wentylowane urządzenie do pobierania leków, okalające fiolkę o średnicy 13mm, 20mm, 28mm, zawierający filtr 0,2um. Zawór bezigłowy (do użycia do 7 dni - po odpowiedniej dezynfekcji, zgodnie z instrukcją obsługi); pojemność wypełnienia 0,15ml. Produkt bez zawartości lateksu, DEHP, PCV. Produkt jałowy. Apirogen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 § 7 ust. 3 (dotyczy pakietu nr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obniżenie kary umownej do 10% wartości wynagrodzenia brutto określonego w § 4 ust. 1 (…)?</w:t>
      </w:r>
    </w:p>
    <w:p>
      <w:pPr>
        <w:pStyle w:val="Normal"/>
        <w:widowControl/>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bCs/>
          <w:color w:val="000000"/>
          <w:lang w:val="pl-PL" w:eastAsia="pl-PL"/>
        </w:rPr>
        <w:t>Odpowiedź: Zamawiający nie wyraża zgody na obniżenie kary umownej.</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pPr>
      <w:r>
        <w:rPr>
          <w:rFonts w:eastAsia="Times New Roman" w:cs="Times New Roman" w:ascii="Times New Roman" w:hAnsi="Times New Roman"/>
          <w:color w:val="000000"/>
          <w:lang w:val="pl-PL" w:eastAsia="pl-PL"/>
        </w:rPr>
        <w:t>Dotyczy pkt 10.2.4.1. 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na potwierdzenie spełnienia wymagań Zamawiający dopuści również oświadczenie autoryzowanego dystrybutora?</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color w:val="000000"/>
          <w:u w:val="single"/>
          <w:lang w:val="pl-PL" w:eastAsia="pl-PL"/>
        </w:rPr>
        <w:t xml:space="preserve"> </w:t>
      </w:r>
      <w:r>
        <w:rPr>
          <w:rFonts w:eastAsia="Times New Roman" w:cs="Times New Roman" w:ascii="Times New Roman" w:hAnsi="Times New Roman"/>
          <w:b/>
          <w:bCs/>
          <w:color w:val="000000"/>
          <w:lang w:val="pl-PL" w:eastAsia="pl-PL"/>
        </w:rPr>
        <w:t>Zamawiający wymaga zgodnie z SWZ.</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 § 9 ust. 1 a (dotyczy pakietu nr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 względu na 30 miesięczny okres obowiązywania umowy zwracamy się z prośbą o odstąpienie od zapisu stanowiącego par. 9 ust 1a, zgodnie z którym Zamawiający może odstąpić od umowy w przypadku bezskutecznego upływu terminu określonego w par. 6 ust 2 (uzupełnienie/wymiana towaru na nowy wolny od wad), jeśli Zamawiający nie wyrazi zgody na powyższe prosimy o dodanie zastrzeżen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1. Szpital Uniwersytecki zastrzega sobie prawo odstąpienia od Umowy w części lub w całości, w terminie 30 dni od dnia powzięcia informacji, o przypadkach, o których mowa poniżej t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 Powtarzającego się co najmniej trzykrotnego bezskutecznego upływu terminu określonego w § 6 ust. 2 umowy z przyczyn leżących po stronie Wykonaw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na wykreślenie zapisu ani na dodanie wnioskowanego zastrzeżenia.</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ma na myśli lub dopuszcza urządzenie: urządzenie z zaworem bezigłowym do pobierania leków z fiole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ozwala na wielokrotne bezigłowe pobieranie lub dodawanie płynów do fiolek, butele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Składa się z dwukanałowego kolca z ABS i zaworu wykonanego z biokompatybilnego kopoliestru z silikonową membra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osiada filtr powietrza 0,2 µ i odpowietrzni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omaga zachować sterylność leku w fiolce</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Czas użytkowania to 7 dni lub 600 aktywacj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Wolny od ftalanów, lateksu i części metalow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Korpus jest przezierny i przezroczysty co pomaga zmniejszyć ilość infekcji układu krwionośneg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owierzchnia zaworu jest całkowicie płaska co ułatwia dezynfekcję</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Droga przepływu jest prosta, przebiega bez zakłóceń i jest łatwa do przepłukan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Zaprojektowany zgodnie z normą ISO 594-1 i ISO 594-2, więc może być bezpiecznie używany z innymi końcówkami Luer.</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rzystosowany min. do użycia z krwią, alkoholem, lipidami, chemioterapeutykami, chloroheksydy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akowany po 100 szt.</w:t>
      </w:r>
    </w:p>
    <w:p>
      <w:pPr>
        <w:pStyle w:val="Normal"/>
        <w:rPr/>
      </w:pPr>
      <w:r>
        <w:rPr>
          <w:rFonts w:eastAsia="Times New Roman" w:cs="Times New Roman" w:ascii="Times New Roman" w:hAnsi="Times New Roman"/>
          <w:color w:val="000000"/>
          <w:lang w:val="pl-PL" w:eastAsia="pl-PL"/>
        </w:rPr>
        <w:t>Objętość wypełnienia zaworu Objętość wypełnienia zaworu i kolca Przepły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0,085ml 0,162ml 111,55ml/mi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538135"/>
          <w:u w:val="single"/>
          <w:lang w:val="pl-PL" w:eastAsia="pl-PL"/>
        </w:rPr>
      </w:pPr>
      <w:r>
        <w:rPr>
          <w:rFonts w:eastAsia="Times New Roman" w:cs="Times New Roman" w:ascii="Times New Roman" w:hAnsi="Times New Roman"/>
          <w:b/>
          <w:bCs/>
          <w:color w:val="538135"/>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podana ilość 291 200 sztuk jest prawidłowa i nie zaszła omyłk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Podana ilość jest prawidłowa.</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wydzielenie w/w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prześcieradła o wymiarach 200x 150 wykonanego z włókniny o gramaturze 25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3" w:name="_Hlk88010944"/>
      <w:r>
        <w:rPr>
          <w:rFonts w:eastAsia="Times New Roman" w:cs="Times New Roman" w:ascii="Times New Roman" w:hAnsi="Times New Roman"/>
          <w:b/>
          <w:bCs/>
          <w:color w:val="000000"/>
          <w:lang w:val="pl-PL" w:eastAsia="pl-PL"/>
        </w:rPr>
        <w:t xml:space="preserve">Zamawiający wymaga zgodnie z SWZ </w:t>
      </w:r>
      <w:bookmarkEnd w:id="3"/>
      <w:r>
        <w:rPr>
          <w:rFonts w:eastAsia="Times New Roman" w:cs="Times New Roman" w:ascii="Times New Roman" w:hAnsi="Times New Roman"/>
          <w:b/>
          <w:bCs/>
          <w:color w:val="000000"/>
          <w:lang w:val="pl-PL" w:eastAsia="pl-PL"/>
        </w:rPr>
        <w:t>.</w:t>
      </w:r>
    </w:p>
    <w:p>
      <w:pPr>
        <w:pStyle w:val="Normal"/>
        <w:widowControl/>
        <w:jc w:val="both"/>
        <w:rPr>
          <w:rFonts w:ascii="Times New Roman" w:hAnsi="Times New Roman" w:eastAsia="Times New Roman" w:cs="Times New Roman"/>
          <w:b/>
          <w:b/>
          <w:bCs/>
          <w:color w:val="538135"/>
          <w:u w:val="single"/>
          <w:lang w:val="pl-PL" w:eastAsia="pl-PL"/>
        </w:rPr>
      </w:pPr>
      <w:r>
        <w:rPr>
          <w:rFonts w:eastAsia="Times New Roman" w:cs="Times New Roman" w:ascii="Times New Roman" w:hAnsi="Times New Roman"/>
          <w:b/>
          <w:bCs/>
          <w:color w:val="538135"/>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poszwy o wymiarach 200 x 150 wykonanej z włókniny o gramaturze 25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poszewki wykonanej z włókniny o gramaturze 25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wydzielenie w/w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4-11, 14-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wydzielenie w/w pozycji z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fartucha pakowanego po 150 szt zwijane na rolce</w:t>
      </w:r>
    </w:p>
    <w:p>
      <w:pPr>
        <w:pStyle w:val="Normal"/>
        <w:widowControl/>
        <w:jc w:val="both"/>
        <w:rPr/>
      </w:pPr>
      <w:r>
        <w:rPr>
          <w:rFonts w:eastAsia="Times New Roman" w:cs="Times New Roman" w:ascii="Times New Roman" w:hAnsi="Times New Roman"/>
          <w:b/>
          <w:bCs/>
          <w:color w:val="000000"/>
          <w:lang w:val="pl-PL" w:eastAsia="pl-PL"/>
        </w:rPr>
        <w:t xml:space="preserve">Odpowiedź: Zamawiający dopuszcza ale nie wymaga, pozostałe parametry zgodnie z SWZ.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czepka o gramaturze 18 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pozostałe parametry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w:t>
      </w:r>
    </w:p>
    <w:p>
      <w:pPr>
        <w:pStyle w:val="Normal"/>
        <w:rPr/>
      </w:pPr>
      <w:r>
        <w:rPr>
          <w:rFonts w:eastAsia="Times New Roman" w:cs="Times New Roman" w:ascii="Times New Roman" w:hAnsi="Times New Roman"/>
          <w:color w:val="000000"/>
          <w:lang w:val="pl-PL" w:eastAsia="pl-PL"/>
        </w:rPr>
        <w:t>Pakiet 6,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czepka wyłącznie w kolorze niebieski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4" w:name="_Hlk88011066"/>
      <w:bookmarkStart w:id="5" w:name="_Hlk85052486"/>
      <w:r>
        <w:rPr>
          <w:rFonts w:eastAsia="Times New Roman" w:cs="Times New Roman" w:ascii="Times New Roman" w:hAnsi="Times New Roman"/>
          <w:b/>
          <w:bCs/>
          <w:color w:val="000000"/>
          <w:lang w:val="pl-PL" w:eastAsia="pl-PL"/>
        </w:rPr>
        <w:t>Zamawiający dopuszcza ale nie wymaga, pozostałe parametry  zgodnie z SWZ</w:t>
      </w:r>
      <w:bookmarkEnd w:id="4"/>
      <w:bookmarkEnd w:id="5"/>
      <w:r>
        <w:rPr>
          <w:rFonts w:eastAsia="Times New Roman" w:cs="Times New Roman" w:ascii="Times New Roman" w:hAnsi="Times New Roman"/>
          <w:b/>
          <w:bCs/>
          <w:color w:val="000000"/>
          <w:lang w:val="pl-PL" w:eastAsia="pl-PL"/>
        </w:rPr>
        <w:t>.</w:t>
      </w:r>
    </w:p>
    <w:p>
      <w:pPr>
        <w:pStyle w:val="Normal"/>
        <w:widowControl/>
        <w:jc w:val="both"/>
        <w:rPr>
          <w:rFonts w:ascii="Times New Roman" w:hAnsi="Times New Roman" w:eastAsia="Times New Roman" w:cs="Times New Roman"/>
          <w:b/>
          <w:b/>
          <w:bCs/>
          <w:color w:val="538135"/>
          <w:u w:val="single"/>
          <w:lang w:val="pl-PL" w:eastAsia="pl-PL"/>
        </w:rPr>
      </w:pPr>
      <w:r>
        <w:rPr>
          <w:rFonts w:eastAsia="Times New Roman" w:cs="Times New Roman" w:ascii="Times New Roman" w:hAnsi="Times New Roman"/>
          <w:b/>
          <w:bCs/>
          <w:color w:val="538135"/>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 poz.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czepka o kroju furażerki wykonanego w całości z włókniny polipropylenowej o gramaturze 25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8, poz. 16-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wydzielenie w/w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8, poz. 16-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opatrunków o następujących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atrunek na rany pooperacyjn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atrunek poliuretanowy (transparentn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zepuszczający parę wodną i powietrz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dychający, wodoodporny, stanowiący barierę przeciwbakteryj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kład chłonny przylega bezpośrednio do rany, absorbuje wysię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siada właściwości absorpcyjne, ochronne, nie przywiera do ran</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arstwa chłonna z poliestru i włókna wiskozoweg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razowego użyt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terylny, sterylizowany promieniami gamma</w:t>
      </w:r>
    </w:p>
    <w:p>
      <w:pPr>
        <w:pStyle w:val="Normal"/>
        <w:rPr/>
      </w:pPr>
      <w:r>
        <w:rPr>
          <w:rFonts w:eastAsia="Times New Roman" w:cs="Times New Roman" w:ascii="Times New Roman" w:hAnsi="Times New Roman"/>
          <w:color w:val="000000"/>
          <w:lang w:val="pl-PL" w:eastAsia="pl-PL"/>
        </w:rPr>
        <w:t>Pokryty hipoalergicznym klejem akrylowy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iewidoczny w promieniach Roentge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stępny w rozmia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zmiar opatrunku: 5cm x 7,5cm 10cm x 10 cm 10cm x 15cm 10cm x 20cm 10cm x 25 cm 10cm x 3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ozmiar wkładu chłonnego: 2,7 cm x 4cm 5 cm x 5 cm 5 cm x 10 cm 5 cm x 15 cm 5 cm x 20 cm 5 cm x 24,5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ska medycz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jednorazowego użyt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hypoalergiczna (nie powodująca uczuleń i podrażnień ), nie zawiera włókien szklanych oraz metali ciężki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konana z trzech warstw włókniny (odporna na przesiąkanie), 25 g/m2 +25 g/m2 +25 g/m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ełnobarierowa, skuteczność filtracji bakterii: BFE &gt;98% zgodnie z EN 14683 (TYPE II) ciśnienie różnicowe Pa/cm2 &lt; 40 Pa/cm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ddychalność dla masek typu II zgodnie z EN 14683 (TYPE I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z wkładką modelującą na nos, posiada w części środkowej zakładkę umożliwiającą dopasowanie do twarz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bezzapachow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produkowana z zachowaniem czystości bakteryjnej, zgodnie z normą EN 14683:2019+ AC:2019 Annex D I EN ISO 11737-1:20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zakładana na gumkę</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miary 17,5 cm x 9,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dostępna w kolorach: niebiesk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akowana w kartonik w formie podajni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pakowanie 50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znakowana znakiem CE</w:t>
      </w:r>
    </w:p>
    <w:p>
      <w:pPr>
        <w:pStyle w:val="Normal"/>
        <w:widowControl/>
        <w:jc w:val="both"/>
        <w:rPr/>
      </w:pPr>
      <w:r>
        <w:rPr>
          <w:rFonts w:eastAsia="Times New Roman" w:cs="Times New Roman" w:ascii="Times New Roman" w:hAnsi="Times New Roman"/>
          <w:b/>
          <w:bCs/>
          <w:color w:val="000000"/>
          <w:lang w:val="pl-PL" w:eastAsia="pl-PL"/>
        </w:rPr>
        <w:t xml:space="preserve">Odpowiedź: </w:t>
      </w:r>
      <w:bookmarkStart w:id="6" w:name="_Hlk85052539"/>
      <w:r>
        <w:rPr>
          <w:rFonts w:eastAsia="Times New Roman" w:cs="Times New Roman" w:ascii="Times New Roman" w:hAnsi="Times New Roman"/>
          <w:b/>
          <w:bCs/>
          <w:color w:val="000000"/>
          <w:lang w:val="pl-PL" w:eastAsia="pl-PL"/>
        </w:rPr>
        <w:t xml:space="preserve"> Zamawiający wymaga zgodnie z SWZ.   </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bookmarkEnd w:id="6"/>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5</w:t>
      </w:r>
    </w:p>
    <w:p>
      <w:pPr>
        <w:pStyle w:val="Norma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szę o dopuszczenie maski o skuteczności filtracji ≥98% zgodnej z normą </w:t>
      </w:r>
      <w:bookmarkStart w:id="7" w:name="_Hlk88011178"/>
      <w:r>
        <w:rPr>
          <w:rFonts w:eastAsia="Times New Roman" w:cs="Times New Roman" w:ascii="Times New Roman" w:hAnsi="Times New Roman"/>
          <w:color w:val="000000"/>
          <w:lang w:val="pl-PL" w:eastAsia="pl-PL"/>
        </w:rPr>
        <w:t>EN 14685</w:t>
      </w:r>
      <w:bookmarkEnd w:id="7"/>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Odpowiedź: Zamawiający dopuszcza maski o skuteczności filtracji ≥98% zgodnej z normą EN 14683, pozostałe parametry zgodne z SWZ.</w:t>
      </w:r>
    </w:p>
    <w:p>
      <w:pPr>
        <w:pStyle w:val="Normal"/>
        <w:widowControl/>
        <w:jc w:val="both"/>
        <w:rPr>
          <w:rFonts w:ascii="Times New Roman" w:hAnsi="Times New Roman" w:eastAsia="Times New Roman" w:cs="Times New Roman"/>
          <w:b/>
          <w:b/>
          <w:bCs/>
          <w:strike/>
          <w:color w:val="C00000"/>
          <w:lang w:val="pl-PL" w:eastAsia="pl-PL"/>
        </w:rPr>
      </w:pPr>
      <w:r>
        <w:rPr>
          <w:rFonts w:eastAsia="Times New Roman" w:cs="Times New Roman" w:ascii="Times New Roman" w:hAnsi="Times New Roman"/>
          <w:b/>
          <w:bCs/>
          <w:strike/>
          <w:color w:val="C00000"/>
          <w:lang w:val="pl-PL" w:eastAsia="pl-PL"/>
        </w:rPr>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6</w:t>
      </w:r>
    </w:p>
    <w:p>
      <w:pPr>
        <w:pStyle w:val="Norma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masek zgodnych z normą 14683 spełniających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kuteczność filtracji bakteryjnej (BFE): Typ II ≥9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dychalność: Typ II &lt; 40 Pa/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zystość mikrobiologiczna: Typ II </w:t>
      </w:r>
      <w:r>
        <w:rPr>
          <w:rFonts w:eastAsia="Times New Roman" w:cs="Cambria Math" w:ascii="Cambria Math" w:hAnsi="Cambria Math"/>
          <w:color w:val="000000"/>
          <w:lang w:val="pl-PL" w:eastAsia="pl-PL"/>
        </w:rPr>
        <w:t>⩽</w:t>
      </w:r>
      <w:r>
        <w:rPr>
          <w:rFonts w:eastAsia="Times New Roman" w:cs="Times New Roman" w:ascii="Times New Roman" w:hAnsi="Times New Roman"/>
          <w:color w:val="000000"/>
          <w:lang w:val="pl-PL" w:eastAsia="pl-PL"/>
        </w:rPr>
        <w:t xml:space="preserve"> 30 CFU/g</w:t>
      </w:r>
    </w:p>
    <w:p>
      <w:pPr>
        <w:pStyle w:val="Normal"/>
        <w:widowControl/>
        <w:jc w:val="both"/>
        <w:rPr/>
      </w:pPr>
      <w:r>
        <w:rPr>
          <w:rFonts w:eastAsia="Times New Roman" w:cs="Times New Roman" w:ascii="Times New Roman" w:hAnsi="Times New Roman"/>
          <w:b/>
          <w:bCs/>
          <w:color w:val="000000"/>
          <w:lang w:val="pl-PL" w:eastAsia="pl-PL"/>
        </w:rPr>
        <w:t xml:space="preserve">Odpowiedź: Zamawiający wymaga zgodnie z SWZ.   </w:t>
      </w:r>
    </w:p>
    <w:p>
      <w:pPr>
        <w:pStyle w:val="Normal"/>
        <w:widowControl/>
        <w:jc w:val="both"/>
        <w:rPr>
          <w:rFonts w:ascii="Times New Roman" w:hAnsi="Times New Roman" w:eastAsia="Times New Roman" w:cs="Times New Roman"/>
          <w:b/>
          <w:b/>
          <w:bCs/>
          <w:color w:val="538135"/>
          <w:lang w:val="pl-PL" w:eastAsia="pl-PL"/>
        </w:rPr>
      </w:pPr>
      <w:r>
        <w:rPr>
          <w:rFonts w:eastAsia="Times New Roman" w:cs="Times New Roman" w:ascii="Times New Roman" w:hAnsi="Times New Roman"/>
          <w:b/>
          <w:bCs/>
          <w:color w:val="538135"/>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masek z nadrukowana na op. normą 14683 bez daty.</w:t>
      </w:r>
    </w:p>
    <w:p>
      <w:pPr>
        <w:pStyle w:val="Normal"/>
        <w:widowControl/>
        <w:jc w:val="both"/>
        <w:rPr/>
      </w:pPr>
      <w:r>
        <w:rPr>
          <w:rFonts w:eastAsia="Times New Roman" w:cs="Times New Roman" w:ascii="Times New Roman" w:hAnsi="Times New Roman"/>
          <w:b/>
          <w:bCs/>
          <w:color w:val="000000"/>
          <w:lang w:val="pl-PL" w:eastAsia="pl-PL"/>
        </w:rPr>
        <w:t>Odpowiedź : Zamawiający dopuszcza, ale nie wymaga.</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7,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maski o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razowego użyt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hypoalergiczna (nie powodująca uczuleń i podrażnień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konana z trzech warstw włókniny (odporna na przesiąkanie), 25 g/m2 +25 g/m2 +25 g/m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dychalność dla masek typu II zgodnie z EN 14683 (TYPE II)</w:t>
      </w:r>
    </w:p>
    <w:p>
      <w:pPr>
        <w:pStyle w:val="Normal"/>
        <w:rPr/>
      </w:pPr>
      <w:r>
        <w:rPr>
          <w:rFonts w:eastAsia="Times New Roman" w:cs="Times New Roman" w:ascii="Times New Roman" w:hAnsi="Times New Roman"/>
          <w:color w:val="000000"/>
          <w:lang w:val="pl-PL" w:eastAsia="pl-PL"/>
        </w:rPr>
        <w:t>- pełnobarierowa, skuteczność filtracji bakterii: BFE &gt;98% zgodnie z EN 14683 (TYPE I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produkowana z zachowaniem czystości bakteryjnej, zgodnie z normą EN 14683:2019+ AC:2019 Annex D I EN ISO 11737-1:20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z wkładką modelującą na nos</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bezzapachow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dostępna w kolorach: niebieski</w:t>
      </w:r>
    </w:p>
    <w:p>
      <w:pPr>
        <w:pStyle w:val="Normal"/>
        <w:rPr/>
      </w:pPr>
      <w:r>
        <w:rPr>
          <w:rFonts w:eastAsia="Times New Roman" w:cs="Times New Roman" w:ascii="Times New Roman" w:hAnsi="Times New Roman"/>
          <w:color w:val="000000"/>
          <w:lang w:val="pl-PL" w:eastAsia="pl-PL"/>
        </w:rPr>
        <w:t>- pakowana w kartonik w formie podajni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pakowanie 50 szt.</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u w:val="single"/>
          <w:lang w:val="pl-PL" w:eastAsia="pl-PL"/>
        </w:rPr>
        <w:t>Pytanie 3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7,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maski o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razowego użyt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hypoalergiczna (nie powodująca uczuleń i podrażnień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konana z trzech warstw włókniny (odporna na przesiąkanie), 25 g/m2 +25 g/m2 +25 g/m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dychalność dla masek typu II zgodnie z EN 14683 (TYPE I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ełnobarierowa, skuteczność filtracji bakterii: BFE &gt;98% zgodnie z EN 14683 (TYPE I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produkowana z zachowaniem czystości bakteryjnej, zgodnie z normą EN 14683:2019+ AC:2019 Annex D I EN ISO 11737-1:20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z wkładką modelującą na nos</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bezzapachow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iązana na trok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dostępna w kolorach: niebiesk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akowana w kartonik w formie podajni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pakowanie 50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7,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wydzielenie w/w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7,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szę o dopuszczenie maski o skuteczności filtracji </w:t>
      </w:r>
      <w:bookmarkStart w:id="8" w:name="_Hlk88011366"/>
      <w:r>
        <w:rPr>
          <w:rFonts w:eastAsia="Times New Roman" w:cs="Times New Roman" w:ascii="Times New Roman" w:hAnsi="Times New Roman"/>
          <w:color w:val="000000"/>
          <w:lang w:val="pl-PL" w:eastAsia="pl-PL"/>
        </w:rPr>
        <w:t xml:space="preserve">≥98% </w:t>
      </w:r>
      <w:bookmarkEnd w:id="8"/>
      <w:r>
        <w:rPr>
          <w:rFonts w:eastAsia="Times New Roman" w:cs="Times New Roman" w:ascii="Times New Roman" w:hAnsi="Times New Roman"/>
          <w:color w:val="000000"/>
          <w:lang w:val="pl-PL" w:eastAsia="pl-PL"/>
        </w:rPr>
        <w:t>zgodnej z normą EN 1468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dopuszcza </w:t>
      </w:r>
      <w:bookmarkStart w:id="9" w:name="_Hlk88011391"/>
      <w:r>
        <w:rPr>
          <w:rFonts w:eastAsia="Times New Roman" w:cs="Times New Roman" w:ascii="Times New Roman" w:hAnsi="Times New Roman"/>
          <w:b/>
          <w:bCs/>
          <w:color w:val="000000"/>
          <w:lang w:val="pl-PL" w:eastAsia="pl-PL"/>
        </w:rPr>
        <w:t xml:space="preserve">maski o skuteczności filtracji </w:t>
      </w:r>
      <w:r>
        <w:rPr>
          <w:rFonts w:eastAsia="Times New Roman" w:cs="Times New Roman" w:ascii="Times New Roman" w:hAnsi="Times New Roman"/>
          <w:color w:val="000000"/>
          <w:lang w:val="pl-PL" w:eastAsia="pl-PL"/>
        </w:rPr>
        <w:t xml:space="preserve">≥98% </w:t>
      </w:r>
      <w:bookmarkStart w:id="10" w:name="_Hlk88011469"/>
      <w:r>
        <w:rPr>
          <w:rFonts w:eastAsia="Times New Roman" w:cs="Times New Roman" w:ascii="Times New Roman" w:hAnsi="Times New Roman"/>
          <w:b/>
          <w:bCs/>
          <w:color w:val="000000"/>
          <w:lang w:val="pl-PL" w:eastAsia="pl-PL"/>
        </w:rPr>
        <w:t>Zgodnie z norma EN 14683</w:t>
      </w:r>
      <w:bookmarkEnd w:id="10"/>
      <w:r>
        <w:rPr>
          <w:rFonts w:eastAsia="Times New Roman" w:cs="Times New Roman" w:ascii="Times New Roman" w:hAnsi="Times New Roman"/>
          <w:b/>
          <w:bCs/>
          <w:color w:val="000000"/>
          <w:lang w:val="pl-PL" w:eastAsia="pl-PL"/>
        </w:rPr>
        <w:t xml:space="preserve">, </w:t>
      </w:r>
      <w:bookmarkEnd w:id="9"/>
      <w:r>
        <w:rPr>
          <w:rFonts w:eastAsia="Times New Roman" w:cs="Times New Roman" w:ascii="Times New Roman" w:hAnsi="Times New Roman"/>
          <w:b/>
          <w:bCs/>
          <w:color w:val="000000"/>
          <w:lang w:val="pl-PL" w:eastAsia="pl-PL"/>
        </w:rPr>
        <w:t xml:space="preserve">pozostałe parametry zgodnie z SWZ.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7,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maski o skuteczności filtracji ≥98% zgodnej z normą EN 1468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dopuszcza maski o skuteczności filtracji </w:t>
      </w:r>
      <w:r>
        <w:rPr>
          <w:rFonts w:eastAsia="Times New Roman" w:cs="Times New Roman" w:ascii="Times New Roman" w:hAnsi="Times New Roman"/>
          <w:color w:val="000000"/>
          <w:lang w:val="pl-PL" w:eastAsia="pl-PL"/>
        </w:rPr>
        <w:t>≥98%,</w:t>
      </w:r>
      <w:r>
        <w:rPr>
          <w:rFonts w:eastAsia="Times New Roman" w:cs="Times New Roman" w:ascii="Times New Roman" w:hAnsi="Times New Roman"/>
          <w:b/>
          <w:bCs/>
          <w:color w:val="000000"/>
          <w:lang w:val="pl-PL" w:eastAsia="pl-PL"/>
        </w:rPr>
        <w:t xml:space="preserve"> Zgodnie z norma EN 14683</w:t>
      </w: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b/>
          <w:bCs/>
          <w:color w:val="000000"/>
          <w:lang w:val="pl-PL" w:eastAsia="pl-PL"/>
        </w:rPr>
        <w:t xml:space="preserve"> pozostałe parametry zgodnie z SWZ. </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7,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wydzielenie w/w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C00000"/>
          <w:u w:val="single"/>
          <w:lang w:val="pl-PL" w:eastAsia="pl-PL"/>
        </w:rPr>
      </w:pPr>
      <w:r>
        <w:rPr>
          <w:rFonts w:eastAsia="Times New Roman" w:cs="Times New Roman" w:ascii="Times New Roman" w:hAnsi="Times New Roman"/>
          <w:b/>
          <w:bCs/>
          <w:color w:val="C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4</w:t>
      </w:r>
    </w:p>
    <w:p>
      <w:pPr>
        <w:pStyle w:val="Normal"/>
        <w:rPr/>
      </w:pPr>
      <w:r>
        <w:rPr>
          <w:rFonts w:eastAsia="Times New Roman" w:cs="Times New Roman" w:ascii="Times New Roman" w:hAnsi="Times New Roman"/>
          <w:color w:val="000000"/>
          <w:lang w:val="pl-PL" w:eastAsia="pl-PL"/>
        </w:rPr>
        <w:t>Pakiet 18,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ubrania wykonanego z włókniny SMMS</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ubrania tylko w kolorze niebieski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uszczenie ubrania ze spodniami posiadającymi w pasie troki do wiązania, w kolorze ubrania. Łatwiej dopasować pas do użytkownika, nie uciskają jak gumka.</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recyzowanie czy Zamawiający oczekuje masek typu II czy typu II R?</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masek typu II.</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Jeśli Zamawiający oczekuje masek typu II a nie IIR proszę o odstąpienie od wymogu </w:t>
      </w:r>
      <w:bookmarkStart w:id="11" w:name="_Hlk88011729"/>
      <w:r>
        <w:rPr>
          <w:rFonts w:eastAsia="Times New Roman" w:cs="Times New Roman" w:ascii="Times New Roman" w:hAnsi="Times New Roman"/>
          <w:color w:val="000000"/>
          <w:lang w:val="pl-PL" w:eastAsia="pl-PL"/>
        </w:rPr>
        <w:t xml:space="preserve">odporność na </w:t>
      </w:r>
      <w:bookmarkStart w:id="12" w:name="_Hlk88011742"/>
      <w:bookmarkEnd w:id="11"/>
      <w:r>
        <w:rPr>
          <w:rFonts w:eastAsia="Times New Roman" w:cs="Times New Roman" w:ascii="Times New Roman" w:hAnsi="Times New Roman"/>
          <w:color w:val="000000"/>
          <w:lang w:val="pl-PL" w:eastAsia="pl-PL"/>
        </w:rPr>
        <w:t>spryskanie &gt;16kPa</w:t>
      </w:r>
      <w:bookmarkEnd w:id="12"/>
      <w:r>
        <w:rPr>
          <w:rFonts w:eastAsia="Times New Roman" w:cs="Times New Roman" w:ascii="Times New Roman" w:hAnsi="Times New Roman"/>
          <w:color w:val="000000"/>
          <w:lang w:val="pl-PL" w:eastAsia="pl-PL"/>
        </w:rPr>
        <w:t>, bo kryterium to dotyczy masek typu II R.</w:t>
      </w:r>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Odpowiedź:  Zamawiający odstąpił od parametru odporność na spryskanie &gt;16kPa, wymaga masek typu II.</w:t>
      </w:r>
    </w:p>
    <w:p>
      <w:pPr>
        <w:pStyle w:val="Normal"/>
        <w:widowControl/>
        <w:jc w:val="both"/>
        <w:rPr>
          <w:rFonts w:ascii="Times New Roman" w:hAnsi="Times New Roman" w:eastAsia="Times New Roman" w:cs="Times New Roman"/>
          <w:b/>
          <w:b/>
          <w:bCs/>
          <w:strike/>
          <w:color w:val="0070C0"/>
          <w:lang w:val="pl-PL" w:eastAsia="pl-PL"/>
        </w:rPr>
      </w:pPr>
      <w:r>
        <w:rPr>
          <w:rFonts w:eastAsia="Times New Roman" w:cs="Times New Roman" w:ascii="Times New Roman" w:hAnsi="Times New Roman"/>
          <w:b/>
          <w:bCs/>
          <w:strike/>
          <w:color w:val="0070C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śli Zamawiający oczekuje masek typu II R proszę o dopuszczenie oporów oddechowych zgodnych z normą EN 14683 dla masek typu IIR tj.: &lt; 60Pa/c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masek typu I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może doprecyzować ilości w podziale na kolory. Czy będzie to mniej więcej po połow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maga ilości mniej więcej po połowie, </w:t>
      </w:r>
      <w:bookmarkStart w:id="13" w:name="_Hlk85053346"/>
      <w:r>
        <w:rPr>
          <w:rFonts w:eastAsia="Times New Roman" w:cs="Times New Roman" w:ascii="Times New Roman" w:hAnsi="Times New Roman"/>
          <w:b/>
          <w:bCs/>
          <w:color w:val="000000"/>
          <w:lang w:val="pl-PL" w:eastAsia="pl-PL"/>
        </w:rPr>
        <w:t>według zapotrzebowania</w:t>
      </w:r>
      <w:bookmarkEnd w:id="13"/>
      <w:r>
        <w:rPr>
          <w:rFonts w:eastAsia="Times New Roman" w:cs="Times New Roman" w:ascii="Times New Roman" w:hAnsi="Times New Roman"/>
          <w:b/>
          <w:bCs/>
          <w:color w:val="000000"/>
          <w:lang w:val="pl-PL" w:eastAsia="pl-PL"/>
        </w:rPr>
        <w: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może doprecyzować ilości w podziale na kolory i rozmiar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mniej więcej po równej ilości w podziale na kolory i rozmiary, według zapotrzebowania.</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11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osłony na przewodny składanej teleskopowo z perforowaną końcówką oraz 2 zintegrowanymi przylepc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11 poz. 3-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jałowej folii chirurgicznej o paroprzepuszczalność 1000g/m2/24h i grubości 15-25 μm o poniższych wymiarach:</w:t>
      </w:r>
    </w:p>
    <w:p>
      <w:pPr>
        <w:pStyle w:val="Normal"/>
        <w:rPr/>
      </w:pPr>
      <w:r>
        <w:rPr>
          <w:rFonts w:eastAsia="Times New Roman" w:cs="Times New Roman" w:ascii="Times New Roman" w:hAnsi="Times New Roman"/>
          <w:color w:val="000000"/>
          <w:lang w:val="pl-PL" w:eastAsia="pl-PL"/>
        </w:rPr>
        <w:t>- pozycja 3 – 30cm x 20cm (powierzchnia lepna 23cm x 2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ozycja 4 – 15cm x 20cm (powierzchnia lepna 15cm x 13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ozycja 5 – 40cm x 35cm (powierzchnia lepna 33cm x 3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11 poz.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sterylnej torby na narzędzia wykonanej z materiału 100% PEVA, z przylepcem o wymiarach 6cm x 34cm. Opakowanie typu folia/papier. Na opakowaniu 4 odklejane etykiety z numerem katalogowym, numerem LOT, datą ważności produktu i oznaczeniem mark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11 poz.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sterylnej torby na narzędzia wykonanej z materiału 100% PEVA, o grubości folii 40 μm z przylepcem o wymiarach 6cm x 34cm. Opakowanie typu folia/papier. Na opakowaniu 4 odklejane etykiety z numerem katalogowym, numerem LOT, datą ważności produktu i oznaczeniem mark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orki na wymiociny bez absorbera nieprzyjemnego zapachu, spełniające pozostałe wymagania SWZ? W przypadku negatywnej odpowiedzi czy Zamawiający wydzieli w/w pozycję do oddzielnego zad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ścieradło w rozmiarze 140 x 100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 pozycja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ny rękaw wykonany z włókniny polipropylenowej laminowany folią P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 pozycja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wydzielenie tej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0</w:t>
      </w:r>
    </w:p>
    <w:p>
      <w:pPr>
        <w:pStyle w:val="Normal"/>
        <w:rPr/>
      </w:pPr>
      <w:r>
        <w:rPr>
          <w:rFonts w:eastAsia="Times New Roman" w:cs="Times New Roman" w:ascii="Times New Roman" w:hAnsi="Times New Roman"/>
          <w:color w:val="000000"/>
          <w:lang w:val="pl-PL" w:eastAsia="pl-PL"/>
        </w:rPr>
        <w:t>Część 3, pozycja 2 –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opasek elastycznych o rozciągliwości min. 150%?</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ycja 7,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iatkę o szerokości 8cm -10cm lub 5cm – 9,5cm lub 6,5cm – 13,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ycja 8,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iatkę o szerokości 6,5cm – 13,5cm lub 8cm – 10cm ?</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ycja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iatkę o szerokości 1cm – 2,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ycja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iatkę w rozmiarze 2,5cm - 4,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ycja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12 sztuk z odpowiednim przeliczeniem ilości i podaniem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maga zgodnie z SWZ.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ycja 14,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6 sztuk z odpowiednim przeliczeniem ilości, zaokrągleniem w górę do pełnego opakowania i podaniem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5,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bezigłowy przyrząd do przygotowania i pobierania roztworów z fiolek z filtrem bakteryjnym 0,1 mikrona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eść 5,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bjętość wypełnienia 0,20 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14" w:name="_Hlk88012406"/>
      <w:r>
        <w:rPr>
          <w:rFonts w:eastAsia="Times New Roman" w:cs="Times New Roman" w:ascii="Times New Roman" w:hAnsi="Times New Roman"/>
          <w:b/>
          <w:bCs/>
          <w:color w:val="000000"/>
          <w:lang w:val="pl-PL" w:eastAsia="pl-PL"/>
        </w:rPr>
        <w:t>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bookmarkEnd w:id="14"/>
      <w:r>
        <w:rPr>
          <w:rFonts w:eastAsia="Times New Roman" w:cs="Times New Roman" w:ascii="Times New Roman" w:hAnsi="Times New Roman"/>
          <w:color w:val="000000"/>
          <w:u w:val="single"/>
          <w:lang w:val="pl-PL" w:eastAsia="pl-PL"/>
        </w:rPr>
        <w:t>Pytanie 6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eść 5,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bjętość wypełnienia 0,30 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eść 5,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yrząd z samodomykającym się koreczkiem oraz z filtrem umieszczonym jak na zdjęc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czepków chirurgicznych bez wstawki antypotn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acy dopuści zaoferowanie fartuchów o grubości 0,02mm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fartuchów w rozmiarze uniwersalnych 71 x 116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koszuli wkładanej przez głowę z krótkim rękawem (nie wszywanym – cała koszula uszyta z jednego kawałka materiału) bez wiązania na trok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zepki w kolorze zielonym lub niebieskim do wybor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13,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odstąpienie od wymogu zgodności z normą EN 14001. W normie tej określono wymagania dotyczące systemu zarządzania środowiskowego i nie ma zastosowania do parametrów technicznych wyrobów. W związku z tym stosowanie jej jako element opisujący cechy wyrobu medycznego jest bezzasadne.</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czepków w formie furażerki wiązanych z tyłu na troki. Wykonanych w całości z włókniny polipropylenowej o gramaturze 20g/m2. Opakowanie a'100 szt. w formie kartonika umożliwiajacego wyjmowanie pojedynczych sztuk. Dostępnych w kolorze zielonym, z białymi trok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15" w:name="_Hlk88013160"/>
      <w:r>
        <w:rPr>
          <w:rFonts w:eastAsia="Times New Roman" w:cs="Times New Roman" w:ascii="Times New Roman" w:hAnsi="Times New Roman"/>
          <w:b/>
          <w:bCs/>
          <w:color w:val="000000"/>
          <w:lang w:val="pl-PL" w:eastAsia="pl-PL"/>
        </w:rPr>
        <w:t>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bookmarkEnd w:id="15"/>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7,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erwetę na stolik Mayo w rozmiarze 80 x 140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16" w:name="_Hlk88013201"/>
      <w:r>
        <w:rPr>
          <w:rFonts w:eastAsia="Times New Roman" w:cs="Times New Roman" w:ascii="Times New Roman" w:hAnsi="Times New Roman"/>
          <w:b/>
          <w:bCs/>
          <w:color w:val="000000"/>
          <w:lang w:val="pl-PL" w:eastAsia="pl-PL"/>
        </w:rPr>
        <w:t>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bookmarkEnd w:id="16"/>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7,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erwetę w rozmiarze 150 x 180 cm?</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ycja 1,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24 sztuki z odpowiednim przeliczeniem ilości z zaokrągleniem w górę do pełnego opakowania i przedstawienie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ycja 2, 9,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12 sztuki z odpowiednim przeliczeniem ilości z zaokrągleniem w górę do pełnego opakowania i przedstawienie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ycja 3, 10,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6 sztuki z odpowiednim przeliczeniem ilości z zaokrągleniem w górę do pełnego opakowania i przedstawienie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ycja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100 sztuki z odpowiednim przeliczeniem ilości z zaokrągleniem w górę do pełnego opakowania i przedstawienie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ycja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50 sztuki z odpowiednim przeliczeniem ilości przedstawienie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ycja 18-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stawienie ceny za opakowanie a’25 sztuki z odpowiednim przeliczeniem ilości przedstawienie ceny za opakowa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9, pozycja 1</w:t>
      </w:r>
    </w:p>
    <w:p>
      <w:pPr>
        <w:pStyle w:val="Normal"/>
        <w:rPr/>
      </w:pPr>
      <w:r>
        <w:rPr>
          <w:rFonts w:eastAsia="Times New Roman" w:cs="Times New Roman" w:ascii="Times New Roman" w:hAnsi="Times New Roman"/>
          <w:color w:val="000000"/>
          <w:lang w:val="pl-PL" w:eastAsia="pl-PL"/>
        </w:rPr>
        <w:t>Czy Zamawiający dopuści przylepiec stabilizujący do drenów dwuczęściowo złożony z części mocowanej do skóry i części mocującej dren, część mocowana do skóry wykonana z samoprzylepnej włókniny, część mocująca dren jest zintegrowana z częścią przyklejaną do skóry pacjenta i posiada dodatkowy przylepiec – rzep oraz przylepne pole do lepszej stabilizacji drenu, rozmiar 9cm x 4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9,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trunek w rozmiarze 5,9 x 6,2cm?</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maga zgodnie z SWZ.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9, pozycja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ylepiec stabilizujący do rurki intubacyjnej, składający się z dwóch podkładek i paska mocu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9,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trunek w rozmiarze 7 x 7,1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17" w:name="_Hlk88013540"/>
      <w:r>
        <w:rPr>
          <w:rFonts w:eastAsia="Times New Roman" w:cs="Times New Roman" w:ascii="Times New Roman" w:hAnsi="Times New Roman"/>
          <w:b/>
          <w:bCs/>
          <w:color w:val="000000"/>
          <w:lang w:val="pl-PL" w:eastAsia="pl-PL"/>
        </w:rPr>
        <w:t>Zamawiający dopuszcza ale nie wymaga, pozostałe parametry zgodnie z SWZ.</w:t>
      </w:r>
      <w:bookmarkEnd w:id="17"/>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masek medycznych mocowanych na gumki, wykonanych z trzech warstw niepylącej włókniny (25 g/m²+ 25 g/m²+ 25 g/m²), wymiary maski 17,5cm x 9,5cm. Wymiary gumek 16,5 cm. Długość sztywnika do formowania maski na nosie 10,5cm. Zgodna z normą PN-EN 14683:2019 + AC:2019 typ II– poziom filtracji bakterii BFE 98,24%, ciśnienie różnicowe 34,67 Pa/cm², opór oddechowy 44,76 Pa/cm2 (wartość ta jest zgodną z normą która wymaga wartości ≤ 60 Pa/cm2) czystość mikrobiologiczna 1,11 cfu/g ( wartość ta jest zgodna z normą która wymaga wartości ≤30cfu/g)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 pozycja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folię o powierzchni przylepnej 40 x 36 cm?</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 pozycja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torbę w rozmiarze 30 x 40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nie wymag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 pozycja 6,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odukt sterylizowany radiacyj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ny zestaw uniwersalny ze wzmocnieniem o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wzmocniona na stół instrumentalny (owinięcie zestawu) o wymiarach 150 cm x 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wzmocniona osłona (serweta) na stolik Mayo o wymiarach 80 cm x 145 cm, wzmocnienie 60 x 85 cm,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2 x serweta samoprzylepna o wymiarach 75cm x 90cm, wzmocnienie o wymiarach 25 cm x 60 cm, przylepiec dł. 86 cm na dłuższym boku</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80cm x 180cm, wzmocnienie o wymiarach 25 cm x 6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50cm x 240cm, wzmocnienie o wymiarach 25 cm x 6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4 x ręcznik chłonny o wymiarach 30,5 cm x 34 cm, tłoczona powierzchniowo bibuła celulozowa o podwyższonej chłonn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taśma samoprzylepna o wymiarach 10 cm x 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i nieprzemakalnego laminatu dwuwarstwowego o gramaturze 60 g/m2 w strefie krytycznej wyposażona we wzmocnienie wysokochłonne o gramaturze 80 g/m2, zintegrowana z dwoma podwójnymi organizatorami przewodów. Łączna gramatura w strefie wzmocnionej 140 g/m2. Spełnia wymagania wg normy EN 13795-1,2,3 na wysokim poziomie. Odporność na rozerwania sucho/mokro w obszarze krytycznym 180/172 kPa. Wytrzymałość na rozciąganie na sucho/mokro w obszarze krytycznym 118/93 N. Odporność na penetrację płynów w obszarze krytycznym 197 cm H2O. Współczynnik pylenia 3.4log10. Chłonność wzmocnienia min. 68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teriał serwet posiada I klasa palności wg 16 CFR 1610. Jednocentymetrowa nieprzylepna końcówka przy paskach zabezpieczających taśmę lep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Zestawy pakowane zbiorczo w worek foliowy, a następnie karto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ny zestaw uniwersalny o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wzmocniona na stół instrumentalny (owinięcie zestawu) o wymiarach 150 cm x 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wzmocniona osłona (serweta) na stolik Mayo o wymiarach 80 cm x 145 cm,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2 x serweta samoprzylepna o wymiarach 75cm x 90cm, długość taśmy lepnej 85 cm na dłuższym bo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80cm x 180cm</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50cm x 24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4 x ręcznik chłonny o wymiarach 30,5 cm x 34 cm, tłoczona powierzchniowo bibuła celulozowa o podwyższonej chłonn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taśma samoprzylepna o wymiarach 10 cm x 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i nieprzemakalnego laminatu trójwarstwowego o gramaturze 72 g/m2. Spełnia wymagania wg normy EN 13795-1,2,3 na wysokim poziomie. Odporność na rozerwania sucho/mokro w obszarze krytycznym 125/120 kPa. Wytrzymałość na rozciąganie na sucho/mokro w obszarze krytycznym 85/70 N. Odporność na penetrację płynów w obszarze krytycznym 130 cm H2O. Współczynnik pylenia 3.4log10. Chłonność wzmocnienia min. 60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teriał serwet posiada I klasa palności wg 16 CFR 16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Zestawy pakowane zbiorczo w worek foliowy, a następnie karto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ycja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ny zestaw uniwersalny ze wzmocnieniem o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wzmocniona na stół instrumentalny (owinięcie zestawu) o wymiarach 150 cm x 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wzmocniona osłona (serweta) na stolik Mayo o wymiarach 80 cm x 145 cm, wzmocnienie 60 x 85 cm,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2 x serweta samoprzylepna o wymiarach 75cmx90cm, wzmocnienie o wymiarach 25cm x 60cm, przylepiec dł. 86 cm na dłuższym bo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80cmx180cm, wzmocnienie o wymiarach 25cmx6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50cmx240cm, wzmocnienie o wymiarach 25cm x6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4 x ręcznik chłonny o wymiarach 30,5 cm x 34 cm, tłoczona powierzchniowo bibuła celulozowa o podwyższonej chłonn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taśma samoprzylepna o wymiarach 10 cm x 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i nieprzemakalnego laminatu dwuwarstwowego o gramaturze 60 g/m2 w strefie krytycznej wyposażona we wzmocnienie wysokochłonne o gramaturze 80 g/m2, zintegrowana z dwoma podwójnymi organizatorami przewodów. Łączna gramatura w strefie wzmocnionej 140 g/m2. Spełnia wymagania wg normy EN 13795-1,2,3 na wysokim poziomie. Odporność na rozerwania sucho/mokro w obszarze krytycznym 180/172 kPa. Wytrzymałość na rozciąganie na sucho/mokro w obszarze krytycznym 118/93 N. Odporność na penetrację płynów w obszarze krytycznym 197 cm H2O. Współczynnik pylenia 3.4log10. Chłonność wzmocnienia min. 68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teriał serwet posiada I klasa palności wg 16 CFR 1610. Jednocentymetrowa nieprzylepna końcówka przy paskach zabezpieczających taśmę lep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Zestawy pakowane zbiorczo w worek foliowy, a następnie karton.</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zestawu dołączone osobno 3 szt fartuchów z włókniny SMMMS o gramaturze 35g/m2, wzmocniony, gramatura w miejscu wzmocnienia 75g/m2. Odporność na przenikanie cieczy &gt;100 cm H2O, poza obszarem krytycznym &gt;10 cm H2O. Rzep o długości: lewy rzep 13 cm, prawy 7 cm. Rozmiary 1 x L – dł. 128 cm, 2 x XL- dł. 138 cm. Fartuchy bez dodatkowego owinięcia, pakowanie w opakowanie folia-papier, z 4 szt. etykiet do archiwizacji dan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ycja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ny zestaw uniwersalny ze wzmocnieniem o składzie i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wzmocniona na stół instrumentalny (owinięcie zestawu) o wymiarach 150cmx19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wzmocniona osłona (serweta) na stolik Mayo o wymiarach 80 cm x 145 cm, wzmocnienie 60 x 85 cm,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2 x serweta samoprzylepna o wymiarach 75cmx90cm, wzmocnienie o wymiarach 25cm x 60cm, przylepiec dł. 86 cm na dłuższym boku</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80cmx180cm, wzmocnienie o wymiarach 25cmx6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50cmx240cm, wzmocnienie o wymiarach 25cmx6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4 x ręcznik chłonny o wymiarach 30,5 cm x 34 cm, tłoczona powierzchniowo bibuła celulozowa o podwyższonej chłonn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taśma samoprzylepna o wymiarach 10 cm x 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3 x fartuch z włókniny SMMMS o gramaturze 35g/m2, wzmocniony, gramatura w miejscu wzmocnienia 75g/m2. Odporność na przenikanie cieczy &gt;100 cm H2O, poza obszarem krytycznym &gt;10 cm H2O. Rzep o długości: lewy rzep 13 cm, prawy 7 cm. Rozmiary 1 x L – dł. 128 cm, 2 x XL- dł. 138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i nieprzemakalnego laminatu dwuwarstwowego o gramaturze 60 g/m2 w strefie krytycznej wyposażona we wzmocnienie wysokochłonne o gramaturze 80 g/m2, zintegrowana z dwoma podwójnymi organizatorami przewodów. Łączna gramatura w strefie wzmocnionej 140 g/m2. Spełnia wymagania wg normy EN 13795-1,2,3 na wysokim poziomie. Odporność na rozerwania sucho/mokro w obszarze krytycznym 180/172 kPa. Wytrzymałość na rozciąganie na sucho/mokro w obszarze krytycznym 118/93 N. Odporność na penetrację płynów w obszarze krytycznym 197 cm H2O. Współczynnik pylenia 3.4log10. Chłonność wzmocnienia min. 68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teriał serwet posiada I klasa palności wg 16 CFR 1610. Jednocentymetrowa nieprzylepna końcówka przy paskach zabezpieczających taśmę lepn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terylizowany tlenkiem etylenu. Opakowanie typu headerbag (opakowanie foliowe z kilkunastocentymetrową wstawką Tyvek. Etykieta jest w formacie A4, umieszczona wewnątrz opakowania, posiada 4 wklejki typu TAG. Zestawy pakowane zbiorczo w worek foliowy, a następnie karto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ycja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razie wezwanie do udostępnienia próbnej ilości oferowanych produktów dopuści próbkę w wersji niesteryln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ny zestaw uniwersalny o składzie i parametrach:</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50cm x 24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samoprzylepna o wymiarach 180cm x 18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2 x serweta samoprzylepna o wymiarach 75cm x 9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4 x ręcznik chłonny o wymiarach 30,5 cm x 34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taśma samoprzylepna o wymiarach 10 cm x 50 cm</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wzmocniona osłona (serweta) na stolik Mayo o wymiarach 80 cm x 14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1 x serweta wzmocniona na stół instrumentalny (owinięcie zestawu) o wymiarach 150 cm x 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wykonane z chłonnego i nieprzemakalnego laminatu dwuwarstwowego o gramaturze 60 g/m2 zintegrowana z dwoma podwójnymi organizatorami przewodów. Odporność na penetrację płynów w obszarze krytycznym 120 cm H2O. Odporność na rozerwania sucho/mokro w obszarze krytycznym 120/110 kPa. Spełnia wymagania wg normy EN 13795-1,2,3 na wysokim poziom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pakowanie folia-papier wyposażone w informację o kierunku otwierania oraz 4 etykiety samoprzylepne typu TAG służące do archiwizacji dan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6,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estaw osłon na ramię C zawierając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słonę górną w rozmiarze 100 x 160cm, zakończona elastyczną gumką do stabilizacji</w:t>
      </w:r>
    </w:p>
    <w:p>
      <w:pPr>
        <w:pStyle w:val="Normal"/>
        <w:rPr/>
      </w:pPr>
      <w:r>
        <w:rPr>
          <w:rFonts w:eastAsia="Times New Roman" w:cs="Times New Roman" w:ascii="Times New Roman" w:hAnsi="Times New Roman"/>
          <w:color w:val="000000"/>
          <w:lang w:val="pl-PL" w:eastAsia="pl-PL"/>
        </w:rPr>
        <w:t>- osłonę dolną w rozmiarze 80 x 150cm, zakończona elastyczną gumką do stabilizacj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szt taśmy samoprzylepnej w rozmiarze 3 x 100cm?</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7,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masek medycznych wiązanych na troki, wykonanych z trzech warstw niepylącej włókniny (25g/m2+ 25g/m2 + 25g/m2), wymiary maski 17,5cm x 9,5cm. Długość troków 40 cm. Długość sztywnika do formowania maski na nosie 10,5cm . Zgodna z normą PN-EN 14683:2019 + AC:2019 typ II– poziom filtracji bakterii BFE 98,24%?</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7,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masek medycznych wiązanych na troki, wykonanych z trzech warstw niepylącej włókniny (25g/m2+ 25g/m2 + 25g/m2), nie posiadająca warstwy pianki przeciw parowaniu okularów, wymiary maski 17,5cm x 9,5cm. Długość troków 40 cm. Długość sztywnika do formowania maski na nosie 10,5cm . Zgodna z normą PN-EN 14683:2019 + AC:2019 typ II– poziom filtracji bakterii BFE 98,24%?</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7, pozycja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pokrowców na buty wykonanych z włókniny polipropylenowej oraz polietylenu o gramaturze 63g/m2, wykończone gumką oraz dodatkowo wiązane, nie posiadające antypoślizgowej podeszwy, zarejestrowane jako środek ochrony indywidualnej kategorii I zgodnie z Rozporządzeniem PE i Rady (UE) 2016/42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7,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wydzielenie tej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ubranie wykonane z włókniny SMS o gramaturze 35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podnie z trokami w pasie?</w:t>
      </w:r>
    </w:p>
    <w:p>
      <w:pPr>
        <w:pStyle w:val="Normal"/>
        <w:widowControl/>
        <w:jc w:val="both"/>
        <w:rPr/>
      </w:pPr>
      <w:r>
        <w:rPr>
          <w:rFonts w:eastAsia="Times New Roman" w:cs="Times New Roman" w:ascii="Times New Roman" w:hAnsi="Times New Roman"/>
          <w:b/>
          <w:bCs/>
          <w:color w:val="000000"/>
          <w:lang w:val="pl-PL" w:eastAsia="pl-PL"/>
        </w:rPr>
        <w:t xml:space="preserve">Odpowiedź:  </w:t>
      </w:r>
      <w:bookmarkStart w:id="18" w:name="_Hlk88013948"/>
      <w:r>
        <w:rPr>
          <w:rFonts w:eastAsia="Times New Roman" w:cs="Times New Roman" w:ascii="Times New Roman" w:hAnsi="Times New Roman"/>
          <w:b/>
          <w:bCs/>
          <w:color w:val="000000"/>
          <w:lang w:val="pl-PL" w:eastAsia="pl-PL"/>
        </w:rPr>
        <w:t>Zamawiający dopuszcza, ale nie wymaga.</w:t>
      </w:r>
      <w:bookmarkEnd w:id="18"/>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ojawieniem się na rynku ubrań operacyjnych, które nie spełniają standardów medycznych prosimy o potwierdzenie czy Zamawiający wymaga załączenia do oferty przetargowej raportu z badań na zgodność normą EN 13795-2:2019 Odzież i obłożenia chirurgiczne Wymagania i metody badań Część 2: Odzież dla bloków operacyjnych? Żądanie potwierdzenia zgodności z normą EN 13795-2:2019 gwarantuje Zamawiającemu otrzymanie rozwiązania, które w sposób odpowiedni zapewnią dbałość o minimalizowanie zanieczyszczenia powietrza w sali operacyjnej przez złuszczony naskórek pochodzący ze skóry osób noszących podczas zabiegów chirurgicznych oraz w innych sytuacjach medycznych. Chcemy podkreślić, iż zgodnie z zapisami normy dzięki wskazaniu dwóch poziomów wydajności (standardowy i wysoki) ułatwiona zostaje ocena właściwości barierowych wyrobów. W zależności od czystości mikrobiologicznej sali operacyjnej wymaganej do zabiegu operacyjnego mogą być wymagane różne wyroby. W związku z powyższym w trosce o profesjonalną ochronę pacjentów i personelu Zamawiający winien stosować rozwiązania spełniające aktualne wymagania normatywne a żądanie przedstawienia badań z laboratorium niezależnego gwarantuje Zamawiającemu spełnienie tych wymagań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9,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razie wezwanie do udostępnienia próbnej ilości oferowanych produktów dopuści próbkę w wersji niesteryln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9,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sterylnego zestawu do porodu naturalnego o składzie i parametrach (różnice podkreślone i pogrubion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40x120 cm 150cm x 100cm z folii PE 50µ 35 g/m2 z polipropylenowym włókninowym (wiskozowo-poliestrowym) wzmocnieniem chłonnym w części centralnej (owinięcie zestaw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Kocyk dla noworodka 100x105 cm 160cm x 75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Fartuch chirurgiczny włóknina SMMMS 35g/m², XL 130cm 138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Ręcznik chłonny 30X39 cm 30x30 z mikrosiecią zabezpieczającą przed rozrywaniem celuloz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pod pośladki 93x37cm 114cm x 150cm z ze zintegrowaną skalowaną torbą na płyny, z kształtką usztywniającą umożliwiającą uformowanie i utrzymanie kształtu worka oraz z szeroką zakładką umożliwiającą aseptyczne założenie serwety pod pośladki pacjentk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75x90cm, przylepna pełnobarierowa, wykonana z laminatu 2-warstwowego, pozbawiona pylących i łatwopalnych włókien celulozy i wiskozy (polipropylen, polietylen) o gramaturze max. 58g/m2, 60 g/m2. Odporność na przenikanie płynów &gt;178 cm H2O 120 cm H2O, odporność na rozerwanie na mokro &gt;145 kPa 100 kPa. I klasa paln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zgodny z normą EN 13795 lub równoważną pakowany sterylnie w przezroczystą, foliową torbę z portem do sterylizacji, posiada 4 etykiety samoprzylepne do dokumentacji medycznej zawierające: numer katalogowy, numer lot, datę ważności oraz nazwę producenta, i kod EAN w tym 2 etykiety z dodatkowym kodem EAN brak dodatkowych etykiet z kodem EAN. Zestawy pakowane zbiorczo w worek foliowy, następnie karto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serwety 17nitkowej, 8 warstwow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serwet pakowanych a’3 sztuki?</w:t>
      </w:r>
    </w:p>
    <w:p>
      <w:pPr>
        <w:pStyle w:val="Normal"/>
        <w:widowControl/>
        <w:jc w:val="both"/>
        <w:rPr/>
      </w:pPr>
      <w:r>
        <w:rPr>
          <w:rFonts w:eastAsia="Times New Roman" w:cs="Times New Roman" w:ascii="Times New Roman" w:hAnsi="Times New Roman"/>
          <w:b/>
          <w:bCs/>
          <w:color w:val="000000"/>
          <w:lang w:val="pl-PL" w:eastAsia="pl-PL"/>
        </w:rPr>
        <w:t xml:space="preserve">Odpowiedź: </w:t>
      </w:r>
      <w:bookmarkStart w:id="19" w:name="_Hlk85053868"/>
      <w:r>
        <w:rPr>
          <w:rFonts w:eastAsia="Times New Roman" w:cs="Times New Roman" w:ascii="Times New Roman" w:hAnsi="Times New Roman"/>
          <w:b/>
          <w:bCs/>
          <w:color w:val="000000"/>
          <w:lang w:val="pl-PL" w:eastAsia="pl-PL"/>
        </w:rPr>
        <w:t xml:space="preserve"> </w:t>
      </w:r>
      <w:bookmarkStart w:id="20" w:name="_Hlk88014101"/>
      <w:r>
        <w:rPr>
          <w:rFonts w:eastAsia="Times New Roman" w:cs="Times New Roman" w:ascii="Times New Roman" w:hAnsi="Times New Roman"/>
          <w:b/>
          <w:bCs/>
          <w:color w:val="000000"/>
          <w:lang w:val="pl-PL" w:eastAsia="pl-PL"/>
        </w:rPr>
        <w:t>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bookmarkEnd w:id="19"/>
      <w:bookmarkEnd w:id="20"/>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4 –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wydzielenie tych pozycji do osobnego pakie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podkładów o chłonności 1177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wg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oferowanie podkładów o chłonności 789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3, 14,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wydzielenie wymienionych pozycji i utworzenie z nich odrębnego zadania? Podział zadania zwiększy konkurencyjność postępowania, umożliwi również złożenie ofert większej liczbie wykonawców a Państwu pozyskanie rzeczywiście korzystnych ofert.</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3,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razie wezwanie do udostępnienia próbnej ilości oferowanych produktów dopuści próbki w wersji niesterylnej?</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zestawu z pęsetą metalową anatomiczną typy ADSON 12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zestawu z igłotrzymaczem 15 cm?</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zestawu z serwetą włókninową 50 x 60 cm, z przylepnym otworem 6 x 8 cm?</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zestawu w opakowaniu typu folia-papier?</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zestawu w opakowaniu typu folia-papier z dodatkowo dołączonym do zestawu pojemnikiem 3-komorowmy w ramach pojemnika na odpadk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zestawu z samoprzylepną trójdzielną etykietą z dwiema naklejkami do wklejenia do dokumentacji?</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serwetki celulozowej w rozmiarze 40 x 40 cm, sterylizowanej radiacyjnie?</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1,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jałowe kule w rozmiarze 20cm x 20cm pakowanie a’10 sztuk ?</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1, pozycja 6, 10, 11, 12, 13,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wydzielenie tych pozycji do osobnego pakietu.</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6</w:t>
      </w:r>
    </w:p>
    <w:p>
      <w:pPr>
        <w:pStyle w:val="Normal"/>
        <w:rPr/>
      </w:pPr>
      <w:r>
        <w:rPr>
          <w:rFonts w:eastAsia="Times New Roman" w:cs="Times New Roman" w:ascii="Times New Roman" w:hAnsi="Times New Roman"/>
          <w:color w:val="000000"/>
          <w:lang w:val="pl-PL" w:eastAsia="pl-PL"/>
        </w:rPr>
        <w:t>Część 21, pozycja 16 –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ski gipsowe nawinięte na plastikowy trzpień z wypustkami?</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1, pozycja 16-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ski gipsowe o czasie wiązania 5-6 minut?</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 poz. 16 i poz 20. Czy Zamawiający w w/w pozycjach wymaga zaoferowania tego samego asortymen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modyfikuje opis przedmiotu zamówienia w zakresie części 2 pozycja 16 zgodnie z brzmienie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zęść 2. Czy Zamawiający w pozycjach 1-4, 7-11, 15-20, 22-25 </w:t>
      </w:r>
      <w:bookmarkStart w:id="21" w:name="_Hlk88014495"/>
      <w:r>
        <w:rPr>
          <w:rFonts w:eastAsia="Times New Roman" w:cs="Times New Roman" w:ascii="Times New Roman" w:hAnsi="Times New Roman"/>
          <w:color w:val="000000"/>
          <w:lang w:val="pl-PL" w:eastAsia="pl-PL"/>
        </w:rPr>
        <w:t>wymaga zaoferowania asortymentu klasy II reg. 7 tak jak w pozycjach 5, 12-14, 21?</w:t>
      </w:r>
    </w:p>
    <w:p>
      <w:pPr>
        <w:pStyle w:val="Normal"/>
        <w:rPr>
          <w:rFonts w:ascii="Times New Roman" w:hAnsi="Times New Roman" w:eastAsia="Times New Roman" w:cs="Times New Roman"/>
          <w:b/>
          <w:b/>
          <w:bCs/>
          <w:color w:val="000000"/>
          <w:lang w:val="pl-PL" w:eastAsia="pl-PL"/>
        </w:rPr>
      </w:pPr>
      <w:bookmarkEnd w:id="21"/>
      <w:r>
        <w:rPr>
          <w:rFonts w:eastAsia="Times New Roman" w:cs="Times New Roman" w:ascii="Times New Roman" w:hAnsi="Times New Roman"/>
          <w:b/>
          <w:bCs/>
          <w:color w:val="000000"/>
          <w:lang w:val="pl-PL" w:eastAsia="pl-PL"/>
        </w:rPr>
        <w:t>Odpowiedź: Zamawiający wymaga zaoferowania asortymentu klasy IIa reg. 7.</w:t>
      </w:r>
    </w:p>
    <w:p>
      <w:pPr>
        <w:pStyle w:val="Norma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 poz. 13: Czy Zamawiający wyrazi zgodę na zaoferowanie przylepca z opatrunkiem, na bazie włókniny nieprzylegającym do ran, pokryty hypoalergicznym klejem akrylowym w rozmiarze 8cm x 1m z odpowiednim przeliczeniem ilośc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0. Czy Zamawiający dopuści do zaoferowania maseczki medyczne typu II o skuteczności filtracji bakteryjnej 98% BF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22" w:name="_Hlk88014609"/>
      <w:r>
        <w:rPr>
          <w:rFonts w:eastAsia="Times New Roman" w:cs="Times New Roman" w:ascii="Times New Roman" w:hAnsi="Times New Roman"/>
          <w:b/>
          <w:bCs/>
          <w:color w:val="000000"/>
          <w:lang w:val="pl-PL" w:eastAsia="pl-PL"/>
        </w:rPr>
        <w:t>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bookmarkEnd w:id="22"/>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do zaoferowania sterylny zestaw uniwersalny z bilaminatu ze wzmocnieniem z serwetą na stolik narzędziowy w rozmiarze 150x190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serwetę na stolik Mayo 80x145cm ze wzmocnieniem w rozmiarze 76x85cm, składaną teleskopowo?</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serwety boczne z przylepcem o długości 90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serwetę dolną z organizerem 15x10cm posiadającym 3 otwory?</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serwetę górną z organizerem 15x10cm posiadającym 3 otwory?</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ręczniki chłonne w rozmiarze 30x40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w opisie materiału, z którego mają być zrobione serwety, nie powstała omyłka pisarska? Określenie gramatury laminatu 2-warstwowego max 58 g/m2 i obszaru wzmocnionego min 60g/m2 nie daje łącznej gramatury min. 121 g/m2. Zwracam się z prośbą o odstąpienie od zapisu łącznej gramatury o takich parametra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modyfikuje zapis SWZ w zakresie części 15 pozycja 1 zgodnie z brzmienie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fingerlift (nieprzylepna końcówka) o szerokości 1 cm na całej długości przylepca?</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zestaw pakowany sterylnie w przezroczystą, foliową torbę z portem Tyvek do sterylizacji?</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1. Czy Zamawiający dopuści zestaw pakowany zbiorczo w karton medyczny służący jako dyspenser, a następnie w karton wysyłkowy?</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z serwetę na stolik narzędziowy w rozmiarze 150x190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serwetę na stolik Mayo 80x145cm ze wzmocnieniem w rozmiarze 76x85cm, składaną teleskopowo?</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serwetę w rozmiarze 150x260cm w miejsce serwety 160x260cm?</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serwetę w rozmiarze 180x260cm w miejsce serwety 160x260cm?</w:t>
      </w:r>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strike/>
          <w:color w:val="000000"/>
          <w:u w:val="single"/>
          <w:lang w:val="pl-PL" w:eastAsia="pl-PL"/>
        </w:rPr>
      </w:pPr>
      <w:r>
        <w:rPr>
          <w:rFonts w:eastAsia="Times New Roman" w:cs="Times New Roman" w:ascii="Times New Roman" w:hAnsi="Times New Roman"/>
          <w:b/>
          <w:bCs/>
          <w:strike/>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rzep na przewody 2cm x 25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ręczniki chłonne w rozmiarze 30x40cm?</w:t>
      </w:r>
    </w:p>
    <w:p>
      <w:pPr>
        <w:pStyle w:val="Normal"/>
        <w:widowControl/>
        <w:jc w:val="both"/>
        <w:rPr/>
      </w:pPr>
      <w:r>
        <w:rPr>
          <w:rFonts w:eastAsia="Times New Roman" w:cs="Times New Roman" w:ascii="Times New Roman" w:hAnsi="Times New Roman"/>
          <w:b/>
          <w:bCs/>
          <w:color w:val="000000"/>
          <w:lang w:val="pl-PL" w:eastAsia="pl-PL"/>
        </w:rPr>
        <w:t xml:space="preserve">Odpowiedź: </w:t>
      </w:r>
      <w:bookmarkStart w:id="23" w:name="_Hlk88015221"/>
      <w:r>
        <w:rPr>
          <w:rFonts w:eastAsia="Times New Roman" w:cs="Times New Roman" w:ascii="Times New Roman" w:hAnsi="Times New Roman"/>
          <w:b/>
          <w:bCs/>
          <w:color w:val="000000"/>
          <w:lang w:val="pl-PL" w:eastAsia="pl-PL"/>
        </w:rPr>
        <w:t>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bookmarkEnd w:id="23"/>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serwety wykonane z laminatu trójwarstwowego wiskozowo-polietylenowo-polipropylenowej, niepylącego (współczynnik pylenia ≤3,2 log10) o gramaturze 73g/m2, odporny na przenikanie płynów 191 cm H2O, wytrzymały na rozrywanie na mokro/sucho (108/100 kPa), wytrzymały na rozciąganie wzdłużne na mokro/sucho (75/61 N)?</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b/>
          <w:bCs/>
          <w:color w:val="0070C0"/>
          <w:lang w:val="pl-PL" w:eastAsia="pl-PL"/>
        </w:rPr>
        <w:t xml:space="preserve"> </w:t>
      </w:r>
      <w:r>
        <w:rPr>
          <w:rFonts w:eastAsia="Times New Roman" w:cs="Times New Roman" w:ascii="Times New Roman" w:hAnsi="Times New Roman"/>
          <w:b/>
          <w:bCs/>
          <w:color w:val="000000"/>
          <w:lang w:val="pl-PL" w:eastAsia="pl-PL"/>
        </w:rPr>
        <w:t>Zamawiający dopuszcza ale nie wymaga, pozostałe parametry zgodnie z SWZ.</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serwety wykonane z laminatu dwuwarstwowego polietylenowo-polipropylenowego, niepylącego (współczynnik pylenia ≤1,3 log10) o gramaturze 56g/m2, odporny na przenikanie płynów 250 cm H2O, wytrzymały na rozrywanie na mokro/sucho (150 kPa), wytrzymały na rozciąganie wzdłużne na mokro/sucho (75/80 N)?</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maga zgodnie z SWZ.</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serwety wykonane z laminatu dwuwarstwowego polietylenowo-polipropylenowego ze wzmocnieniami z włókniny polipropylenowej o łącznej gramaturze 125 g/m2, niepylącego (współczynnik pylenia ≤2 log10), odporny na przenikanie płynów 457 cm H2O, wytrzymały na rozrywanie na mokro/sucho ((&gt; 200 kPa), wytrzymały na rozciąganie wzdłużne na mokro/sucho (72,5/76 N)?</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fingerlift (nieprzylepna końcówka) o szerokości 1 cm na całej długości przylepca?</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zestaw pakowany sterylnie w przezroczystą, foliową torbę z portem Tyvek do sterylizacji?</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2. Czy Zamawiający dopuści zestaw pakowany zbiorczo w karton medyczny służący jako dyspenser, a następnie w karton wysyłkowy?</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serwetę z organizerem 15x10cm posiadającym 3 otwory?</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rzep na przewody 2cm x 25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ręczniki chłonne w rozmiarze 30x40cm?</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fartuchy chirurgiczne wykonane z włókniny SMS o gramaturze 35g/m2, wzmocniony (gramatura 40g/m2), odporność na penetrację wody min. 160 cm H2O (poza obszarem krytycznym min. 37 cm H2O), rękawy proste zakończone poliestrowym mankietem, rzepy umieszczone przy lamówce szyi i troki wszyte od wewnątrz i od zewnątrz fartuch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fartuchy chirurgiczne wykonane z włókniny typu Spunlace o gramaturze 68g/m2, wzmocniony (gramatura 40g/m2), odporność na penetrację wody min. 171 cm H2O (poza obszarem krytycznym min. 24 cm H2O), rękawy proste zakończone poliestrowym mankietem, rzepy umieszczone przy lamówce szyi i troki wszyte od wewnątrz i od zewnątrz fartuchów?</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zestaw pakowany sterylnie w przezroczystą, foliową torbę z portem Tyvek do sterylizacji?</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fingerlift (nieprzylepna końcówka) o szerokości 1 cm na całej długości przylepca?</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 poz. 3. Czy Zamawiający dopuści zestaw pakowany zbiorczo w karton medyczny służący jako dyspenser, a następnie w karton wysyłkowy?</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9. Czy Zamawiający wyrazi zgodę na zaoferowanie zestawu do porodu naturalnego o poniższ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serweta na stolik 150x120 cm – 1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serweta pod pośladki 113x90cm – 1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słona na kończynę 75x120 cm – 2 szt.</w:t>
      </w:r>
    </w:p>
    <w:p>
      <w:pPr>
        <w:pStyle w:val="Normal"/>
        <w:rPr/>
      </w:pPr>
      <w:r>
        <w:rPr>
          <w:rFonts w:eastAsia="Times New Roman" w:cs="Times New Roman" w:ascii="Times New Roman" w:hAnsi="Times New Roman"/>
          <w:color w:val="000000"/>
          <w:lang w:val="pl-PL" w:eastAsia="pl-PL"/>
        </w:rPr>
        <w:t>- ręczniczki 40x20 cm – 2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serweta przylepna 90x75 cm – 1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kocyk włókninowy dla noworodka 100x105 cm – 1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fartuch chirurgiczny roz. XL – 1 sz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serweta dla pacjentki 90x150 cm – 1 szt.</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 xml:space="preserve">Odpowiedź: </w:t>
      </w:r>
      <w:bookmarkStart w:id="24" w:name="_Hlk88015699"/>
      <w:r>
        <w:rPr>
          <w:rFonts w:eastAsia="Times New Roman" w:cs="Times New Roman" w:ascii="Times New Roman" w:hAnsi="Times New Roman"/>
          <w:b/>
          <w:bCs/>
          <w:color w:val="000000"/>
          <w:lang w:val="pl-PL" w:eastAsia="pl-PL"/>
        </w:rPr>
        <w:t>Zamawiający wymaga</w:t>
      </w:r>
      <w:r>
        <w:rPr>
          <w:rFonts w:eastAsia="Times New Roman" w:cs="Times New Roman" w:ascii="Times New Roman" w:hAnsi="Times New Roman"/>
          <w:b/>
          <w:bCs/>
          <w:lang w:val="pl-PL" w:eastAsia="pl-PL"/>
        </w:rPr>
        <w:t xml:space="preserve"> zgodnie z SWZ</w:t>
      </w:r>
      <w:bookmarkEnd w:id="24"/>
      <w:r>
        <w:rPr>
          <w:rFonts w:eastAsia="Times New Roman" w:cs="Times New Roman" w:ascii="Times New Roman" w:hAnsi="Times New Roman"/>
          <w:b/>
          <w:bCs/>
          <w:lang w:val="pl-PL" w:eastAsia="pl-PL"/>
        </w:rPr>
        <w:t>.</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4. Czy Zamawiający wyrazi zgodę na zaoferowanie jałowego zestawu do małych zabiegów z serwetą nieprzylepną w rozmiarze 80x60 cm, serwetą włókninową w rozmiarze 60x40 cm z przylepnym otworem 8 cm? Pozostałe parametry zgodnie z SI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25" w:name="_Hlk88015823"/>
      <w:r>
        <w:rPr>
          <w:rFonts w:eastAsia="Times New Roman" w:cs="Times New Roman" w:ascii="Times New Roman" w:hAnsi="Times New Roman"/>
          <w:b/>
          <w:bCs/>
          <w:color w:val="000000"/>
          <w:lang w:val="pl-PL" w:eastAsia="pl-PL"/>
        </w:rPr>
        <w:t>Zamawiający dopuszcza, ale nie wymaga, pozostałe parametry zgodnie z SWZ.</w:t>
      </w:r>
      <w:bookmarkEnd w:id="25"/>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1 poz. 1-3. Czy Zamawiający dopuści do zaoferowania opasek podtrzymujących dzianych zapakowanych w opakowanie foliow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27. Czy Zamawiający wyrazi zgodę na zaoferowanie majtek siatkowych w opak. a 5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W części 6 nie ma 27 pozycji. Majtki siatkowe znajdują się w Części 21 poz. 12 i dla tych dopuszcza się majtki pakowane a 5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1 poz. 16-17. Czy Zamawiający wymaga opasek gipsowych pokrytych obustronnie masą gipsową o zawartości gipsu naturalnego min. 94%? Czy na potwierdzenie tych parametrów należy dołączyć do oferty karty danych technicznych?</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szcza możliwość zmiany cen po roku w szczególnych okolicznościach takich jak inflacja lub znaczna zmiana kursów walu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możliwość zmiany cen wyłącznie w sytuacji przewidzianej w § 4 ust. 5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ie konkretnie niewykonanie umowy (o jaki zakres niewykonania umowy chodzi) będzie uważane za uprawniające Zamawiającego do żądania kary umownej na podstawie § 7 ust. 2 umowy? Czy chodzi o zupełny brak choćby częściowej realizacji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jaśnia, że nie ma możliwości stworzenia zamkniętego katalogu ewentualnych naruszeń umowy przez Wykonawcę. Zamawiający wyjaśnia, że ewentualna decyzja o rozwiązaniu umowy podejmowana będzie indywidualnie, po analizie okoliczności danego przypadk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gadza się aby w § 7 ust. 2 wzoru umowy wyrażenie „20% kwoty brutto, o której mowa w § 4 ust. 1” zostało zastąpione wyrażeniem „10% wartości brutto niewykonanej części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one jest aby kara umowna za niewykonanie umowy była naliczana od wartości niewykonanej części umowy, nie zaś od wartości całej umowy. W przeciwnym razie kara umowna byłaby niewspółmiernie wysoka w stosunku do wartości niewykonanej części umowy, a nawet mogłaby przewyższać tę wartość. Taka kara byłaby rażąco wygórowana w rozumieniu art. 484 § 2 Kodeksu cywiln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na obniżenie kary umownej.</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hustę trójkątną wykonaną z włókniny typu SMS o gramaturze min. 35 g/m2?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hustę trójkątną wykonaną z włókniny polipropylenowej gramaturze min. 35 g/m2?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hustę trójkątną dostępną w kolorze, białym, zielonym lub niebieskim?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hustę trójkątną pakowaną w opakowanie jednostkowe a’20szt.?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czepek chirurgiczny pakowany w opakowanie foliowe po 100 szt.?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fartuch foliowy pakowany w opakowanie foliowe po 100 szt. z perforacją ułatwiającą wyciąganie pojedynczych sztuk?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zepek medyczny w kształcie beretu ściągnięty nieuciskającą gumką w rozmiarze ok. 60 cm, po rozciągnięciu, z włókniny polipropylenowej Spunbond o gramaturze min.14 g/m2 w kolorze zielonym, niebieskim lub białym do wyboru Zamawiającego?</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zepek o kroju furażerki uniwersalny, oddychający z możliwością wywijania, wiązany na troki, część boczna wykonana z włókniny absorpcyjnej pochłaniającej pot o gramaturze min. 25 g/m2, część górna przewiewna z polipropylenu SMS o gramaturze max. 10 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Myjki do toalety pacjenta o wymiarach 16-25 x 20-33 cm? Pozostałe wymagania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 poz.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 Myjka do mycia ciała pacjenta. Nasączona mydłem, do użytku sanitarnego, jednorazowego użytku– gotowa do użycia od razu po wyjęciu z opakowania. Uwalnia swoje higieniczne właściwości już przy kontakcie z niewielką ilością wody. Ergonomiczna budowa zapobiega zsunięciu się z ręki w trakcie używania – zwężana w nadgarstku. Zgrzewana termicznie, dzięki czemu nie działa drażniąco na skórę pacjenta. Rękawica dzięki swojej jednorazowości radykalnie zmniejsza jakąkolwiek możliwość rozprzestrzeniania się infekcji, zapewniając jednocześnie efektywną higienę w wygodny i bezpieczny dla pacjenta sposób. Produkt wpisany do ogólnoeuropejskiego rejestru produktów kosmetycznych CPNP. wymiary: 24 x 17 cm (+/- 0,5 cm); złożona z dwóch warstw: przedniej (100% poliester + środek myjący o neutralnym pH 5.5), i tylnej (100% polipropylen); gramatura: 50g/m2; ilość: w opakowaniu pojedynczym - 50 szt., w opakowaniu zbiorczym - 2000 szt.?</w:t>
      </w:r>
    </w:p>
    <w:p>
      <w:pPr>
        <w:pStyle w:val="Normal"/>
        <w:widowControl/>
        <w:jc w:val="both"/>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z Części nr 6 pozycje: 1-6 do osobnego pakietu? Wyrażenie zgody na powyższe rozwiązanie pozwoli innym firmom, specjalizującym się w danym asortymencie, na złożenie konkurencyjnej oferty, a tym samym umożliwi Zamawiającemu na osiągnięcie oszczędności i wymiernych korzyści finansow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ć nr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z Części nr 21 pozycję 13 do osobnego pakietu? Wyrażenie zgody na powyższe rozwiązanie pozwoli innym firmom, specjalizującym się w danym asortymencie, na złożenie konkurencyjnej oferty, a tym samym umożliwi Zamawiającemu na osiągnięcie oszczędności i wymiernych korzyści finansow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torbę bez absorben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6</w:t>
      </w:r>
    </w:p>
    <w:p>
      <w:pPr>
        <w:pStyle w:val="Normal"/>
        <w:rPr/>
      </w:pPr>
      <w:r>
        <w:rPr>
          <w:rFonts w:eastAsia="Times New Roman" w:cs="Times New Roman" w:ascii="Times New Roman" w:hAnsi="Times New Roman"/>
          <w:color w:val="000000"/>
          <w:lang w:val="pl-PL" w:eastAsia="pl-PL"/>
        </w:rPr>
        <w:t>Czy Zamawiający dopuści zarękawek wykonany z 3-warstwowej włókniny nieprzemakalnej (spunbond/PE/Spunbond)?</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ilość dotyczy opakowań, czy sztuk zarękawk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Dotyczy opakowań a 2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arękawek pakowany pojedynczo? Czy przeliczać ilość w przypadku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pPr>
      <w:r>
        <w:rPr>
          <w:rFonts w:eastAsia="Times New Roman" w:cs="Times New Roman" w:ascii="Times New Roman" w:hAnsi="Times New Roman"/>
          <w:color w:val="000000"/>
          <w:lang w:val="pl-PL" w:eastAsia="pl-PL"/>
        </w:rPr>
        <w:t>Czy Zamawiający dopuści maskę bez folii ochronnej zdejmowanej przed użyci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pPr>
      <w:r>
        <w:rPr>
          <w:rFonts w:eastAsia="Times New Roman" w:cs="Times New Roman" w:ascii="Times New Roman" w:hAnsi="Times New Roman"/>
          <w:color w:val="000000"/>
          <w:lang w:val="pl-PL" w:eastAsia="pl-PL"/>
        </w:rPr>
        <w:t>Czy Zamawiający dopuści skuteczność filtracji &gt;98%?</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pPr>
      <w:r>
        <w:rPr>
          <w:rFonts w:eastAsia="Times New Roman" w:cs="Times New Roman" w:ascii="Times New Roman" w:hAnsi="Times New Roman"/>
          <w:color w:val="000000"/>
          <w:lang w:val="pl-PL" w:eastAsia="pl-PL"/>
        </w:rPr>
        <w:t>Czy Zamawiający dopuści odporność na przepływ powietrza oddechowego &lt;49 Pa/c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pPr>
      <w:r>
        <w:rPr>
          <w:rFonts w:eastAsia="Times New Roman" w:cs="Times New Roman" w:ascii="Times New Roman" w:hAnsi="Times New Roman"/>
          <w:color w:val="000000"/>
          <w:lang w:val="pl-PL" w:eastAsia="pl-PL"/>
        </w:rPr>
        <w:t>Czy Zamawiający dopuści maskę odporną na ciśnienie 120mm Hg?</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maskę z odpornością na strugi rozpylonych płynów 16kP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pPr>
      <w:r>
        <w:rPr>
          <w:rFonts w:eastAsia="Times New Roman" w:cs="Times New Roman" w:ascii="Times New Roman" w:hAnsi="Times New Roman"/>
          <w:color w:val="000000"/>
          <w:lang w:val="pl-PL" w:eastAsia="pl-PL"/>
        </w:rPr>
        <w:t>Czy Zamawiający dopuści maskę z trokami o długości ok. 40cm (górne) i ok. 36cm (doln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tym, że część 1 nie ma poz. 17, prosimy o wykreślenie zaznaczonego zapisu w SWZ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10.2.4.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cz. 1 (poz.1, 17),cz. 6 (poz.1-6, 12-14), cz. 7 (poz.1, 3, 4), cz.11 (poz. 9-14), cz. 15 (poz.1-4), cz. 18 (poz. 1), cz.19 (poz.1), 21 (poz.1-3, 13): karta techniczna produktu potwierdzająca wszelkie wymagania techniczne tj. gramatura, nieprzemakalność, odporność na rozerwania.</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 modyfikuje punkt 10.2.4.3., który otrzymuje następujące brzmie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ind w:left="720" w:hanging="0"/>
        <w:jc w:val="both"/>
        <w:rPr>
          <w:rFonts w:ascii="Times New Roman" w:hAnsi="Times New Roman" w:eastAsia="Times New Roman" w:cs="Times New Roman"/>
          <w:b/>
          <w:b/>
          <w:bCs/>
          <w:color w:val="000000"/>
          <w:lang w:val="pl-PL" w:eastAsia="pl-PL"/>
        </w:rPr>
      </w:pPr>
      <w:r>
        <w:rPr>
          <w:rFonts w:cs="Garamond" w:ascii="Garamond" w:hAnsi="Garamond"/>
          <w:color w:val="000000"/>
          <w:lang w:val="pl-PL"/>
        </w:rPr>
        <w:t xml:space="preserve">10.2.4.3. Dotyczy części: cz. 1 (poz.1, </w:t>
      </w:r>
      <w:r>
        <w:rPr>
          <w:rFonts w:cs="Garamond" w:ascii="Garamond" w:hAnsi="Garamond"/>
          <w:b/>
          <w:strike/>
          <w:color w:val="000000"/>
          <w:lang w:val="pl-PL"/>
        </w:rPr>
        <w:t>17</w:t>
      </w:r>
      <w:r>
        <w:rPr>
          <w:rFonts w:cs="Garamond" w:ascii="Garamond" w:hAnsi="Garamond"/>
          <w:b/>
          <w:color w:val="000000"/>
          <w:lang w:val="pl-PL"/>
        </w:rPr>
        <w:t>, 7</w:t>
      </w:r>
      <w:r>
        <w:rPr>
          <w:rFonts w:cs="Garamond" w:ascii="Garamond" w:hAnsi="Garamond"/>
          <w:color w:val="000000"/>
          <w:lang w:val="pl-PL"/>
        </w:rPr>
        <w:t>),cz. 6 (poz.1-6, 12-14), cz. 7 (poz.1, 3, 4), cz.11 (poz. 9-14), cz. 15 (poz.1-4), cz. 18 (poz. 1), cz.19 (poz.1), 21 (poz.1-3, 13): karta techniczna produktu potwierdzająca wszelkie wymagania techniczne tj. gramatura, nieprzemakalność, odporność na rozerw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8 – Zwracamy się z uprzejmą prośbą o odstąpienie od wymogu zaoferowania kompresów gazowych sterylizowanych parą wodną i dopuszczenie innych zwalidowanych metod sterylizacji np. tlenek etylenu.</w:t>
      </w:r>
    </w:p>
    <w:p>
      <w:pPr>
        <w:pStyle w:val="Normal"/>
        <w:rPr/>
      </w:pPr>
      <w:r>
        <w:rPr>
          <w:rFonts w:eastAsia="Times New Roman" w:cs="Times New Roman" w:ascii="Times New Roman" w:hAnsi="Times New Roman"/>
          <w:color w:val="000000"/>
          <w:lang w:val="pl-PL" w:eastAsia="pl-PL"/>
        </w:rPr>
        <w:t>Pragniemy zwrócić uwagę Zamawiającego, że w przypadku pozostałych kompresów wyspecyfikowanych w przedmiotowej części zamówienia nie został wprowadzony wymóg sterylizacji parą wodną i zostały dopuszczone inne zwalidowane procesy steryliza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4, 7-11, 17-18, 22-25 - Zwracamy się z uprzejmą prośbą o odstąpienie od wymogu przedstawienia oświadczenia producenta produktu o spełnieniu wymagań normy EN 13795-1-3.</w:t>
      </w:r>
    </w:p>
    <w:p>
      <w:pPr>
        <w:pStyle w:val="Normal"/>
        <w:rPr/>
      </w:pPr>
      <w:r>
        <w:rPr>
          <w:rFonts w:eastAsia="Times New Roman" w:cs="Times New Roman" w:ascii="Times New Roman" w:hAnsi="Times New Roman"/>
          <w:color w:val="000000"/>
          <w:lang w:val="pl-PL" w:eastAsia="pl-PL"/>
        </w:rPr>
        <w:t>Pragniemy zwrócić uwagę Zamawiającego, że wskazana norma nie ma zastosowania do produktów wyspecyfikowanych w przedmiotowych pozycjach asortymentowych, dlatego prosimy o odstąpienie od wymogu jej spełni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kowanie foliow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zepek w jednym kolorze?</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kowanie foliow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grubość min. 0,02m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rozmiar uniwersal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koszulę z włókniny SMS?</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koszulę z włókniny SMS w dwóch rozmiarach L i XL lub w rozmiarze uniwersalny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zepki w jednym kolorz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gramaturę min. 15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kolor niebieski w miejsce biał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3 i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odstąpienie od norm EN13485 i EN14001, gdyż nie mają one związku z opisanymi produkt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odstąpienie od normy EN14001, pozostałe parametry zgodn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 2</w:t>
      </w:r>
    </w:p>
    <w:p>
      <w:pPr>
        <w:pStyle w:val="Normal"/>
        <w:rPr/>
      </w:pPr>
      <w:r>
        <w:rPr>
          <w:rFonts w:eastAsia="Times New Roman" w:cs="Times New Roman" w:ascii="Times New Roman" w:hAnsi="Times New Roman"/>
          <w:color w:val="000000"/>
          <w:lang w:val="pl-PL" w:eastAsia="pl-PL"/>
        </w:rPr>
        <w:t>Czy zamawiający dopuści pokrowiec na przewody o długości minimum 200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5</w:t>
      </w:r>
    </w:p>
    <w:p>
      <w:pPr>
        <w:pStyle w:val="Normal"/>
        <w:rPr/>
      </w:pPr>
      <w:r>
        <w:rPr>
          <w:rFonts w:eastAsia="Times New Roman" w:cs="Times New Roman" w:ascii="Times New Roman" w:hAnsi="Times New Roman"/>
          <w:color w:val="000000"/>
          <w:lang w:val="pl-PL" w:eastAsia="pl-PL"/>
        </w:rPr>
        <w:t>Czy Zamawiający dopuści Rozmiar 38x41 (+/-10%), powierzchnia lepna 32x41(+/-10%)?</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6</w:t>
      </w:r>
    </w:p>
    <w:p>
      <w:pPr>
        <w:pStyle w:val="Normal"/>
        <w:rPr/>
      </w:pPr>
      <w:r>
        <w:rPr>
          <w:rFonts w:eastAsia="Times New Roman" w:cs="Times New Roman" w:ascii="Times New Roman" w:hAnsi="Times New Roman"/>
          <w:color w:val="000000"/>
          <w:lang w:val="pl-PL" w:eastAsia="pl-PL"/>
        </w:rPr>
        <w:t>Czy Zamawiający dopuści kieszeń szer. 30cm wys. 40cm z przylepcem ok. 29cm x 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7</w:t>
      </w:r>
    </w:p>
    <w:p>
      <w:pPr>
        <w:pStyle w:val="Normal"/>
        <w:rPr/>
      </w:pPr>
      <w:r>
        <w:rPr>
          <w:rFonts w:eastAsia="Times New Roman" w:cs="Times New Roman" w:ascii="Times New Roman" w:hAnsi="Times New Roman"/>
          <w:color w:val="000000"/>
          <w:lang w:val="pl-PL" w:eastAsia="pl-PL"/>
        </w:rPr>
        <w:t>Czy Zamawiający dopuści kieszeń szer. 2 x 15cm oraz wys. 40cm z przylepcem ok. 29cm x 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7</w:t>
      </w:r>
    </w:p>
    <w:p>
      <w:pPr>
        <w:pStyle w:val="Normal"/>
        <w:rPr/>
      </w:pPr>
      <w:r>
        <w:rPr>
          <w:rFonts w:eastAsia="Times New Roman" w:cs="Times New Roman" w:ascii="Times New Roman" w:hAnsi="Times New Roman"/>
          <w:color w:val="000000"/>
          <w:lang w:val="pl-PL" w:eastAsia="pl-PL"/>
        </w:rPr>
        <w:t>Czy Zamawiający dopuści kieszeń szer. 2 x 15cm oraz wys. 30cm z przylepcem ok. 29cm x 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26" w:name="_Hlk88016528"/>
      <w:r>
        <w:rPr>
          <w:rFonts w:eastAsia="Times New Roman" w:cs="Times New Roman" w:ascii="Times New Roman" w:hAnsi="Times New Roman"/>
          <w:b/>
          <w:bCs/>
          <w:color w:val="000000"/>
          <w:lang w:val="pl-PL" w:eastAsia="pl-PL"/>
        </w:rPr>
        <w:t>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bookmarkEnd w:id="26"/>
      <w:r>
        <w:rPr>
          <w:rFonts w:eastAsia="Times New Roman" w:cs="Times New Roman" w:ascii="Times New Roman" w:hAnsi="Times New Roman"/>
          <w:color w:val="000000"/>
          <w:u w:val="single"/>
          <w:lang w:val="pl-PL" w:eastAsia="pl-PL"/>
        </w:rPr>
        <w:t>Pytanie 2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6 i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pisząc opakowanie peel pouch ma na myśli opakowanie papierowo-foliowe?</w:t>
      </w:r>
    </w:p>
    <w:p>
      <w:pPr>
        <w:pStyle w:val="Normal"/>
        <w:rPr/>
      </w:pPr>
      <w:r>
        <w:rPr>
          <w:rFonts w:eastAsia="Times New Roman" w:cs="Times New Roman" w:ascii="Times New Roman" w:hAnsi="Times New Roman"/>
          <w:color w:val="000000"/>
          <w:lang w:val="pl-PL" w:eastAsia="pl-PL"/>
        </w:rPr>
        <w:t>Jeśli nie, prosimy o jego dopuszcze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Usuwamy zapis „typu peel pou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6 i 7</w:t>
      </w:r>
    </w:p>
    <w:p>
      <w:pPr>
        <w:pStyle w:val="Normal"/>
        <w:rPr/>
      </w:pPr>
      <w:r>
        <w:rPr>
          <w:rFonts w:eastAsia="Times New Roman" w:cs="Times New Roman" w:ascii="Times New Roman" w:hAnsi="Times New Roman"/>
          <w:color w:val="000000"/>
          <w:lang w:val="pl-PL" w:eastAsia="pl-PL"/>
        </w:rPr>
        <w:t>Czy Zamawiający dopuści opakowanie zaopatrzone w min. 2 etykiety samoprzylepne, zamiast 3?</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w przypadku zaoferowania op. a’2 szt. Zamawiający wyrazi zgodę na przeliczenie oferowanej ilośc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4</w:t>
      </w:r>
    </w:p>
    <w:p>
      <w:pPr>
        <w:pStyle w:val="Normal"/>
        <w:rPr/>
      </w:pPr>
      <w:r>
        <w:rPr>
          <w:rFonts w:eastAsia="Times New Roman" w:cs="Times New Roman" w:ascii="Times New Roman" w:hAnsi="Times New Roman"/>
          <w:color w:val="000000"/>
          <w:lang w:val="pl-PL" w:eastAsia="pl-PL"/>
        </w:rPr>
        <w:t>Czy Zamawiający wyrazi zgodę na zaoferowanie i wycenę w ofercie przetargowej zestawów uniwersalnych pakowanych w torebki papierów foliowe, zbiorcze opakowanie foliowe oraz karton transport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4</w:t>
      </w:r>
    </w:p>
    <w:p>
      <w:pPr>
        <w:pStyle w:val="Normal"/>
        <w:rPr/>
      </w:pPr>
      <w:r>
        <w:rPr>
          <w:rFonts w:eastAsia="Times New Roman" w:cs="Times New Roman" w:ascii="Times New Roman" w:hAnsi="Times New Roman"/>
          <w:color w:val="000000"/>
          <w:lang w:val="pl-PL" w:eastAsia="pl-PL"/>
        </w:rPr>
        <w:t>Czy Zamawiający wyrazi zgodę na zaoferowanie i wycenę w ofercie przetargowej zestawów uniwersalnych pakowanych w przezroczystą foliową torbę z min. 1 portem do sterylizacji, zbiorcze opakowanie foliowe oraz karton transportowy?</w:t>
      </w:r>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 xml:space="preserve">Odpowiedź: Zamawiający dopuszcza, nie wymaga, pozostałe parametry zgodnie z SWZ. </w:t>
      </w:r>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okrowiec o wymiarach 85x85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łókninę SMMS?</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bookmarkStart w:id="27" w:name="_Hlk85054153"/>
      <w:r>
        <w:rPr>
          <w:rFonts w:eastAsia="Times New Roman" w:cs="Times New Roman" w:ascii="Times New Roman" w:hAnsi="Times New Roman"/>
          <w:b/>
          <w:bCs/>
          <w:color w:val="000000"/>
          <w:lang w:val="pl-PL" w:eastAsia="pl-PL"/>
        </w:rPr>
        <w:t>Zamawiający dopuszcza ale nie wymaga, pozostałe parametry zgodnie z SWZ</w:t>
      </w:r>
      <w:bookmarkEnd w:id="27"/>
      <w:r>
        <w:rPr>
          <w:rFonts w:eastAsia="Times New Roman" w:cs="Times New Roman" w:ascii="Times New Roman" w:hAnsi="Times New Roman"/>
          <w:b/>
          <w:bCs/>
          <w:color w:val="000000"/>
          <w:lang w:val="pl-PL" w:eastAsia="pl-PL"/>
        </w:rPr>
        <w: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w:t>
      </w:r>
    </w:p>
    <w:p>
      <w:pPr>
        <w:pStyle w:val="Normal"/>
        <w:rPr/>
      </w:pPr>
      <w:r>
        <w:rPr>
          <w:rFonts w:eastAsia="Times New Roman" w:cs="Times New Roman" w:ascii="Times New Roman" w:hAnsi="Times New Roman"/>
          <w:color w:val="000000"/>
          <w:lang w:val="pl-PL" w:eastAsia="pl-PL"/>
        </w:rPr>
        <w:t>Czy Zamawiający dopuści gramaturę min. 40 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podnie z trokiem w pas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w:t>
      </w:r>
    </w:p>
    <w:p>
      <w:pPr>
        <w:pStyle w:val="Normal"/>
        <w:rPr/>
      </w:pPr>
      <w:r>
        <w:rPr>
          <w:rFonts w:eastAsia="Times New Roman" w:cs="Times New Roman" w:ascii="Times New Roman" w:hAnsi="Times New Roman"/>
          <w:color w:val="000000"/>
          <w:lang w:val="pl-PL" w:eastAsia="pl-PL"/>
        </w:rPr>
        <w:t>Czy Zamawiający dopuści ubrania w jednym kolorz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i wycenę w ofercie przetargowej zestawów do porodu naturalnego pakowanych w torebki papierów foliowe, zbiorcze opakowanie foliowe oraz karton transport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w:t>
      </w:r>
    </w:p>
    <w:p>
      <w:pPr>
        <w:pStyle w:val="Normal"/>
        <w:rPr/>
      </w:pPr>
      <w:r>
        <w:rPr>
          <w:rFonts w:eastAsia="Times New Roman" w:cs="Times New Roman" w:ascii="Times New Roman" w:hAnsi="Times New Roman"/>
          <w:color w:val="000000"/>
          <w:lang w:val="pl-PL" w:eastAsia="pl-PL"/>
        </w:rPr>
        <w:t>Czy Zamawiający wyrazi zgodę na zaoferowanie i wycenę w ofercie przetargowej zestawów do porodu naturalnego pakowanych w przezroczystą foliową torbę z min. 1 portem do sterylizacji, zbiorcze opakowanie foliowe oraz karton transport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do Zamawiającego z prośbą o wyrażenie zgody na zaoferowanie kompletów chirurgicznych wykonanych z włókniny typu SMMS – tj włóknina typu SMS wzmocniona dodatkowo warstwą wewnętrzną, a zatem cechująca się wyższym stopniem barierowości. Spodnie ściąganie trokami w pasie. Pozostałe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modyfikację §2 ust 2 projektu umowy poprzez dookreślenie minimalnego zakresu realizacji umowy. UZASADNIENIE: Zgodnie z zaleceniami Komisji Europejskiej zawartymi w dokumencie „Zamówienia publiczne – porady dla osób odpowiedzialnych za udzielanie zamówień publicznych dotyczących unikania najczęstszych błędów popełnianych w projektach finansowanych z europejskiego funduszu strukturalnego i inwestycyjnych: (s. 38 i 39) „Odpowiednio przygotowana specyfikacja powinna być łatwa do zrozumienia dla oferenta i dla zainteresowanych stron.” Powyższe zalecenia należy stosować w każdym postępowaniu, nie tylko tych, które są realizowane z udziałem środków z POIŚ. (E. Grabowska-Szweicer, I. Granecka, P. Granecki Postępowanie wykonawcy w zamówieniach publicznych. Komentarz praktyczny, tryby zamówieniowe, dokumenty przetargowe, postępowanie odwoławcze wyd. 1, rok 2018, wydawnictwo C.H. Beck).</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Zamawiający informuje, że z uwagi na rodzaj prowadzonej przez siebie działalności medycznej  na tym etapie postępowania nie może wskazać Wykonawcy precyzyjnego zapotrzebowania w trakcie okresu obowiązywania Umowy. Zamówienia te będą składane zgodnie z zapotrzebowaniem Szpitala Uniwersyteckiego. Ilość koniecznych dostaw do zrealizowania przez Wykonawcę będzie uzależniona od bieżącego zapotrzebowania Szpital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wykreślenie § 4 ust. 6 z projektu umowy. UZASADNIENIE: Zgodnie z art. 552 ustawy Kodeks Cywilny w zw. z art. 139 ust. 1 ustawy Praw Zamówień Publicznych celem przepisu zawartego w Kodeksie Cywilnym, który zgodnie z poglądem doktryny stanowi lex specialis w stosunku do art. 490 KC (S. Buczkowski, w: Komentarz KC, t. II, 1972, s. 1281; C. Żuławska, w: Komentarz do KC, Ks. III, t. II, 2011, s. 50–51; Z. Gawlik, w: Kidyba, Komentarz KC, t. III, cz. 2, 2014, s. 93; Z. Banaszczyk, w: Pietrzykowski, Komentarz KC, t. II, 2015, s. 298; J. Jezioro, w: Gniewek, Machnikowski, Komentarz KC, 2014, s. 1112; wyr. SA w Szczecinie z 9.10.2013 r., 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na wykreślenie zapisu umown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modyfikację § 4 ust. 5 projektu umowy poprzez wykreślenie z jego treści lit. a) i w konsekwencji dodanie ust. 10 o treści: „W przypadku zmiany stawki podatku VAT na wyrob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UZASADNIENIE: 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raża zgody na modyfikację w powyższym zakresie. Zamawiający wskazuje, że zapis jest powtórzeniem przepisu powszechnie obowiązującego, </w:t>
        <w:br/>
        <w:t>tj. art. 436 PZP. W skazanym przepisie określone zostały obligatoryjne postanowienia każdej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modyfikację § 4 projektu umowy poprzez dodanie ust. 11 o treści: „Zamawiający dopuszcza możliwość zmiany ceny w przypadku zmiany cen producenta lub w przypadku zmiany w czasie trwania umowy kursu dolara amerykańskiego w stosunku do złotego o co najmniej 5%. W takim przypadku zmiana umowy nastąpi w formie aneksu.” UZASADNIENIE: 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modyfikację § 7 ust. 2 i 3 projektu umowy poprzez obniżenie wysokości kar umownych nimi przewidzianych d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 0,5% wartości zamówionego a niedostarczonego towary za każdy dzień roboczy zwłoki w ust.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 5% wartości niezrealizowanej części umowy w ust.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ZASADNIENIE: Podkreślamy, że obecne postanowienia projektu umowy dotyczące kar umownych kształtują kary umowne na rażąco wygórowanym poziomie, co może prowadzić do naruszenia art. 353(1) ustawy z dnia 23 kwietnia 1964 r. - Kodeks cywilny (Dz.U. 2018 poz. 1025, ze zm., dalej jako: „Kodeks cywilny”) oraz art. 484 § 2 i art. 5 Kodeksu cywilnego w zw. z art. 8 ustawy z dnia 11 września 2019 r. Prawo zamówień publicznych (Dz.U. 2019 poz. 2019, ze zm.) poprzez wykorzystanie pozycji dominującej organizatora przetargu i uprzywilejowanie pozycji Zamawiającego wobec Wykonawcy, polegające na nałożeniu w SIWZ rażąco wygórowanych kar umownych na Wykonawcę.</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na modyfikację.</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modyfikację § 7 ust. 7 projektu umowy poprzez dookreślenie iż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widowControl/>
        <w:jc w:val="both"/>
        <w:rPr/>
      </w:pPr>
      <w:r>
        <w:rPr>
          <w:rFonts w:eastAsia="Times New Roman" w:cs="Times New Roman" w:ascii="Times New Roman" w:hAnsi="Times New Roman"/>
          <w:b/>
          <w:bCs/>
          <w:color w:val="000000"/>
          <w:lang w:val="pl-PL" w:eastAsia="pl-PL"/>
        </w:rPr>
        <w:t>Odpowiedź: Zamawiający nie wyraża zgody na zmianę wzoru umowy. Zamawiający wyjaśnia, że kary umowne będą naliczane indywidualnie, z uwzględnieniem stanu epidemii związanej z wystąpieniem COVID-19.</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70C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pisów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modyfikację § 11 ust. 1 poprzez dodanie do jego treści in fine: „z zastrzeżeniem wyjątków umową przewidzian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na zmianę.</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7 pozycja 2. Czy zamawiający dopuści serwetę o wymiarach 100x150cm reszta zgodna z opis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opatrunku zarejestrowanego jako wyrób medyczny klasy I steryln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prześcieradła o gramaturze 25g jak w poszewka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poszewki w rozmiarze 200x140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poszewki w rozmiarze 80x80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fartucha z folii o grubości 16mikronów reszta parametrów zgodna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opatrunków pakowanych po 6szt z odpowiednim przeliczeniem ilośc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C00000"/>
          <w:lang w:val="pl-PL" w:eastAsia="pl-PL"/>
        </w:rPr>
      </w:pPr>
      <w:r>
        <w:rPr>
          <w:rFonts w:eastAsia="Times New Roman" w:cs="Times New Roman" w:ascii="Times New Roman" w:hAnsi="Times New Roman"/>
          <w:b/>
          <w:bCs/>
          <w:color w:val="C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1 i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nie zaszła oczywista omyłka i zamawiający oczekuje zestawów, w których poszczególne elementy zestawu służące do podłączenia do źródła ssania są zarejestrowane w klasie IIa zgodnie z ich przeznaczeni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zmodyfikował w dniu 08.10.2021 r. opis przedmiotu zamówienia, więc pytanie jest nie aktualne (klasa IIa nie jest wymagan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jaśnienie czy Zamawiający oczekuje zaoferowania zestawów z serwetami okrywającymi pacjenta, które są pełnobarierowe i chłonne na całej powierzchni zarówno w obszarze krytycznym jak i poza ni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potwierdzenie , że Zamawiający oczekuje zaoferowania serwet okrywających pacjenta z dodatkowymi wzmocnieniami w obszarze krytycznym we wszystkich serwetach okrywających pacjent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potwierdzenie, że Zamawiający oczekuje zaoferowania zestawu z serwetami okrywającymi pacjenta oraz stolikami narzędziowymi bez zawartości wiskozy i celulozy odpowiedzialnej za pylenie oraz zapychającej filtry laminarne systemów klimatyzacji na salach operacyjnych a przede wszystkim przyczyniające się do wzrostu ryzyka ZM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andemią na rynku pojawiło się wielu nowych i przypadkowych dostawców produktów medycznych. W związku z tym w trosce o bezpieczeństwo i minimalizacje ryzyka pozyskania nierzetelnego wykonawcy prosimy o potwierdzenie, że Zamawiający oczekuje, aby zaoferowane produkty pochodziły od producentów legitymujących się spełnianiem norm ISO 13485, ISO 9001 potwierdzonych certyfikat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jaśnienie czy w trosce o ochronę środowiska naturalnego Zamawiający oczekuje, aby zaoferowane zestawy pochodziły od producentów spełniających wymogi normy środowiskowej ISO 14001 (potwierdzone certyfikatem jednostki notyfikowanej załączonym do oferty), która odnosi się do zarządzania programami ochrony środowiska danego producenta. Obejmuje on strukturę organizacyjną, planowanie i zasoby służące rozwojowi, wdrażaniu i utrzymaniu polityki w zakresie ochrony środowiska. Celem systemu zarządzania środowiskowego jest zwiększenie przestrzegania zasad środowiskowych i zmniejszenie ilości odpadów.</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w przypadku wątpliwości Zamawiający zastrzega sobie prawo wezwania do dostarczenia dowodów potwierdzających spełnianie wymogów SWZ (np.: próbki, karty techniczne, certyfikaty itp.)?</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zestawu o następujący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50x190 cm ze wzmocnieniem chłonnym w części centraln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Mayo 80x150cm ze wzmocnieniem chłonnym w części centraln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x ręcznik chłonny 40x4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taśma lepna 10x50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taśma lepna 10x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a boczna 75x90 cm, z wysokochłonnej włókniny o gramaturze 105 g/m2 ±1 i odporności na penetrację płynów &gt;230 cmH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górna 180x240 cm ze wzmocnieniem chłonnym 80x30cm , z podwójnym organizatorem przewod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dolna 180x180 cm ze wzmocnieniem chłonnym 80x40cm, z podwójnym organizatorem przewod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a dolna i górna wykonane z chłonnego na całej powierzchni laminatu 2-warstwowego o gramaturze podstawowej 55g/m2 ±1, dobrze układającego się na pacjencie, odpornego na przenikanie płynów &gt;180 cm H2O) odpornego na rozerwanie na mokro/sucho (min. 170 kPa), niepylącego (współczynnik pylenia ≤ 1,2 log10), ze wzmocnieniem chłonnym o gramaturze 105 g/m2 ±1. Zestaw spełnia wymagania dla procedur wysokiego ryzyka wg normy EN 13795 pakowany sterylnie w przezroczystą, foliową torbę z portami do sterylizacji, posiada 4 etykiety samoprzylepne do dokumentacji medycznej zawierające: numer katalogowy, numer lot, datę ważności, nazwę producenta w tym 2 etykiety dodatkowo z kodem EAN. Sterylizacja E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 Zamawiający dopuszc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zestawu o następując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narzędziowy 140x190 cm ze wzmocnieniem chłonnym min. 60x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Mayo 80x145 cm ze wzmocnieniem chłonnym 55x88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serweta boczna 75x90 cm, ze wzmocnieniem chłonnym 37x90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dolna 175x200 cm ze wzmocnieniem chłonnym 50x75cm, przylepna na krótszym bo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górna 150x240 cm ze wzmocnieniem chłonnym 50x75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taśma lepna, z włókniny SMS 10x50 cm/ rzep typu Velcro 2 x11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4 x ręcznik chłonny z włókniny Spunlace 30x4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mocnego, chłonnego na całej powierzchni laminatu 2-warstwowego (polipropylen, polietylen), o gramaturze max. 55g/m2 a w obszarze krytycznym 116g/m2, o odporności na penetracje płynów&gt;200cm H2O, o odporności na rozrywanie na sucho i mokro &gt; 195kPa i &gt;285 kPa w obszarze wzmocnień. Serweta na stolik Mayo w postaci worka, składana teleskopowo. Serwety bez zawartości celulozy i jej pochodn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pełnia wymagania dla procedur wysokiego ryzyka wg normy EN 13795, pakowany sterylnie w torbę foliowo-papierową, posiada etykietę z czytelnym opisem i rysunkiem zawartości zestawu oraz 4 etykietki samoprzylepne do dokumentacji medycznej zawierające: numer katalogowy, numer lot, datę ważności oraz nazwę producenta. Sterylizacja EO. Zestawy pakowane zbiorczo w worek foliowy, następnie karton. Producent posiada certyfikat zgodności z wymaganiami normy ISO 1348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zestawu z serwetami wykonanymi z laminatu o gramaturze 55 +/-1g/m²</w:t>
      </w:r>
    </w:p>
    <w:p>
      <w:pPr>
        <w:pStyle w:val="Normal"/>
        <w:widowControl/>
        <w:jc w:val="both"/>
        <w:rPr/>
      </w:pPr>
      <w:r>
        <w:rPr>
          <w:rFonts w:eastAsia="Times New Roman" w:cs="Times New Roman" w:ascii="Times New Roman" w:hAnsi="Times New Roman"/>
          <w:b/>
          <w:bCs/>
          <w:color w:val="000000"/>
          <w:lang w:val="pl-PL" w:eastAsia="pl-PL"/>
        </w:rPr>
        <w:t>Odpowiedź: :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recyzowanie czy Zamawiający oczekuje zestawu sterylizowanego tlenkiem etylenu, ta metoda sterylizacji ogranicza zagniecenia serwet obłoż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narzędziowy 150x190 cm ze wzmocnieniem chłonnym w części centraln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na stolik Mayo 80x150 cm ze wzmocnieniem chłonnym w części centraln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4x ręcznik chłonny 40x4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taśma lepna 10x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taśma lepna 10x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x serweta boczna 75x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górna 150x24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serweta dolna 180x18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chłonnego na całej powierzchni laminatu 2-warstwowego o gramaturze 55g/m2 ±1, dobrze układającego się na pacjencie, odpornego na przenikanie płynów &gt;180 cm H2O) odpornego na rozerwanie na mokro/sucho (min. 170 kPa), niepylącego (współczynnik pylenia ≤ 1,2 log10). Zestaw spełnia wymagania dla procedur wysokiego ryzyka wg normy EN 13795 pakowany sterylnie w przezroczystą, foliową torbę z portami do sterylizacji, posiada 4 etykiety samoprzylepne do dokumentacji medycznej zawierające: numer katalogowy, numer lot, datę ważności, nazwę producenta w tym 2 etykiety dodatkowo z kodem EAN. Sterylizacja E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utek pandemii w obrocie pojawiło się wiele produktów, które dopuszczono do obrotu wyłącznie na podstawie deklaracji zgodności producenta bez jakiejkolwiek weryfikacji czy wyroby wytwarzane są we właściwych warunkach o podwyższonym rygorze czystości mikrobiologicznej. Prostym potwierdzeniem, że oferowany produkt jest wytwarzany przez profesjonalnego wytwórcę jest dołączenie do oferty certyfikatów ISO dla producenta wyrobów medycznych, tj. ISO 13485 i ISO 9001.</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jaśnienie czy w trosce o ochronę środowiska naturalnego Zamawiający oczekuje, aby zaoferowane zestawy pochodziły od producentów spełniających wymogi normy środowiskowej ISO 14001 (potwierdzone certyfikatem jednostki notyfikowanej załączonym do oferty), która odnosi się do zarządzania programami ochrony środowiska danego producenta. Obejmuje on strukturę organizacyjną, planowanie i zasoby służące rozwojowi, wdrażaniu i utrzymaniu polityki w zakresie ochrony środowiska. Celem systemu zarządzania środowiskowego jest zwiększenie przestrzegania zasad środowiskowych i zmniejszenie ilości odpadów.</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recyzowanie czy zamawiający oczekuje, aby spodnie posiadały nogawki z przeszyciem na dole, co ogranicza strzępienie się i emisję włókien, które mogą być nośnikiem drobnoustroj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informację czy Zamawiający zastrzega sobie możliwość wezwania w przypadku wątpliwości do przełożenia kart katalogowych i/lub próbek zaoferowanego asortymentu celem weryfikacji zgodności zaoferowanego asortymentu z wymogami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spodni wiązanych na troki, pozostałe wymagania zgodne z SWZ. Dzięki trokom można lepiej dopasować spodnie do rozmiaru użytkownik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 względu na fakt, że ubranie operacyjne stanowi ostatnią “linię obrony” użytkownika w przypadku perforacji lub błędu materiału fartucha operacyjnego, prosimy Zamawiającego o doprecyzowanie czy oczekuje ubrań o odporności na penetracje mikrobiologiczną maks. 0,9 CFU zgodnie z EN 13795, potwierdzone dołączonym do oferty wynikiem badania z akredytowanego laboratoriu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będzie wymagał, aby etykieta umieszczona na opakowaniu jednostkowym zawierała podstawowe dane jak data ważności, data produkcji, nazwa produktu, nr katalogowy i nr lo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recyzowanie czy oczekuje ubrań, które się nie strzepią i są wytrzymałe tj. są odporne na rozrywanie na sucho i na mokro &gt; 90 kPa (parametr potwierdzony przez akredytowane laboratorium)</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recyzowanie czy ze względu na prawdopodobieństwo kontaktu z płynem, wydzielinami i ryzyko zbrudzenia, oczekuje ubrań, które są odporne na penetrację płynów ≥ 32 H20 (parametr potwierdzony przez akredytowane laboratorium).</w:t>
      </w:r>
    </w:p>
    <w:p>
      <w:pPr>
        <w:pStyle w:val="Normal"/>
        <w:widowControl/>
        <w:jc w:val="both"/>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1</w:t>
      </w:r>
    </w:p>
    <w:p>
      <w:pPr>
        <w:pStyle w:val="Normal"/>
        <w:rPr/>
      </w:pPr>
      <w:r>
        <w:rPr>
          <w:rFonts w:eastAsia="Times New Roman" w:cs="Times New Roman" w:ascii="Times New Roman" w:hAnsi="Times New Roman"/>
          <w:color w:val="000000"/>
          <w:lang w:val="pl-PL" w:eastAsia="pl-PL"/>
        </w:rPr>
        <w:t>-Prosimy Zamawiającego o dopuszczenie serwety ochronnej na stół operacyjny, przeciwodleżynowej, 5-cio warstwowej. Zintegrowana wielopunktowo – brak możliwości tworzenia zagięć i pofałdowań pod pacjentem, samowygładzająca się. Rdzeń chłonny z wyraźnym pikowanym wzorem ułatwiającym rozprowadzanie wilgoci. Wykonana z włókniny polipropylenowej, wysokochłonnej warstwy środkowej z SAP i spodniej pełnobarierowej, matowej (niebłyszczącej), teksturowanej folii polietylenowej, zabezpieczającej przed przesuwaniem się i ślizganiem podkładu po powierzchni. Certyfikaty jakościowe dla miejsca produkcji: ISO 13485, ISO 9001 i ISO 14001, wystawione przez jednostki notyfikowane. Chłonność 3750 – 4000 ml/m2, (test potwierdzony badaniami wykonanymi w laboratorium akredytowanym zg. ISO 9073-6), wskaźnik chłonności min. 2000 %, gramatura podstawowa: 240 g/m2 (+/- 10%), wymiary: 102 x 230cm, rdzeń chłonny otoczony z każdej strony dodatkowymi marginesami nieprzeziernego laminatu na całej szerokości podkładu. Zgodne z ISO 9073-6: odprowadzanie wilgoci min. 65 mm w czasie 1 minuty, pakowana po 20 sztuk/karto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2</w:t>
      </w:r>
    </w:p>
    <w:p>
      <w:pPr>
        <w:pStyle w:val="Normal"/>
        <w:rPr/>
      </w:pPr>
      <w:r>
        <w:rPr>
          <w:rFonts w:eastAsia="Times New Roman" w:cs="Times New Roman" w:ascii="Times New Roman" w:hAnsi="Times New Roman"/>
          <w:color w:val="000000"/>
          <w:lang w:val="pl-PL" w:eastAsia="pl-PL"/>
        </w:rPr>
        <w:t>-Prosimy Zamawiającego o dopuszczenie podkładu chłonnego min. 4. warstwowego jednorazowego, zamykającego w rdzeniu chłonnym ponad 95% MRSA w badaniach niezależnych. Oddychający (WVTR min. 3600 g/m2/24godz); warstwa zewnętrzna zintegrowana; absorpcyjna warstwa środkowa z wkładem żelowym, wysoko chłonna, pozostająca sucha na powierzchni po zaabsorbowaniu płynów, zatrzymująca drobnoustroje i leki, chłonność 4000-4500 g, potwierdzona przez producenta; rozmiar 101 x 228 cm+/-3 cm, rozmiar części chłonnej podkładu 60 x 201 cm +/-3 cm z marginesami uszczelniającymi z laminatu z każdej strony części chłonnej; warstwa spodnia pełnobarierowa, antypoślizgowa; Certyfikaty ISO 13485 i ISO 14001, pakowany po 15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3</w:t>
      </w:r>
    </w:p>
    <w:p>
      <w:pPr>
        <w:pStyle w:val="Normal"/>
        <w:rPr/>
      </w:pPr>
      <w:r>
        <w:rPr>
          <w:rFonts w:eastAsia="Times New Roman" w:cs="Times New Roman" w:ascii="Times New Roman" w:hAnsi="Times New Roman"/>
          <w:color w:val="000000"/>
          <w:lang w:val="pl-PL" w:eastAsia="pl-PL"/>
        </w:rPr>
        <w:t>-prosimy zamawiającego o dopuszczenie przenośnej maty na podłogę o dużej chłonności płynów (3 l/m²) rozmiar 71x101 cm /±1. Budowa maty wielowarstwowa, wierzchnia warstwa hydrofilowa o trwałej niestrzępiącej się konstrukcji, wewnętrzna warstwa celulozowo poliestrowa o wysokiej chłonności ,foliowy spód nieprzemakalny, antyposlizgowy zapobiegający ślizganiu się produktu po mokrej podłodze. Pakowana indywidualnie w folię i w opakowanie zbiorcze po 13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4</w:t>
      </w:r>
    </w:p>
    <w:p>
      <w:pPr>
        <w:pStyle w:val="Normal"/>
        <w:rPr/>
      </w:pPr>
      <w:r>
        <w:rPr>
          <w:rFonts w:eastAsia="Times New Roman" w:cs="Times New Roman" w:ascii="Times New Roman" w:hAnsi="Times New Roman"/>
          <w:color w:val="000000"/>
          <w:lang w:val="pl-PL" w:eastAsia="pl-PL"/>
        </w:rPr>
        <w:t>-prosimy zamawiającego o dopuszczenie przenośnej maty na podłogę o dużej chłonności płynów (3 l/m²) rozmiar 71x182 cm /±1. Budowa maty wielowarstwowa, wierzchnia warstwa hydrofilowa o trwałej niestrzępiącej się konstrukcji, wewnętrzna warstwa celulozowo poliestrowa o wysokiej chłonności ,foliowy spód nieprzemakalny, antyposlizgowy zapobiegający ślizganiu się produktu po mokrej podłodze. Pakowana indywidualnie w folię i w opakowanie zbiorcze po 8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poz.2 do osobnego pakietu, takie rozwiązanie pozwoli na złożenie konkurencyjnej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 poz. 15-16,19-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poz.15-16,19-20 do osobnego pakietu, takie rozwiązanie pozwoli na złożenie konkurencyjnej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 poz. jałow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do Zamawiającego o odstąpienie od zaoferowania wyrobów sterylizowanych wyłącznie w parze wodnej i dopuszczenie wyrobów sterylizowanych innymi metodami m.in. tlenkiem etylenu, , które zgodnie z obowiązującym prawem spełniają normy tzw. opatrunków inwazyjnych oraz chirurgicznych. Dopuszczenie innych metod sterylizacji zapewni zachowanie uczciwej konkurencji oraz równego traktowania wykonawców zgodnie z zapisami ustawy PZP dotyczącymi opisu przedmiotu zamówien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odstąpienie od raportu walidacji, a dopuszczenie oświadczeniem producenta/importer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odstąpi od wymogu posiadania dokumentu potwierdzającego walidację procesu sterylizacji ponieważ raport walidacji dotyczy konkretnej partii? Ponadto nie jest to dokument wskazujący na dopuszczenie produktu do obro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opaskę dzianą elastyczną wykonaną z 100% włókien syntetycznych tj: poliestrowych i poliamidowych posiadające rozciągliwość powyżej 130 % z zapinką wewnątrz opakowania indywidualn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3, poz. 2-5,7-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poz. 2-5,7-12 do osobnego pakietu, takie rozwiązanie pozwoli na złożenie konkurencyjnej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8,12-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poz.8, 12-14 do osobnego pakietu, takie rozwiązanie pozwoli na złożenie konkurencyjnej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8,13-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czepka pakowanego w opakowanie foliowe, taki sposób pakowania zmniejsza powierzchnię magazynowania lub/i przechowywania, opakowanie w foli gwarantuje również higieniczne przechowywanie i wyjmowanie - sposób pakowania nie wpływa na jakość produktu i jego wartości użytkow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8,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kolor wyłącznie niebiesk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gramaturę 40 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13</w:t>
      </w:r>
    </w:p>
    <w:p>
      <w:pPr>
        <w:pStyle w:val="Normal"/>
        <w:widowControl/>
        <w:jc w:val="both"/>
        <w:rPr/>
      </w:pPr>
      <w:r>
        <w:rPr>
          <w:rFonts w:eastAsia="Times New Roman" w:cs="Times New Roman" w:ascii="Times New Roman" w:hAnsi="Times New Roman"/>
          <w:color w:val="000000"/>
          <w:lang w:val="pl-PL" w:eastAsia="pl-PL"/>
        </w:rPr>
        <w:t>czy zamawiający dopuści czepek wykonany z jednowarstwowej włókniny PP o gramaturze min. 10 g/m2?</w:t>
      </w:r>
      <w:r>
        <w:rPr>
          <w:rFonts w:eastAsia="Times New Roman" w:cs="Times New Roman" w:ascii="Times New Roman" w:hAnsi="Times New Roman"/>
          <w:b/>
          <w:bCs/>
          <w:color w:val="000000"/>
          <w:lang w:val="pl-PL" w:eastAsia="pl-PL"/>
        </w:rPr>
        <w:t xml:space="preserve"> </w:t>
      </w:r>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strike/>
          <w:color w:val="000000"/>
          <w:lang w:val="pl-PL" w:eastAsia="pl-PL"/>
        </w:rPr>
      </w:pPr>
      <w:r>
        <w:rPr>
          <w:rFonts w:eastAsia="Times New Roman" w:cs="Times New Roman" w:ascii="Times New Roman" w:hAnsi="Times New Roman"/>
          <w:b/>
          <w:bCs/>
          <w:strike/>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zepek typu furażerka, z lamówką około 8 mm, przechodzącą z tyłu w troki, wiązany na troki, niesterylny, wykonany z włókniny polipropylenowej, o gramaturze 25 g/m2,z warstwą pochłaniającą pot (45 g/m2) przedniej części o długości ok. 32 cm i wysokości 5 cm, troki o dł. Ok. 46 cm, głębokość czepka ok. 13 cm, denko o wymiarach ok. 20 cm x 12,5 cm, w kolorze niebieskim, rozmiar uniwersal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myjki w postaci jednorazowej gąbki, nasączonej żelem myjącym o neutralnym dla skóry pH 5,5, przeznaczona do higieny ciała i miejsc intymnych bez konieczności użycia bieżącej wody, hipoalergiczny żel na gąbkach ma delikatny przyjemny zapach i właściwości myjące oraz pielęgnacyj-no-ochronne, myjki jednorazowe i wygodne w użyciu wystarczy zwilżyć myjkę niewielką ilością wody i kilkukrotnie ścisnąć, po umyciu ciało wytrzeć do sucha, bez konieczności spłukania, na skórze pozo-staje delikatna warstwa ochronno-pielęgnacyjna, przebadana i testowana dermatologicznie, 24 szt w opakowaniu, wymiary 12x20cm, 100% poliester, bez sztucznych konserwant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7,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poz.1-2 do osobnego pakietu, takie rozwiązanie pozwoli na złożenie konkurencyjnej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pPr>
      <w:r>
        <w:rPr>
          <w:rFonts w:eastAsia="Times New Roman" w:cs="Times New Roman" w:ascii="Times New Roman" w:hAnsi="Times New Roman"/>
          <w:color w:val="000000"/>
          <w:lang w:val="pl-PL" w:eastAsia="pl-PL"/>
        </w:rPr>
        <w:t>czy zamawiający dopuści gramaturę min. 35 g/m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w:t>
      </w:r>
    </w:p>
    <w:p>
      <w:pPr>
        <w:pStyle w:val="Normal"/>
        <w:rPr/>
      </w:pPr>
      <w:r>
        <w:rPr>
          <w:rFonts w:eastAsia="Times New Roman" w:cs="Times New Roman" w:ascii="Times New Roman" w:hAnsi="Times New Roman"/>
          <w:color w:val="000000"/>
          <w:lang w:val="pl-PL" w:eastAsia="pl-PL"/>
        </w:rPr>
        <w:t>czy zamawiający dopuści wycięci dekoltu w kształcie półokrągły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dzieli poz.1-2 do osobnego pakietu, takie rozwiązanie pozwoli na złożenie konkurencyjnej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2</w:t>
      </w:r>
    </w:p>
    <w:p>
      <w:pPr>
        <w:pStyle w:val="Normal"/>
        <w:rPr/>
      </w:pPr>
      <w:r>
        <w:rPr>
          <w:rFonts w:eastAsia="Times New Roman" w:cs="Times New Roman" w:ascii="Times New Roman" w:hAnsi="Times New Roman"/>
          <w:color w:val="000000"/>
          <w:lang w:val="pl-PL" w:eastAsia="pl-PL"/>
        </w:rPr>
        <w:t>Czy zamawiający dopuści serwetę 4 warstwową, 17 nitkową, z nitką RTG i tasiemką, o wymiarach 45 cm x 45 cm, pakowaną indywidualnie , sterylną?</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yroby z gazy sklasyfikowane w klasie I reg.4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odstąpi od wymogu posiadania dokumentu potwierdzającego walidację procesu sterylizacji ponieważ raport walidacji dotyczy konkretnej partii? Ponadto nie jest to dokument wskazujący na dopuszczenie produktu do obrotu.</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terylizację EO?</w:t>
      </w:r>
    </w:p>
    <w:p>
      <w:pPr>
        <w:pStyle w:val="Normal"/>
        <w:widowControl/>
        <w:jc w:val="both"/>
        <w:rPr>
          <w:rFonts w:ascii="Times New Roman" w:hAnsi="Times New Roman" w:eastAsia="Times New Roman" w:cs="Times New Roman"/>
          <w:b/>
          <w:b/>
          <w:bCs/>
          <w:color w:val="0070C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 1-2</w:t>
      </w:r>
    </w:p>
    <w:p>
      <w:pPr>
        <w:pStyle w:val="Normal"/>
        <w:rPr/>
      </w:pPr>
      <w:r>
        <w:rPr>
          <w:rFonts w:eastAsia="Times New Roman" w:cs="Times New Roman" w:ascii="Times New Roman" w:hAnsi="Times New Roman"/>
          <w:color w:val="000000"/>
          <w:lang w:val="pl-PL" w:eastAsia="pl-PL"/>
        </w:rPr>
        <w:t>czy zamawiający dopuści wycenę za opakowanie indywidualne - 1 szt. serwety z przeliczeni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potwierdzenie, że Zamawiający dopuści do oceny myjki typu rękawica do mycia i pielęgnacji skóry bez użycia wody. Do mycia i dekontaminacji ciała przy zakażeniach MDRO. Myjka o wymiarach 21x16 cm wykonane z polipropylenu, o gramaturze 73g/m². Oferowany produkt myje i pielęgnuje bez użycia wody, zawiera w składzie m.in. dichlorowodorek oktenidyny, alantoinę. Produkt utrzymuje naturalne /kwaśne/ pH skóry co utrudnia kolonizację. Opakowanie można podgrzać w kuchence mikrofalowej (maksymalnie 20 sek. / 600 W). Produkt nie zawiera barwników i substancji zapachowych. Kosmetyk, opakowanie handlowe zawiera 10 sztuk myjek.</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6 poz.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dzielenie pozycji po udzieleniu pozytywnej odpowiedzi na ww. pytanie do osobnego pakietu. Pozwoli to na założenie oferty konkurencyjnej cenowo większej liczbie Wykonawców, mając na uwadze wymierne korzyści finansowe przy zachowaniu parametrów opisanych w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3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mawiający dopuści do oceny myjki w formie rękawic do jednoczesnego mycia i pielęgnacji ciała pacjentów. Oferowany produkt nie wymaga użycia wody i spłukiwania, nie zawiera mydła i barwników. Oferowane myjki posiadają w składzie substancję pielęgnującą (alantoinę). pH neutralne dla skóry. Produkt przebadany dermatologicznie. Wymiar rękawicy 15,5 x 23,5 cm, gramatura ok. 75g/m². Możliwość podgrzania w kuchence mikrofalowej (30 sek./600 W). Kosmetyk, opakowanie 10 sz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3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określenie ilości myjek.</w:t>
      </w:r>
    </w:p>
    <w:p>
      <w:pPr>
        <w:pStyle w:val="Normal"/>
        <w:widowControl/>
        <w:jc w:val="both"/>
        <w:rPr/>
      </w:pPr>
      <w:r>
        <w:rPr>
          <w:rFonts w:eastAsia="Times New Roman" w:cs="Times New Roman" w:ascii="Times New Roman" w:hAnsi="Times New Roman"/>
          <w:b/>
          <w:bCs/>
          <w:color w:val="000000"/>
          <w:lang w:val="pl-PL" w:eastAsia="pl-PL"/>
        </w:rPr>
        <w:t>Odpowiedź: Zamawiający zmodyfikował w dniu 08.10.2021 r. opis przedmiotu zamówienia, więc pytanie jest nie aktualne (pozycja 3 została usunięt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3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dzielenie pozycji po udzieleniu pozytywnej odpowiedzi na ww. pytanie do osobnego pakietu. Pozwoli to na założenie oferty konkurencyjnej cenowo większej liczbie Wykonawców, mając na uwadze wymierne korzyści finansowe przy zachowaniu parametrów opisanych w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9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rozmiar 4,5x6,5cm lub 6x8cm?</w:t>
      </w:r>
    </w:p>
    <w:p>
      <w:pPr>
        <w:pStyle w:val="Normal"/>
        <w:widowControl/>
        <w:jc w:val="both"/>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Odpowiedź: Zamawiający</w:t>
      </w:r>
      <w:r>
        <w:rPr>
          <w:rFonts w:eastAsia="Times New Roman" w:cs="Times New Roman" w:ascii="Times New Roman" w:hAnsi="Times New Roman"/>
          <w:b/>
          <w:bCs/>
          <w:lang w:val="pl-PL" w:eastAsia="pl-PL"/>
        </w:rPr>
        <w:t xml:space="preserve">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9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rozmiar 6x8cm lub 9x9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FF0000"/>
          <w:lang w:val="pl-PL" w:eastAsia="pl-PL"/>
        </w:rPr>
      </w:pPr>
      <w:r>
        <w:rPr>
          <w:rFonts w:eastAsia="Times New Roman" w:cs="Times New Roman" w:ascii="Times New Roman" w:hAnsi="Times New Roman"/>
          <w:b/>
          <w:bCs/>
          <w:color w:val="FF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9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równoważną opaskę do mocowania rurek intubacyjnych, jednorazową, przyjazną dla skóry opaskę, zapewniającą bezpieczną stabilizację zapobiegając przypadkowej ekstubacji. Wykonana z miękkiej pianki pokrytej przyjaznym dla skóry, antyodleżynowym materiałem. Połączenie bezpieczeństwa i szybkości zastosowania produktu tworzy optymalną ochronę dróg oddechowych zaintubowanego pacjenta. Z powodzeniem może być stosowana u pacjentów zaintubowanych zarówno długoterminowo jak i w nagłych przypadkach. Opaski te nie wymagają użycia przylepców. Dostępna w wersji jednoczęściowej jak i dwuczęściowej. Możliwość indywidualnego cięcia – dopasowanie długości do pacjenta oraz wielokrotnej zmiany ułożenia rurki, wygodne mocowanie na rzep, dodatkowy rzep samoprzylepny na rurkę intubacyjną umożliwiający jej zamocowanie do opaski, neutralne dla bakteri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zamawiającego o dopuszczenie zestawu o następując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narzędziowy 140x190 cm ze wzmocnieniem chłonnym min. 60x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Mayo 80x145 cm ze wzmocnieniem chłonnym 55x88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serweta boczna 75x90 cm, ze wzmocnieniem chłonnym 37x90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dolna 175x200 cm ze wzmocnieniem chłonnym 50x75cm, przylepna na krótszym bo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górna 150x240 cm ze wzmocnieniem chłonnym 50x75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taśma lepna, z włókniny SMS 10x50 cm/ rzep typu Velcro 2 x11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4 x ręcznik chłonny z włókniny Spunlace 30x4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erwety okrywające pacjenta wykonane z mocnego, chłonnego na całej powierzchni laminatu 2-warstwowego (polipropylen, polietylen), o gramaturze max. 55g/m2 a w obszarze krytycznym 116g/m2, o odporności na penetracje płynów&gt;200cm H2O, o odporności na rozrywanie na sucho i mokro &gt; 195kPa i &gt;285 kPa w obszarze wzmocnień. Serweta na stolik Mayo w postaci worka, składana teleskopowo. Serwety bez zawartości celulozy i jej pochodn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estaw spełnia wymagania dla procedur wysokiego ryzyka wg normy EN 13795, pakowany sterylnie w torbę foliowo-papierową, posiada etykietę z czytelnym opisem i rysunkiem zawartości zestawu oraz 4 etykietki samoprzylepne do dokumentacji medycznej zawierające: numer katalogowy, numer lot, datę ważności oraz nazwę producenta. Sterylizacja EO. Zestawy pakowane zbiorczo w worek foliowy, następnie karton. Producent posiada certyfikat zgodności z wymaganiami normy ISO 1348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1 – Czy Zamawiający dopuści możliwość zaoferowania jałowej serwety spełniającej wymagania SWZ o rozmiarze 45 x 75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2 – Czy Zamawiający celem optymalizacji walorów uzytkoech czy oczekuje zaoferowania serwety na stolik Mayo ze wzmocnioną warstwą na całej długości wyrob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ale nie wymag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8</w:t>
      </w:r>
    </w:p>
    <w:p>
      <w:pPr>
        <w:pStyle w:val="Normal"/>
        <w:rPr/>
      </w:pPr>
      <w:r>
        <w:rPr>
          <w:rFonts w:eastAsia="Times New Roman" w:cs="Times New Roman" w:ascii="Times New Roman" w:hAnsi="Times New Roman"/>
          <w:color w:val="000000"/>
          <w:lang w:val="pl-PL" w:eastAsia="pl-PL"/>
        </w:rPr>
        <w:t>Poz. nr 1-7, 11-12 – Czy Zamawiający dopuści możliwość zaoferowania przylepców pokrytych hypoalergicznym klejem kauczukowym bez zawartości uczulającego tlenku cynk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maga zgodnie z SWZ.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1 – Czy Zamawiający dopuści możliwość zaoferowania zestawu uniwersalnego wzmocnionego wykonanego z 2-warstwowego laminatu PP/PE o gramaturze 55 g/m2 odpornego na penetracje płynów 174 cm H2O, odpornego na rozerwanie na mokro/sucho 125 kPa, o współczynniku pylenia 2,3 log10. W obszarze krytycznym wzmocnienie chłonne pozbawione pylących włókien wiskozy i celulozy (polipropylen 55 g/m² ), o łącznej gramaturze 110 g/m². Dwucentymetrowa nieprzylepna końcówka przy paskach zabezpieczających taśmę lepną ułatwiającą mocowanie serwet na pacjencie, klej nierepozycjonowalny. I klasa palności. Zestaw spełnia wymagania dla procedur wysokiego ryzyka wg obowiązującej normy, pakowany sterylnie w opakowanie papier-folia, posiada 2 etykiety samoprzylepne do dokumentacji medycznej zawierające: numer katalogowy, numer lot, datę ważności, nazwę producenta w tym 2 etykiety dodatkowo z kodem kreskowym. Sterylizacja tlenkiem etylenu. Zestaw pakowany zbiorczo w dyspenser z kartonu, następnie w karton transportowy oraz o następując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narzędziowy 150x190 cm z folii min. PE 50µ ze wzmocnieniem (owinięcie zestaw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Mayo 80x145 cm z folii PE ze wzmocnieniem z polipropylenu min. 55x88cm ,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serweta boczna 90x75 cm, ze wzmocnieniem min. 60x25 cm z przylepcem o długości 86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dolna 200x200 cm, ze wzmocnieniem min.67x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górna 240x150 cm ze wzmocnieniem min 67x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taśma lepna włókninowa 10x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4 x ręcznik chłonny celulozowy 30x33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2 – Czy Zamawiający dopuści możliwość zaoferowania zestawu uniwersalnego do zabiegów chirurgicznych wykonanego z chłonnego (na całej powierzchni) niepylącego(współczynnik pylenia 2,3 log10) laminatu dwuwarstwowego o gramaturze 55 g/m2 bez włókien celulozy i wiskozy. Laminat odporny na przenikanie płynów (174 cm H2O), wytrzymały na rozrywanie na mokro/sucho (125 kPa), wytrzymały na rozciąganie wzdłużne na mokro/sucho (81 N). Klej nierepozycjonowalny. W celu ułatwienia aplikacji serwety złożone książkowo, z nieprzylepnymi końcówkami przy taśmach o szerokości min 3cm zabezpieczającymi część lepną serwet pozwalające w rękawicach jednych ruchem odkryć część lepną do aplikacji serwet na pacjencie. I klasa palności. Zestaw spełnia wymagania dla procedur wysokiego ryzyka wg obowiązującej normy, pakowany sterylnie w opakowanie papier-folia, posiada 2 etykiety samoprzylepne do dokumentacji medycznej zawierające min.: nr katalogowy, nr lot, datę ważności, nazwę producenta, kod EAN. Sterylizacja EO. Zestawy pakowane zbiorczo w dyspenser z kartonu, następnie w karton transportowy oraz o następując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instrumentariuszki 150 x 190 cm z mocnej folii PE min. 50µ ze wzmocnieniem (owinięcie zestaw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Mayo 80 x 142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serweta 75 x 90 cm, przylepna na całej długości dłuższego bo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175 x 200 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150 x 240 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taśma lepna włókninowa 10x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4 x ręcznik chłonny 30x33</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3 – Czy Zamawiający dopuści możliwość zaoferowania zestawu uniwersalnego wzmocnionego z fartuchami wzmocnionymi wykonanego z chłonnego na całej powierzchni bilaminatu o niskiej gramaturze 55 g/m2 i odporności przenikanie płynów 174 cm H2O, o współczynniku pylenia 2,3 log10. W obszarze krytycznym wzmocnienie chłonne bez celulozy i wiskozy. W celu ułatwienia aplikacji serwety złożone książkowo, z nieprzylepnymi końcówkami przy taśmach o szerokości min 3cm zabezpieczającymi część lepną serwet pozwalające w rękawicach jednych ruchem odkryć część lepną do aplikacji serwet na pacjencie. I klasa palności. Zestaw pakowany sterylnie w przezroczystą, foliową torbę z portami do sterylizacji, posiada 4 etykiety samoprzylepne do dokumentacji medycznej zawierające: numer katalogowy, numer lot, datę ważności oraz nazwę producenta w tym 2 etykiety dodatkowo z kodem kreskowym. Zestawy zbiorczo pakowane w dyspenser z kartonu, następnie w karton transportowy. Sterylizacja EO. Zestaw spełnia wymagania dla procedur wysokiego ryzyka wg obowiązującej normy oraz o następując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narzędziowy 150 x 19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Mayo 80 x 14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przylepna serweta 90 x 75 cm ze wzmocnieniem min 60x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przylepna serweta 240 x 150 cm ze wzmocnieniem min 67x min 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przylepna serweta 175 x 170 cm ze wzmocnieniem min 67x min 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taśma lepna 10 x 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kieszeń przylepna 1 sekcja 30 x 32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ręcznik chłonny celulozowy 30 x 33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x Fartuch chirurgiczny z włókniny SMS o gramaturze min 35 g/m2, wzmocniony, gramatura w miejscu wzmocnienia 82 g/m2. Odporność na penetrację wody 165 cm H₂O, poza obszarem krytycznym 40 cm H₂O. Rękawy klejone w obszarze krytycznym, zakończone elastycznym mankietem, krój prosty. Rozmiary: 1x L min 120cm i 2x XL min 140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4 – Czy Zamawiający dopuści możliwość zaoferowania obłożenia uniwersalnego wykonanego z chłonnego i mocnego dwuwarstwowego laminatu nieprzemakalnego o gramaturze 55g/m2, odpornością na penetrację płynów (nieprzemakalność) =&gt; 174cm słupa wody oraz minimalnej wytrzymałości na wypychanie min. 120 kPa. Zestaw pełnobarierowy, który spełnia obowiązującą normę. Obłożenia chirurgiczne bezpośrednio stykające się z polem operacyjnym nie zawierają celulozy. Samoprzylepna podwójna etykieta umożliwiająca identyfikację produktu i nadająca się do wklejenia do dokumentacji medycznej, posiadająca informacje o dacie ważności i nr serii oraz o następującym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instrumentariuszki 150 x 190 cm z mocnej folii PE min. 50µ ze wzmocnieniem (owinięcie zestaw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na stolik Mayo 80 x 142 składana teleskop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x serweta 75 x 90 cm, przylepna na całej długości dłuższego bok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175 x 200 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serweta 150 x 240 cm, przylep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1 x taśma lepna włókninowa 10x5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4 x ręcznik chłonny 30x33</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2</w:t>
      </w:r>
    </w:p>
    <w:p>
      <w:pPr>
        <w:pStyle w:val="Normal"/>
        <w:rPr/>
      </w:pPr>
      <w:r>
        <w:rPr>
          <w:rFonts w:eastAsia="Times New Roman" w:cs="Times New Roman" w:ascii="Times New Roman" w:hAnsi="Times New Roman"/>
          <w:color w:val="000000"/>
          <w:lang w:val="pl-PL" w:eastAsia="pl-PL"/>
        </w:rPr>
        <w:t>Prosimy zamawiającego o możliwość wyceny za opakowanie 2 szt z odpowiednim przeliczeniem ilośc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Czy zamawiający pod pojęciem „pakowany pojedynczo lub podwójnie” ma na myśli szczoteczki pakowane po 1szt lub po 2szt w jednym opakowaniu? </w:t>
      </w:r>
    </w:p>
    <w:p>
      <w:pPr>
        <w:pStyle w:val="Normal"/>
        <w:widowControl/>
        <w:jc w:val="both"/>
        <w:rPr/>
      </w:pPr>
      <w:r>
        <w:rPr>
          <w:rFonts w:eastAsia="Times New Roman" w:cs="Times New Roman" w:ascii="Times New Roman" w:hAnsi="Times New Roman"/>
          <w:b/>
          <w:bCs/>
          <w:color w:val="000000"/>
          <w:lang w:val="pl-PL" w:eastAsia="pl-PL"/>
        </w:rPr>
        <w:t>Odpowiedź: Zamawiający oczekuje 21 400 szt. szczoteczek pakowanych po 1 szt. lub 10 700 szczoteczek pakowanych po 2 szt.</w:t>
      </w:r>
    </w:p>
    <w:p>
      <w:pPr>
        <w:pStyle w:val="Normal"/>
        <w:ind w:firstLine="720"/>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2</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18, Poz. 1</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Ubranie operacyjne z normą wysoką EN 13795-1 ? W załączniku nr 1 i 1a wymaga tylko normy EN 1379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nie wymaga.</w:t>
      </w:r>
    </w:p>
    <w:p>
      <w:pPr>
        <w:pStyle w:val="Normal"/>
        <w:ind w:firstLine="720"/>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3</w:t>
      </w:r>
    </w:p>
    <w:p>
      <w:pPr>
        <w:pStyle w:val="Normal"/>
        <w:widowControl/>
        <w:jc w:val="both"/>
        <w:rPr/>
      </w:pPr>
      <w:r>
        <w:rPr>
          <w:rFonts w:eastAsia="Times New Roman" w:cs="Times New Roman" w:ascii="Times New Roman" w:hAnsi="Times New Roman"/>
          <w:color w:val="000000"/>
          <w:lang w:val="pl-PL" w:eastAsia="pl-PL"/>
        </w:rPr>
        <w:t>czy Zamawiający dopuści zamiast "chusty trójkątnej bawełnianą- temblak" - chustę trójkątną z polipropylenu 40 g/m2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maga zgodnie z SWZ.</w:t>
      </w:r>
    </w:p>
    <w:p>
      <w:pPr>
        <w:pStyle w:val="Normal"/>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t>Ponadto Zamawiający modyfikuje:</w:t>
      </w:r>
    </w:p>
    <w:p>
      <w:pPr>
        <w:pStyle w:val="Normal"/>
        <w:ind w:firstLine="720"/>
        <w:jc w:val="both"/>
        <w:rPr>
          <w:rFonts w:ascii="Times New Roman" w:hAnsi="Times New Roman" w:eastAsia="Garamond" w:cs="Times New Roman"/>
          <w:b/>
          <w:b/>
          <w:bCs/>
          <w:color w:val="000000"/>
          <w:lang w:val="pl-PL"/>
        </w:rPr>
      </w:pPr>
      <w:r>
        <w:rPr>
          <w:rFonts w:eastAsia="Garamond" w:cs="Times New Roman" w:ascii="Times New Roman" w:hAnsi="Times New Roman"/>
          <w:b/>
          <w:bCs/>
          <w:color w:val="000000"/>
          <w:lang w:val="pl-PL"/>
        </w:rPr>
      </w:r>
    </w:p>
    <w:p>
      <w:pPr>
        <w:pStyle w:val="Normal"/>
        <w:numPr>
          <w:ilvl w:val="0"/>
          <w:numId w:val="4"/>
        </w:numPr>
        <w:ind w:left="1440" w:hanging="1014"/>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punkt 5.1 SWZ, który otrzymuje następujące brzmienie:</w:t>
      </w:r>
    </w:p>
    <w:p>
      <w:pPr>
        <w:pStyle w:val="Normal"/>
        <w:widowControl/>
        <w:numPr>
          <w:ilvl w:val="1"/>
          <w:numId w:val="5"/>
        </w:numPr>
        <w:tabs>
          <w:tab w:val="clear" w:pos="720"/>
          <w:tab w:val="left" w:pos="567" w:leader="none"/>
        </w:tabs>
        <w:ind w:left="851" w:hanging="425"/>
        <w:jc w:val="both"/>
        <w:rPr>
          <w:rFonts w:ascii="Times New Roman" w:hAnsi="Times New Roman" w:cs="Times New Roman"/>
          <w:bCs/>
          <w:color w:val="000000"/>
          <w:u w:val="single"/>
          <w:lang w:val="pl-PL"/>
        </w:rPr>
      </w:pPr>
      <w:r>
        <w:rPr>
          <w:rFonts w:cs="Times New Roman" w:ascii="Times New Roman" w:hAnsi="Times New Roman"/>
          <w:color w:val="000000"/>
          <w:lang w:val="pl-PL"/>
        </w:rPr>
        <w:t>Z postępowania o udzielenie zamówienia wyklucza się, z zastrzeżeniem art. 110 ust. 2 ustawy, Wykonawcę</w:t>
      </w:r>
      <w:r>
        <w:rPr>
          <w:rFonts w:cs="Times New Roman" w:ascii="Times New Roman" w:hAnsi="Times New Roman"/>
          <w:bCs/>
          <w:color w:val="000000"/>
          <w:lang w:val="pl-PL"/>
        </w:rPr>
        <w:t xml:space="preserve"> na podstawie art. 108 ust. 1 pkt. 1 – 6 ustawy. </w:t>
      </w:r>
    </w:p>
    <w:p>
      <w:pPr>
        <w:pStyle w:val="Normal"/>
        <w:widowControl/>
        <w:tabs>
          <w:tab w:val="clear" w:pos="720"/>
          <w:tab w:val="left" w:pos="567" w:leader="none"/>
        </w:tabs>
        <w:ind w:left="851" w:hanging="0"/>
        <w:jc w:val="both"/>
        <w:rPr>
          <w:rFonts w:ascii="Times New Roman" w:hAnsi="Times New Roman" w:cs="Times New Roman"/>
          <w:bCs/>
          <w:color w:val="000000"/>
          <w:u w:val="single"/>
          <w:lang w:val="pl-PL"/>
        </w:rPr>
      </w:pPr>
      <w:r>
        <w:rPr>
          <w:rFonts w:cs="Times New Roman" w:ascii="Times New Roman" w:hAnsi="Times New Roman"/>
          <w:bCs/>
          <w:color w:val="000000"/>
          <w:u w:val="single"/>
          <w:lang w:val="pl-PL"/>
        </w:rPr>
        <w:t>Podstawa wykluczenia, o której mowa w art. 108 ust. 2 ustawy, z uwagi na wartość poniżej 10 000 000 euro w przedmiotowym postępowaniu nie ma zastosowania</w:t>
      </w:r>
    </w:p>
    <w:p>
      <w:pPr>
        <w:pStyle w:val="Normal"/>
        <w:widowControl/>
        <w:tabs>
          <w:tab w:val="clear" w:pos="720"/>
          <w:tab w:val="left" w:pos="567" w:leader="none"/>
        </w:tabs>
        <w:ind w:left="851" w:hanging="0"/>
        <w:jc w:val="both"/>
        <w:rPr>
          <w:rFonts w:ascii="Times New Roman" w:hAnsi="Times New Roman" w:cs="Times New Roman"/>
          <w:bCs/>
          <w:color w:val="000000"/>
          <w:u w:val="single"/>
          <w:lang w:val="pl-PL"/>
        </w:rPr>
      </w:pPr>
      <w:r>
        <w:rPr>
          <w:rFonts w:cs="Times New Roman" w:ascii="Times New Roman" w:hAnsi="Times New Roman"/>
          <w:bCs/>
          <w:color w:val="000000"/>
          <w:u w:val="single"/>
          <w:lang w:val="pl-PL"/>
        </w:rPr>
      </w:r>
    </w:p>
    <w:p>
      <w:pPr>
        <w:pStyle w:val="Normal"/>
        <w:widowControl/>
        <w:numPr>
          <w:ilvl w:val="0"/>
          <w:numId w:val="4"/>
        </w:numPr>
        <w:ind w:left="1440" w:hanging="1014"/>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unkt 11 SWZ, który otrzymuje następujące brzmienie:</w:t>
      </w:r>
    </w:p>
    <w:p>
      <w:pPr>
        <w:pStyle w:val="Normal"/>
        <w:widowControl/>
        <w:numPr>
          <w:ilvl w:val="0"/>
          <w:numId w:val="2"/>
        </w:numPr>
        <w:jc w:val="both"/>
        <w:rPr>
          <w:rFonts w:ascii="Times New Roman" w:hAnsi="Times New Roman" w:cs="Times New Roman"/>
          <w:b/>
          <w:b/>
          <w:color w:val="000000"/>
          <w:lang w:val="pl-PL"/>
        </w:rPr>
      </w:pPr>
      <w:r>
        <w:rPr>
          <w:rFonts w:cs="Times New Roman" w:ascii="Times New Roman" w:hAnsi="Times New Roman"/>
          <w:b/>
          <w:color w:val="000000"/>
          <w:lang w:val="pl-PL"/>
        </w:rPr>
        <w:t xml:space="preserve">Informacje o wymaganiach technicznych i organizacyjnych sporządzania, wysyłania </w:t>
        <w:br/>
        <w:t>i odbierania plików w komunikacji elektronicznej.</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Wykonawca zamierzający złożyć ofertę zobowiązany jest założyć konto na platformie </w:t>
        <w:br/>
        <w:t xml:space="preserve">do komunikacji elektronicznej EPZ pod adresem </w:t>
      </w:r>
      <w:hyperlink r:id="rId2">
        <w:r>
          <w:rPr>
            <w:rStyle w:val="InternetLink"/>
            <w:rFonts w:cs="Times New Roman" w:ascii="Times New Roman" w:hAnsi="Times New Roman"/>
            <w:bCs/>
            <w:color w:val="000000"/>
            <w:lang w:val="pl-PL"/>
          </w:rPr>
          <w:t>https://www.soldea.pl/epz/epz/</w:t>
        </w:r>
      </w:hyperlink>
      <w:r>
        <w:rPr>
          <w:rFonts w:cs="Times New Roman" w:ascii="Times New Roman" w:hAnsi="Times New Roman"/>
          <w:bCs/>
          <w:color w:val="000000"/>
          <w:lang w:val="pl-PL"/>
        </w:rPr>
        <w:t xml:space="preserve">. </w:t>
      </w:r>
    </w:p>
    <w:p>
      <w:pPr>
        <w:pStyle w:val="Normal"/>
        <w:ind w:left="1080" w:hanging="0"/>
        <w:jc w:val="both"/>
        <w:rPr>
          <w:rFonts w:ascii="Times New Roman" w:hAnsi="Times New Roman" w:cs="Times New Roman"/>
          <w:color w:val="000000"/>
          <w:lang w:val="pl-PL"/>
        </w:rPr>
      </w:pPr>
      <w:r>
        <w:rPr>
          <w:rFonts w:cs="Times New Roman" w:ascii="Times New Roman" w:hAnsi="Times New Roman"/>
          <w:color w:val="000000"/>
          <w:lang w:val="pl-PL"/>
        </w:rPr>
        <w:t>Oznacza konieczność akceptacji regulaminu platformy i zapoznania się z instrukcjami korzystania z konta na platformie.</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 xml:space="preserve">Aktualne wymagania techniczne związane z korzystaniem z Platformy EPZ – wskazane </w:t>
        <w:br/>
        <w:t xml:space="preserve">są na stronie internetowej logowania i rejestracji  Platformy - pod adresem </w:t>
      </w:r>
      <w:hyperlink r:id="rId3">
        <w:r>
          <w:rPr>
            <w:rStyle w:val="InternetLink"/>
            <w:rFonts w:cs="Times New Roman" w:ascii="Times New Roman" w:hAnsi="Times New Roman"/>
            <w:bCs/>
            <w:color w:val="000000"/>
            <w:lang w:val="pl-PL"/>
          </w:rPr>
          <w:t>https://www.soldea.pl/epz/epz/</w:t>
        </w:r>
      </w:hyperlink>
      <w:r>
        <w:rPr>
          <w:rFonts w:cs="Times New Roman" w:ascii="Times New Roman" w:hAnsi="Times New Roman"/>
          <w:bCs/>
          <w:color w:val="000000"/>
          <w:lang w:val="pl-PL"/>
        </w:rPr>
        <w:t>.</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Sposób  przesyłania plików (oferty, oświadczeń, dokumentów) za pośrednictwem Platformy EPZ oraz potwierdzenia złożenia plików zostały opisane w Instrukcjach (filmach) użytkowników Platformy EPZ.</w:t>
      </w:r>
    </w:p>
    <w:p>
      <w:pPr>
        <w:pStyle w:val="Normal"/>
        <w:widowControl/>
        <w:numPr>
          <w:ilvl w:val="1"/>
          <w:numId w:val="2"/>
        </w:numPr>
        <w:jc w:val="both"/>
        <w:rPr>
          <w:rFonts w:ascii="Times New Roman" w:hAnsi="Times New Roman" w:cs="Times New Roman"/>
          <w:b/>
          <w:b/>
          <w:color w:val="000000"/>
          <w:u w:val="single"/>
          <w:lang w:val="pl-PL"/>
        </w:rPr>
      </w:pPr>
      <w:r>
        <w:rPr>
          <w:rFonts w:cs="Times New Roman" w:ascii="Times New Roman" w:hAnsi="Times New Roman"/>
          <w:b/>
          <w:color w:val="000000"/>
          <w:u w:val="single"/>
          <w:lang w:val="pl-PL"/>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widowControl/>
        <w:numPr>
          <w:ilvl w:val="1"/>
          <w:numId w:val="2"/>
        </w:numPr>
        <w:jc w:val="both"/>
        <w:rPr/>
      </w:pPr>
      <w:r>
        <w:rPr>
          <w:rFonts w:cs="Times New Roman" w:ascii="Times New Roman" w:hAnsi="Times New Roman"/>
          <w:color w:val="000000"/>
          <w:lang w:val="pl-PL"/>
        </w:rPr>
        <w:t xml:space="preserve">Zamawiający nie przewiduje obsługi innych formatów plików niż te wskazane w pkt. </w:t>
      </w:r>
      <w:r>
        <w:rPr>
          <w:rFonts w:cs="Times New Roman" w:ascii="Times New Roman" w:hAnsi="Times New Roman"/>
          <w:b/>
          <w:color w:val="000000"/>
          <w:u w:val="single"/>
          <w:lang w:val="pl-PL"/>
        </w:rPr>
        <w:t>11.4.</w:t>
      </w:r>
      <w:r>
        <w:rPr>
          <w:rFonts w:cs="Times New Roman" w:ascii="Times New Roman" w:hAnsi="Times New Roman"/>
          <w:b/>
          <w:color w:val="000000"/>
          <w:lang w:val="pl-PL"/>
        </w:rPr>
        <w:t xml:space="preserve"> i </w:t>
      </w:r>
      <w:r>
        <w:rPr>
          <w:rFonts w:cs="Times New Roman" w:ascii="Times New Roman" w:hAnsi="Times New Roman"/>
          <w:b/>
          <w:color w:val="000000"/>
          <w:u w:val="single"/>
          <w:lang w:val="pl-PL"/>
        </w:rPr>
        <w:t>11.5.</w:t>
      </w:r>
      <w:r>
        <w:rPr>
          <w:rFonts w:cs="Times New Roman" w:ascii="Times New Roman" w:hAnsi="Times New Roman"/>
          <w:color w:val="000000"/>
          <w:lang w:val="pl-PL"/>
        </w:rPr>
        <w:t xml:space="preserve"> SWZ. W przypadku gdy plik sporządzony w jednym z formatów opisanych w pkt. </w:t>
      </w:r>
      <w:r>
        <w:rPr>
          <w:rFonts w:cs="Times New Roman" w:ascii="Times New Roman" w:hAnsi="Times New Roman"/>
          <w:b/>
          <w:color w:val="000000"/>
          <w:u w:val="single"/>
          <w:lang w:val="pl-PL"/>
        </w:rPr>
        <w:t>11.4</w:t>
      </w:r>
      <w:r>
        <w:rPr>
          <w:rFonts w:cs="Times New Roman" w:ascii="Times New Roman" w:hAnsi="Times New Roman"/>
          <w:b/>
          <w:color w:val="000000"/>
          <w:lang w:val="pl-PL"/>
        </w:rPr>
        <w:t xml:space="preserve">. i </w:t>
      </w:r>
      <w:r>
        <w:rPr>
          <w:rFonts w:cs="Times New Roman" w:ascii="Times New Roman" w:hAnsi="Times New Roman"/>
          <w:b/>
          <w:color w:val="000000"/>
          <w:u w:val="single"/>
          <w:lang w:val="pl-PL"/>
        </w:rPr>
        <w:t>11.5</w:t>
      </w:r>
      <w:r>
        <w:rPr>
          <w:rFonts w:cs="Times New Roman" w:ascii="Times New Roman" w:hAnsi="Times New Roman"/>
          <w:b/>
          <w:color w:val="000000"/>
          <w:lang w:val="pl-PL"/>
        </w:rPr>
        <w:t>.</w:t>
      </w:r>
      <w:r>
        <w:rPr>
          <w:rFonts w:cs="Times New Roman" w:ascii="Times New Roman" w:hAnsi="Times New Roman"/>
          <w:color w:val="000000"/>
          <w:lang w:val="pl-PL"/>
        </w:rPr>
        <w:t xml:space="preserve"> SWZ nie jest wskazany na liście plików obsługiwanych przez Platformę, wystarczy go zapisać w folderze archiwum zip.</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odmiotowe środki dowodowe, przedmiotowe środki dowodowe oraz inne dokumenty lub oświadczenia, sporządzone w języku obcym przekazuje się wraz z tłumaczeniem na język polski.</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widowControl/>
        <w:numPr>
          <w:ilvl w:val="1"/>
          <w:numId w:val="2"/>
        </w:numPr>
        <w:jc w:val="both"/>
        <w:rPr/>
      </w:pPr>
      <w:r>
        <w:rPr>
          <w:rFonts w:cs="Times New Roman" w:ascii="Times New Roman" w:hAnsi="Times New Roman"/>
          <w:color w:val="000000"/>
          <w:lang w:val="pl-PL"/>
        </w:rPr>
        <w:t xml:space="preserve">Zadawanie pytań przez Wykonawców odbywa się tylko w zakładce „Pytania do SWZ” </w:t>
        <w:br/>
        <w:t xml:space="preserve">na Platformie EPZ.  Odpowiedzi na pytania Zamawiający zamieszcza na stronie internetowej prowadzonego postępowania </w:t>
      </w:r>
      <w:hyperlink r:id="rId4">
        <w:r>
          <w:rPr>
            <w:rStyle w:val="InternetLink"/>
            <w:rFonts w:cs="Times New Roman" w:ascii="Times New Roman" w:hAnsi="Times New Roman"/>
            <w:color w:val="000000"/>
            <w:lang w:val="pl-PL"/>
          </w:rPr>
          <w:t>https://www.su.krakow.pl/strefa-kontrahenta/zamowienia-publiczne</w:t>
        </w:r>
      </w:hyperlink>
      <w:r>
        <w:rPr>
          <w:rFonts w:cs="Times New Roman" w:ascii="Times New Roman" w:hAnsi="Times New Roman"/>
          <w:color w:val="000000"/>
          <w:lang w:val="pl-PL"/>
        </w:rPr>
        <w:t>.</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Za datę wpływu ofert, oświadczeń, wniosków, zawiadomień oraz informacji przyjmuje się datę wygenerowaną przez Platformę EPZ.</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Terminem przekazania informacji do wykonawcy przez Zamawiającego jest data wygenerowana przez Platformę EPZ.</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o terminie składnia ofert wykonawca znajdzie kierowane do niego wezwania lub informacje w zakładce „Do Wykonawcy”.</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Odpowiedzi na wezwania Zamawiającego są składane przez Wykonawcę w oknie Platformy EPZ przeznaczonym do składania plików do Zamawiającego w podziale na pliki jawne i te z zastrzeżoną tajemnicą przedsiębiorstwa.</w:t>
      </w:r>
    </w:p>
    <w:p>
      <w:pPr>
        <w:pStyle w:val="Normal"/>
        <w:widowControl/>
        <w:numPr>
          <w:ilvl w:val="1"/>
          <w:numId w:val="2"/>
        </w:numPr>
        <w:jc w:val="both"/>
        <w:rPr/>
      </w:pPr>
      <w:r>
        <w:rPr>
          <w:rFonts w:cs="Times New Roman" w:ascii="Times New Roman" w:hAnsi="Times New Roman"/>
          <w:color w:val="000000"/>
          <w:lang w:val="pl-PL"/>
        </w:rPr>
        <w:t xml:space="preserve">Dopuszczalne formaty przesyłanych danych tj. </w:t>
      </w:r>
      <w:r>
        <w:rPr>
          <w:rFonts w:cs="Times New Roman" w:ascii="Times New Roman" w:hAnsi="Times New Roman"/>
          <w:bCs/>
          <w:color w:val="000000"/>
          <w:lang w:val="pl-PL"/>
        </w:rPr>
        <w:t>plików o wielkości do</w:t>
      </w:r>
      <w:r>
        <w:rPr>
          <w:rFonts w:cs="Times New Roman" w:ascii="Times New Roman" w:hAnsi="Times New Roman"/>
          <w:color w:val="000000"/>
          <w:lang w:val="pl-PL"/>
        </w:rPr>
        <w:t xml:space="preserve"> </w:t>
      </w:r>
      <w:r>
        <w:rPr>
          <w:rFonts w:cs="Times New Roman" w:ascii="Times New Roman" w:hAnsi="Times New Roman"/>
          <w:bCs/>
          <w:color w:val="000000"/>
          <w:lang w:val="pl-PL"/>
        </w:rPr>
        <w:t>20 MB każdy</w:t>
      </w:r>
      <w:r>
        <w:rPr>
          <w:rFonts w:cs="Times New Roman" w:ascii="Times New Roman" w:hAnsi="Times New Roman"/>
          <w:color w:val="000000"/>
          <w:lang w:val="pl-PL"/>
        </w:rPr>
        <w:t xml:space="preserve"> </w:t>
        <w:br/>
        <w:t>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Plik załączony przez Wykonawcę w Platformie EPZ, nie jest widoczny ani identyfikowalny dla Zamawiającego do czasu upływu terminu składania ofert.</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Rekomendacje Zamawiającego:</w:t>
      </w:r>
    </w:p>
    <w:p>
      <w:pPr>
        <w:pStyle w:val="Akapitzlist"/>
        <w:widowControl/>
        <w:numPr>
          <w:ilvl w:val="0"/>
          <w:numId w:val="3"/>
        </w:numPr>
        <w:ind w:left="1418" w:hanging="284"/>
        <w:jc w:val="both"/>
        <w:rPr>
          <w:rFonts w:ascii="Times New Roman" w:hAnsi="Times New Roman" w:cs="Times New Roman"/>
          <w:color w:val="000000"/>
          <w:lang w:val="pl-PL"/>
        </w:rPr>
      </w:pPr>
      <w:r>
        <w:rPr>
          <w:rFonts w:cs="Times New Roman" w:ascii="Times New Roman" w:hAnsi="Times New Roman"/>
          <w:color w:val="000000"/>
          <w:lang w:val="pl-PL"/>
        </w:rPr>
        <w:t xml:space="preserve">Zaleca się sporządzenie oferty i oświadczenia w formacie PDF i podpisanie podpisem </w:t>
        <w:br/>
        <w:t>w formacie PAdES.</w:t>
      </w:r>
    </w:p>
    <w:p>
      <w:pPr>
        <w:pStyle w:val="Akapitzlist"/>
        <w:widowControl/>
        <w:numPr>
          <w:ilvl w:val="0"/>
          <w:numId w:val="3"/>
        </w:numPr>
        <w:ind w:left="1560" w:hanging="426"/>
        <w:jc w:val="both"/>
        <w:rPr>
          <w:rFonts w:ascii="Times New Roman" w:hAnsi="Times New Roman" w:cs="Times New Roman"/>
          <w:color w:val="000000"/>
          <w:lang w:val="pl-PL"/>
        </w:rPr>
      </w:pPr>
      <w:r>
        <w:rPr>
          <w:rFonts w:cs="Times New Roman" w:ascii="Times New Roman" w:hAnsi="Times New Roman"/>
          <w:color w:val="000000"/>
          <w:lang w:val="pl-PL"/>
        </w:rPr>
        <w:t>Nie należy składać JEDZ z systemu ESPD w formacie xml.</w:t>
      </w:r>
    </w:p>
    <w:p>
      <w:pPr>
        <w:pStyle w:val="Akapitzlist"/>
        <w:widowControl/>
        <w:numPr>
          <w:ilvl w:val="0"/>
          <w:numId w:val="3"/>
        </w:numPr>
        <w:ind w:left="1560" w:hanging="426"/>
        <w:jc w:val="both"/>
        <w:rPr>
          <w:rFonts w:ascii="Times New Roman" w:hAnsi="Times New Roman" w:cs="Times New Roman"/>
          <w:color w:val="000000"/>
          <w:lang w:val="pl-PL"/>
        </w:rPr>
      </w:pPr>
      <w:r>
        <w:rPr>
          <w:rFonts w:cs="Times New Roman" w:ascii="Times New Roman" w:hAnsi="Times New Roman"/>
          <w:color w:val="000000"/>
          <w:lang w:val="pl-PL"/>
        </w:rPr>
        <w:t>Wykonawca nie może  samodzielnie  szyfrować przekazywanych plików.</w:t>
      </w:r>
    </w:p>
    <w:p>
      <w:pPr>
        <w:pStyle w:val="Normal"/>
        <w:widowControl/>
        <w:numPr>
          <w:ilvl w:val="0"/>
          <w:numId w:val="3"/>
        </w:numPr>
        <w:ind w:left="1560" w:hanging="426"/>
        <w:jc w:val="both"/>
        <w:rPr>
          <w:rFonts w:ascii="Times New Roman" w:hAnsi="Times New Roman" w:cs="Times New Roman"/>
          <w:color w:val="000000"/>
          <w:lang w:val="pl-PL"/>
        </w:rPr>
      </w:pPr>
      <w:r>
        <w:rPr>
          <w:rFonts w:cs="Times New Roman" w:ascii="Times New Roman" w:hAnsi="Times New Roman"/>
          <w:color w:val="000000"/>
          <w:lang w:val="pl-PL"/>
        </w:rPr>
        <w:t>Nie zaleca się stosowania podpisu zewnętrznego XADES (2 pliki do przekazania).</w:t>
      </w:r>
    </w:p>
    <w:p>
      <w:pPr>
        <w:pStyle w:val="Normal"/>
        <w:widowControl/>
        <w:numPr>
          <w:ilvl w:val="1"/>
          <w:numId w:val="2"/>
        </w:numPr>
        <w:jc w:val="both"/>
        <w:rPr>
          <w:rFonts w:ascii="Times New Roman" w:hAnsi="Times New Roman" w:cs="Times New Roman"/>
          <w:color w:val="000000"/>
          <w:lang w:val="pl-PL"/>
        </w:rPr>
      </w:pPr>
      <w:r>
        <w:rPr>
          <w:rFonts w:cs="Times New Roman" w:ascii="Times New Roman" w:hAnsi="Times New Roman"/>
          <w:color w:val="000000"/>
          <w:lang w:val="pl-PL"/>
        </w:rPr>
        <w:t>Dokumenty elektroniczne w postępowaniu spełniają łącznie następujące wymagania:</w:t>
      </w:r>
    </w:p>
    <w:p>
      <w:pPr>
        <w:pStyle w:val="Normal"/>
        <w:widowControl/>
        <w:numPr>
          <w:ilvl w:val="0"/>
          <w:numId w:val="6"/>
        </w:numPr>
        <w:autoSpaceDE w:val="false"/>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widowControl/>
        <w:numPr>
          <w:ilvl w:val="0"/>
          <w:numId w:val="6"/>
        </w:numPr>
        <w:autoSpaceDE w:val="false"/>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 xml:space="preserve">umożliwiają prezentację treści w postaci elektronicznej, w szczególności przez wyświetlenie tej treści na monitorze ekranowym; </w:t>
      </w:r>
    </w:p>
    <w:p>
      <w:pPr>
        <w:pStyle w:val="Normal"/>
        <w:widowControl/>
        <w:numPr>
          <w:ilvl w:val="0"/>
          <w:numId w:val="6"/>
        </w:numPr>
        <w:autoSpaceDE w:val="false"/>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 xml:space="preserve">umożliwiają prezentację treści w postaci papierowej, w szczególności za pomocą wydruku; </w:t>
      </w:r>
    </w:p>
    <w:p>
      <w:pPr>
        <w:pStyle w:val="Normal"/>
        <w:widowControl/>
        <w:numPr>
          <w:ilvl w:val="0"/>
          <w:numId w:val="6"/>
        </w:numPr>
        <w:ind w:left="1418" w:hanging="284"/>
        <w:jc w:val="both"/>
        <w:rPr>
          <w:rFonts w:ascii="Times New Roman" w:hAnsi="Times New Roman" w:cs="Times New Roman"/>
          <w:color w:val="000000"/>
          <w:lang w:val="pl-PL"/>
        </w:rPr>
      </w:pPr>
      <w:r>
        <w:rPr>
          <w:rFonts w:cs="Times New Roman" w:ascii="Times New Roman" w:hAnsi="Times New Roman"/>
          <w:color w:val="000000"/>
          <w:lang w:val="pl-PL"/>
        </w:rPr>
        <w:tab/>
        <w:t>zawierają dane w układzie niepozostawiającym wątpliwości co do treści i kontekstu zapisanych informacji.</w:t>
      </w:r>
    </w:p>
    <w:p>
      <w:pPr>
        <w:pStyle w:val="Normal"/>
        <w:widowControl/>
        <w:tabs>
          <w:tab w:val="clear" w:pos="720"/>
          <w:tab w:val="left" w:pos="567" w:leader="none"/>
        </w:tabs>
        <w:jc w:val="both"/>
        <w:rPr>
          <w:rFonts w:ascii="Times New Roman" w:hAnsi="Times New Roman" w:cs="Times New Roman"/>
          <w:bCs/>
          <w:color w:val="000000"/>
          <w:u w:val="single"/>
          <w:lang w:val="pl-PL"/>
        </w:rPr>
      </w:pPr>
      <w:r>
        <w:rPr>
          <w:rFonts w:cs="Times New Roman" w:ascii="Times New Roman" w:hAnsi="Times New Roman"/>
          <w:bCs/>
          <w:color w:val="000000"/>
          <w:u w:val="single"/>
          <w:lang w:val="pl-PL"/>
        </w:rPr>
      </w:r>
    </w:p>
    <w:p>
      <w:pPr>
        <w:pStyle w:val="Normal"/>
        <w:widowControl/>
        <w:numPr>
          <w:ilvl w:val="0"/>
          <w:numId w:val="4"/>
        </w:numPr>
        <w:tabs>
          <w:tab w:val="clear" w:pos="720"/>
          <w:tab w:val="left" w:pos="709" w:leader="none"/>
        </w:tabs>
        <w:ind w:left="1440" w:hanging="1014"/>
        <w:jc w:val="both"/>
        <w:rPr>
          <w:rFonts w:ascii="Times New Roman" w:hAnsi="Times New Roman" w:cs="Times New Roman"/>
          <w:bCs/>
          <w:color w:val="000000"/>
          <w:lang w:val="pl-PL"/>
        </w:rPr>
      </w:pPr>
      <w:r>
        <w:rPr>
          <w:rFonts w:cs="Times New Roman" w:ascii="Times New Roman" w:hAnsi="Times New Roman"/>
          <w:bCs/>
          <w:color w:val="000000"/>
          <w:lang w:val="pl-PL"/>
        </w:rPr>
        <w:t>punkt 3.7 SWZ, który otrzymuje następujące brzmienie:</w:t>
      </w:r>
    </w:p>
    <w:p>
      <w:pPr>
        <w:pStyle w:val="Normal"/>
        <w:widowControl/>
        <w:tabs>
          <w:tab w:val="clear" w:pos="720"/>
          <w:tab w:val="left" w:pos="567" w:leader="none"/>
        </w:tabs>
        <w:ind w:left="851" w:hanging="425"/>
        <w:jc w:val="both"/>
        <w:rPr/>
      </w:pPr>
      <w:r>
        <w:rPr>
          <w:rFonts w:cs="Times New Roman" w:ascii="Times New Roman" w:hAnsi="Times New Roman"/>
          <w:bCs/>
          <w:color w:val="000000"/>
          <w:lang w:val="pl-PL"/>
        </w:rPr>
        <w:t xml:space="preserve">3.7. Oferowane materiały medyczne muszą być wyrobami medycznymi dopuszczonymi do obrotu i używania na terenie Polski zgodnie z postanowieniami ustawy z dnia 20.05.2010 r. </w:t>
        <w:br/>
        <w:t xml:space="preserve">o wyrobach medycznych (Dz. U. z 2010 r.  nr 107 poz. 679 z późniejszymi zmianami) oraz rozporządzenia Parlamentu Europejskiego i Rady (UE) 2017/745 z dnia 5 kwietnia 2017r (MDR). </w:t>
      </w:r>
      <w:r>
        <w:rPr>
          <w:rFonts w:cs="Times New Roman" w:ascii="Times New Roman" w:hAnsi="Times New Roman"/>
          <w:bCs/>
          <w:strike/>
          <w:color w:val="000000"/>
          <w:u w:val="single"/>
          <w:lang w:val="pl-PL"/>
        </w:rPr>
        <w:t>Zamawiający wymaga wskazania klasy wyrobu w Załączniku 1a do SWZ (Arkusz cenowy)</w:t>
      </w:r>
    </w:p>
    <w:p>
      <w:pPr>
        <w:pStyle w:val="Normal"/>
        <w:widowControl/>
        <w:tabs>
          <w:tab w:val="clear" w:pos="720"/>
          <w:tab w:val="left" w:pos="567" w:leader="none"/>
        </w:tabs>
        <w:ind w:left="851" w:hanging="425"/>
        <w:jc w:val="both"/>
        <w:rPr>
          <w:rFonts w:ascii="Times New Roman" w:hAnsi="Times New Roman" w:cs="Times New Roman"/>
          <w:bCs/>
          <w:strike/>
          <w:color w:val="000000"/>
          <w:u w:val="single"/>
          <w:lang w:val="pl-PL"/>
        </w:rPr>
      </w:pPr>
      <w:r>
        <w:rPr>
          <w:rFonts w:cs="Times New Roman" w:ascii="Times New Roman" w:hAnsi="Times New Roman"/>
          <w:bCs/>
          <w:strike/>
          <w:color w:val="000000"/>
          <w:u w:val="single"/>
          <w:lang w:val="pl-PL"/>
        </w:rPr>
      </w:r>
    </w:p>
    <w:p>
      <w:pPr>
        <w:pStyle w:val="Normal"/>
        <w:widowControl/>
        <w:numPr>
          <w:ilvl w:val="0"/>
          <w:numId w:val="4"/>
        </w:numPr>
        <w:tabs>
          <w:tab w:val="clear" w:pos="720"/>
          <w:tab w:val="left" w:pos="709" w:leader="none"/>
        </w:tabs>
        <w:ind w:left="709" w:hanging="283"/>
        <w:jc w:val="both"/>
        <w:rPr>
          <w:rFonts w:ascii="Times New Roman" w:hAnsi="Times New Roman" w:cs="Times New Roman"/>
          <w:bCs/>
          <w:color w:val="000000"/>
          <w:lang w:val="pl-PL"/>
        </w:rPr>
      </w:pPr>
      <w:r>
        <w:rPr>
          <w:rFonts w:cs="Times New Roman" w:ascii="Times New Roman" w:hAnsi="Times New Roman"/>
          <w:bCs/>
          <w:color w:val="000000"/>
          <w:lang w:val="pl-PL"/>
        </w:rPr>
        <w:t>arkusz cenowy (stanowiący załącznik 1a do SWZ) w zakresie wszystkich części poprzez wykreślenie kolumny “Klasa wyrobu”.</w:t>
      </w:r>
    </w:p>
    <w:p>
      <w:pPr>
        <w:pStyle w:val="Normal"/>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p>
      <w:pPr>
        <w:pStyle w:val="Normal"/>
        <w:ind w:firstLine="720"/>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t>W załączeniu przekazuję Arkusz cenowy (stanowiący załącznik nr 1a do SWZ) uwzględniający powyższe odpowiedzi i wprowadzone zmiany.</w:t>
      </w:r>
    </w:p>
    <w:p>
      <w:pPr>
        <w:pStyle w:val="Normal"/>
        <w:ind w:firstLine="720"/>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p>
      <w:pPr>
        <w:pStyle w:val="Normal"/>
        <w:ind w:firstLine="720"/>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p>
      <w:pPr>
        <w:pStyle w:val="Normal"/>
        <w:ind w:firstLine="720"/>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p>
      <w:pPr>
        <w:pStyle w:val="Normal"/>
        <w:ind w:firstLine="720"/>
        <w:jc w:val="both"/>
        <w:rPr>
          <w:rFonts w:ascii="Times New Roman" w:hAnsi="Times New Roman" w:eastAsia="Garamond" w:cs="Times New Roman"/>
          <w:bCs/>
          <w:color w:val="808080"/>
          <w:lang w:val="pl-PL"/>
        </w:rPr>
      </w:pPr>
      <w:r>
        <w:rPr>
          <w:rFonts w:eastAsia="Garamond" w:cs="Times New Roman" w:ascii="Times New Roman" w:hAnsi="Times New Roman"/>
          <w:bCs/>
          <w:color w:val="808080"/>
          <w:lang w:val="pl-PL"/>
        </w:rPr>
      </w:r>
    </w:p>
    <w:sectPr>
      <w:headerReference w:type="default" r:id="rId5"/>
      <w:footerReference w:type="default" r:id="rId6"/>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Cambria Math">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https://www.soldea.pl/epz/epz/" TargetMode="External"/><Relationship Id="rId4" Type="http://schemas.openxmlformats.org/officeDocument/2006/relationships/hyperlink" Target="https://www.su.krakow.pl/strefa-kontrahenta/zamowienia-publicz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2:00Z</dcterms:created>
  <dc:creator>Maria Włodkowska</dc:creator>
  <dc:description/>
  <cp:keywords/>
  <dc:language>en-US</dc:language>
  <cp:lastModifiedBy>Anna Matys</cp:lastModifiedBy>
  <cp:lastPrinted>2021-11-19T11:34:00Z</cp:lastPrinted>
  <dcterms:modified xsi:type="dcterms:W3CDTF">2021-12-14T07:51:00Z</dcterms:modified>
  <cp:revision>3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