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Kraków, dnia 29.12.2021 r.</w:t>
      </w:r>
    </w:p>
    <w:p>
      <w:pPr>
        <w:pStyle w:val="Textbodyindent1"/>
        <w:spacing w:before="0" w:after="0"/>
        <w:ind w:left="0" w:hanging="0"/>
        <w:jc w:val="both"/>
        <w:rPr/>
      </w:pPr>
      <w:r>
        <w:rPr>
          <w:rFonts w:cs="Garamond" w:ascii="Garamond" w:hAnsi="Garamond"/>
          <w:lang w:val="pl-PL"/>
        </w:rPr>
        <w:t xml:space="preserve">DFP.271.129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materiałów neurochirurgicznych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b/>
          <w:i/>
          <w:color w:val="000000"/>
          <w:lang w:val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35 ust. 6 ustawy Prawo zamówień publicznych przedstawiam odpowiedzi na pytania wykonawców oraz zgodnie z art. 137 ust. 1 ustawy Prawo zamówień publicznych modyfikuję specyfikację warunków zamówienia: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 podstawie art. 135 ust. 1 ustawy z dnia 11 września 2019 r. Prawo zamówień publicznych (Dz. U. z 2019 r. ze zm.), zwracam się z wnioskiem o wyjaśnienie opisu potrzeb i wymagań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części nr 8 poz.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Ekonomiczny zestaw do zewnętrznego drenażu komorowego w układzie zamkniętym. W zestawie min.: torba drenażowa o pojemności 700ml z wbudowaną komorą kroplową z filtrem antybakteryjnym, dren komorowy o dł. 350mm, średnica wew. 1,6mm. Długość lini pacjenta wynosi 200 cm. Możliwość wykonania MR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wracamy się z prośbą o dopuszczenie również zestawu wg opisu z drenem komorowym o średnicy wewnętrznej 1,5 mm, pozostał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. Załącznik nr 1 do SWZ – formularz oferty - część nr 3 poz. 1, 2, 3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o dopuszczenie do w/w postępowania implantów o podanych poniżej parametrach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oz.1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Ruchoma proteza krążka międzykręgowego w odcinku szyjnym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tytanowe płytki graniczne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rozmiary implantu: 13x16, 14x17 oraz 16x18 mm, wys. 5-7 mm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napylenia: powierzchnia zewnętrza - porowaty tytan, powierzchnia wewnętrzna - sztuczny diament zwiększające odporność na ścieranie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możliwość zastosowania na 2 poziomach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pozostałe parametry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oz.2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Implant sztywny tytanowy międzywyrostkowy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przeznaczenie – stabilizacja trzonów od L1 do S1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materiał: tytan, wszystkie implanty sterylne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rozmiary implantu: wys. 8-14 oraz opcjonalnie 16,18 mm, dł. 36-46 mm i szer. 30,8 mm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kształt blaszek mocujących oraz możliwość odchylenie płytek względem siebie o 300 w każdej płaszczyźnie dające możliwość zaopatrzenia każdej przestrzeni międzywyrostkowej (łącznie do S1) dowolnym implantem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pozostałe parametry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oz.3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Klatka międzytrzonowa kręgosłupa szyjnego z dostępu przedniego stabilizowana płytkami tytanowymi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klatka ACIF wykonana z tytanu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- rozmiary klatek: 12x15 oraz 14x17 mm, wys. 5-10 mm (ze skokiem co 1 mm)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system mocowania do trzonów za pomocą 2 wkrętów o dł. 12-18 mm, wyposażonych w system blokowania zabezpieczający przed wysunięciem implantu (dostępne wkręty rewizyjne)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możliwość wypełnienia przestrzeni w implancie materiałem w postaci żelu kościozastępczego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pozostałe parametry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Tak, Zamawiający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Zwracam się z prośbą o udzieleni odpowiedzi na poniższe pyta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w części nr 1, Zamawiający dopuści do zaoferowania syntetyczny, osteokondukcyjny, biodegradowalny substytut kości w postaci żelu do wypełnienia implantów kręgosłupa typu cage, wypełnienia ubytków kostnych, torbieli, o składzie 100% nanocząsteczkowego hydroksyapatytu, gdzie wielkość cząstki jest w zakresie od 100 nm do 200 nm oraz powierzchnia właściwa 80 m² / g? Wielkości pojemność zgodna z OPZ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Tak, Zamawiający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syntetyczny substytut kości, osteokonduktywny, biodegradowalny, w postaci pasty o składzie: hydroksyapatyt 30% w roztworze wodnym, wielkość cząstek &lt; 50nm, ulegający stopniowej resorpcji, produkt dostarczany w gotowej do użycia strzykawce, sterylny, do wypełniania implantów typu cage oraz ubytków kostnych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Strzykawki o pojemności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1.1 – strzykawka 1 cc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1.2 – strzykawka 3 cc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1.3 – strzykawka 5 cc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Tak, Zamawiający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określi w §6 ust. 2, iż termin załatwienia reklamacji będzie liczony od dnia przesłania pisma reklamacyjnego wraz z reklamowanym towarem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Reklamowany towar powinien zostać przesłany Wykonawcy w celu ustosunkowania się Wykonawcy do złożonej reklamacji. Proponowany przez Państwa zapis nakłada na Wykonawcę obowiązek wymiany towaru jedynie w oparciu o przesłane zgłoszenie bez możliwości ustosunkowania się do nieg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pozostawia zapisy wzoru umowy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zmieni wysokość kar umownych w §7 ust. 2 z 2% na 0,5% oraz w §7 ust. 4 z 30%na 10%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zedstawione we wzorze umowy kary umowne nakładają na Wykonawcę obowiązek zapłaty zbyt wygórowanej kary umownej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Mając na uwadze przepis zawarty w projekcie umowy w sprawie zamówienia publicznego stanowiącym Załącznik do SIWZ zwracamy się o zmianę wysokości zastrzeżonych kar umownych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odkreślić należy, że w doktrynie prawa zamówień publicznych oraz w aktualnym orzecznictwie KIO ustanawianie przez Zamawiającego w umowie rażąco wysokich kar umownych (KIO 980/18 i KIO 983/18), bezwzględnie należy uznać, za naruszenie zasad zachowania uczciwej konkurencji , które może być uzasadnioną podstawą do żądania unieważnienia postępowania o udzielenie zamówienia publicznego z uwagi, iż postępowanie jest obarczone wadą uniemożliwiającą zawarcie ważnej umowy w sprawie zamówienia publicznego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stalenie przez Zamawiającego zbyt wygórowanych kar umownych dla wykonawców stanowi zatem naruszenie prawa w zakresie równości stron umowy, co w konsekwencji prowadzi do sprzeczności celu takiej umowy z zasadami współżycia społecznego i skutkować winno bezwzględną nieważność czynności prawnej na podstawie przepisu art. 3531k.c. w zw. z art. 58 § 1 k.c.</w:t>
      </w:r>
    </w:p>
    <w:p>
      <w:pPr>
        <w:pStyle w:val="Normal"/>
        <w:shd w:fill="FFFFFF" w:val="clear"/>
        <w:spacing w:lineRule="auto" w:line="240" w:before="0" w:after="150"/>
        <w:ind w:right="374" w:hanging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eastAsia="Times New Roman" w:cs="Helvetica" w:ascii="Garamond" w:hAnsi="Garamond"/>
          <w:color w:val="FF0000"/>
          <w:lang w:eastAsia="pl-PL"/>
        </w:rPr>
        <w:t xml:space="preserve"> </w:t>
      </w:r>
      <w:r>
        <w:rPr>
          <w:rFonts w:eastAsia="Times New Roman" w:cs="Helvetica" w:ascii="Garamond" w:hAnsi="Garamond"/>
          <w:color w:val="000000"/>
          <w:lang w:eastAsia="pl-PL"/>
        </w:rPr>
        <w:t>Zamawiający pozostawia zapisy wzoru umowy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mawiający w §9 ust. 1 dookreśli, iż naruszenie umowy musi być istotne, natomiast przed rozwiązaniem umowy Wykonawca zostanie wezwany zaprzestania naruszeń i wykonywania umowy zgodnie z jej postanowieniami – w tym zostaną wskazane naruszenia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becny zapis umowy może powodować uprzywilejowanie jednej ze stron umowy co może być niezgodne z zasadami społeczno – gospodarczym określonymi w kodeksie cywilnym. W związku z powyższym koniecznym jest zmiana zapisu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pozostawia zapisy wzoru umowy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określi w §15 ust. 1, iż rozpoczęciem drogi polubownego rozstrzygnięcia sporu dotyczącego zapłaty za dostarczony towar będzie przesłanie wezwania do zapłaty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becny zapis wymaga doprecyzowania w celu prawidłowej realizacji umowy. Jednoznacznie brak jest przesłanek do tego aby występowała potrzeba przeprowadzania oddzielnego postępowania w części dotyczącej ustalenia terminu zapłaty za dostarczony towar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pozostawia zapisy wzoru umowy bez zmian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SimSun;宋体" w:cs="Garamond"/>
          <w:color w:val="000000"/>
        </w:rPr>
      </w:pPr>
      <w:r>
        <w:rPr>
          <w:rFonts w:eastAsia="SimSun;宋体"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eastAsia="SimSun;宋体" w:cs="Garamond"/>
          <w:color w:val="000000"/>
        </w:rPr>
      </w:pPr>
      <w:r>
        <w:rPr>
          <w:rFonts w:cs="Garamond" w:ascii="Garamond" w:hAnsi="Garamond"/>
        </w:rPr>
        <w:t>W związku z dokonaną modyfikacją, Zamawiający przekazuje w załączeniu zmodyfikowany arkusz cenowy w zakresie części 1, 3 (załącznik nr 1a do SWZ)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SimSun;宋体" w:cs="Calibri" w:ascii="Garamond" w:hAnsi="Garamond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SimSun;宋体" w:cs="Calibri" w:ascii="Garamond" w:hAnsi="Garamond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SimSun;宋体" w:cs="Calibri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4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12-29T07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