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04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color w:val="000000"/>
          <w:lang w:val="pl-PL"/>
        </w:rPr>
        <w:t xml:space="preserve">DFP.271.104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izotopowych materiałów dla Oddziału Kliniki Okulistycznej i Onkologii Okulistyczn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art. 284 ust. 6 ustawy Prawo zamówień publicznych przedstawiam odpowiedzi na pytania wykonawców oraz na podstawie art. 286 ust. 1 ustawy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SWZ pkt 4 – Dot. prawa do zmiany terminu realizacji zamówienia – prosimy o zmianę z „21 dni roboczych” na „6 tygodni”;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Helvetica" w:ascii="Garamond" w:hAnsi="Garamond"/>
          <w:color w:val="000000"/>
          <w:lang w:eastAsia="pl-PL"/>
        </w:rPr>
        <w:t xml:space="preserve">Jednocześnie działając na podstawie art. 286 ust. 1 ustawy Prawo zamówień publicznych informuję, że Zamawiający modyfikuje treść SWZ w zakresie pkt 4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Zgodnie z dokonaną modyfikacją pkt. 4 otrzymuje następujące brzmienie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 xml:space="preserve">4. Termin wykonania zamówienia: 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do czasu wyczerpania kwoty wynagrodzenia umownego, jednak nie dłużej niż przez okres 12 miesięcy od dnia zawarcia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Calibri" w:ascii="Garamond" w:hAnsi="Garamond"/>
          <w:lang w:eastAsia="pl-PL"/>
        </w:rPr>
        <w:t>Dostawy źródeł promieniotwórczych będą realizowane w następujących planowanych terminach: 14.01.2022 r., 15.04.2022 r., 01.07.2022 r., 07.10.2022 r., 06.01.2023 r.</w:t>
      </w:r>
    </w:p>
    <w:p>
      <w:pPr>
        <w:pStyle w:val="Normal"/>
        <w:spacing w:lineRule="auto" w:line="240" w:before="0" w:after="0"/>
        <w:ind w:left="1084" w:hanging="0"/>
        <w:jc w:val="both"/>
        <w:rPr/>
      </w:pPr>
      <w:r>
        <w:rPr>
          <w:rFonts w:eastAsia="Times New Roman" w:cs="Calibri" w:ascii="Garamond" w:hAnsi="Garamond"/>
          <w:lang w:eastAsia="pl-PL"/>
        </w:rPr>
        <w:t xml:space="preserve">Zamawiający zastrzega sobie prawo do zmiany terminu realizacji zamówienia w stosunku do terminu, o którym mowa. Termin taki zostanie każdorazowo wskazany w zamówieniu z zastrzeżeniem, że Wykonawca otrzyma zamówienie </w:t>
      </w:r>
      <w:r>
        <w:rPr>
          <w:rFonts w:eastAsia="Times New Roman" w:cs="Calibri" w:ascii="Garamond" w:hAnsi="Garamond"/>
          <w:color w:val="0070C0"/>
          <w:lang w:eastAsia="pl-PL"/>
        </w:rPr>
        <w:t xml:space="preserve">na 6 tygodni </w:t>
      </w:r>
      <w:r>
        <w:rPr>
          <w:rFonts w:eastAsia="Times New Roman" w:cs="Calibri" w:ascii="Garamond" w:hAnsi="Garamond"/>
          <w:lang w:eastAsia="pl-PL"/>
        </w:rPr>
        <w:t>przed planowanym terminem dostawy.</w:t>
      </w:r>
    </w:p>
    <w:p>
      <w:pPr>
        <w:pStyle w:val="Normal"/>
        <w:spacing w:lineRule="auto" w:line="240" w:before="0" w:after="0"/>
        <w:ind w:left="1084" w:hanging="0"/>
        <w:jc w:val="both"/>
        <w:rPr/>
      </w:pPr>
      <w:r>
        <w:rPr>
          <w:rFonts w:eastAsia="Times New Roman" w:cs="Calibri" w:ascii="Garamond" w:hAnsi="Garamond"/>
          <w:lang w:eastAsia="pl-PL"/>
        </w:rPr>
        <w:t>Termin realizacji określony zostanie przez Kierownika Oddziału Klinicznego Okulistyki           i Onkologii Okulistycznej Szpitala Uniwersyteckiego lub przez upoważnionego pracownika Szpitala Uniwersyteckiego.</w:t>
      </w:r>
    </w:p>
    <w:p>
      <w:pPr>
        <w:pStyle w:val="Normal"/>
        <w:spacing w:lineRule="auto" w:line="240" w:before="0" w:after="0"/>
        <w:ind w:left="1084" w:hanging="0"/>
        <w:jc w:val="both"/>
        <w:rPr/>
      </w:pPr>
      <w:r>
        <w:rPr>
          <w:rFonts w:eastAsia="Times New Roman" w:cs="Calibri" w:ascii="Garamond" w:hAnsi="Garamond"/>
          <w:lang w:eastAsia="pl-PL"/>
        </w:rPr>
        <w:t>Dostawy odbywać się będą stosownym transportem bezpośrednio do Oddziału Klinicznego Okulistyki i Onkologii Okulistycznej Szpitala Uniwersyteckiego w Krakowie przy                 ul. Kopernika 38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Zamawiający informuje, ze zmianie ulega §3 ust. 2 wzoru umowy, który otrzymuje następujące brzmi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„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Wykonawca zobowiązuje się do dostarczania zamówionego towaru w następujących terminach:</w: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1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14.01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2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15.04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3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01.07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4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07.10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5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06.01.2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Garamond" w:ascii="Garamond" w:hAnsi="Garamond"/>
          <w:i/>
          <w:color w:val="000000"/>
          <w:lang w:eastAsia="pl-PL"/>
        </w:rPr>
        <w:t xml:space="preserve">Jednocześnie Szpital Uniwersytecki zastrzega sobie prawo do zmiany terminu realizacji dostawy w stosunku do terminu, o którym mowa  zdaniu pierwszym niniejszego ustępu, z tym że, pierwszy i ostatni termin dostawy nie ulegnie zmianie. Termin taki zostanie każdorazowo wskazany w zamówieniu, z zastrzeżeniem, że Wykonawca otrzyma zamówienie na 6 tygodni przed planowanym terminem dostawy. Termin realizacji </w:t>
      </w:r>
      <w:r>
        <w:rPr>
          <w:rFonts w:eastAsia="Times New Roman" w:cs="Garamond" w:ascii="Garamond" w:hAnsi="Garamond"/>
          <w:i/>
          <w:lang w:eastAsia="pl-PL"/>
        </w:rPr>
        <w:t>przedmiotu zamówienia, Wykonawca jest obowiązany każdorazowo uzgodnić z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Kierownikiem Oddziału Klinicznego Okulistyki i Onkologii Okulistycznej Szpitala Uniwersyteckiego lub przez upoważnionym pracownikiem Szpitala Uniwersyteckiego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SWZ pkt 10.2.4 – w związku z tym, że producent przedmiotu zamówienia zastrzegł sobie prawo do wyłącznego tłumaczenia materiałów firmowych na język polski, ponieważ nie odpowiada za uszkodzenia lub błędy mogące wyniknąć z nieprawidłowego stosowania towaru spowodowanego nie autoryzowanym przez niego przekładem instrukcji, wnosimy o wyrażenie zgody na dołączenie ww. dokumentu w języku angielskim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Jednocześnie działając na podstawie art. 286 ust. 1 ustawy Prawo zamówień publicznych informuję, że Zamawiający modyfikuje treść SWZ w zakresie pkt 10.2.4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Zgodnie z dokonaną modyfikacją pkt. 10.2.4 otrzymuje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aramond" w:ascii="Garamond" w:hAnsi="Garamond"/>
          <w:color w:val="000000"/>
        </w:rPr>
        <w:t>10.2.4. Przedmiotowe środki dowodowe potwierdzające, że oferowane dostawy spełniają wymagania Zamawiającego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aramond" w:ascii="Garamond" w:hAnsi="Garamond"/>
          <w:color w:val="000000"/>
        </w:rPr>
        <w:t xml:space="preserve">10.2.4.1. Materiały firmowe – np. foldery, katalogi, karty charakterystyki, instrukcja lub/i wyciąg z instrukcji, dokumentacja techniczna, świadectwa rejestracji, oświadczenia producenta potwierdzające, że oferowane wyroby są zgodne z opisem przedmiotu zamówienia oraz potwierdzające wszystkie oferowane parametry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prosi o zaznaczenie w złożonych materiałach firmowych, których pozycji (wynikających z zał. nr 1a do SWZ) przedstawiony materiał dotycz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aramond" w:ascii="Garamond" w:hAnsi="Garamond"/>
          <w:color w:val="0070C0"/>
        </w:rPr>
        <w:t>Zamawiający dopuszcza złożenie materiałów firmowych w języku angielskim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Arkusz cenowy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ot. prawa do zmiany terminu realizacji zamówienia – prosimy o zmianę z „21 dni roboczych” na „6 tygodni”.</w:t>
      </w:r>
    </w:p>
    <w:p>
      <w:pPr>
        <w:pStyle w:val="Normal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. Jednocześnie Zamawiający dokonuje stosownej modyfikacji opisu przedmiotu zamówienia w arkuszu cenowym stanowiącym załącznik nr 1a do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M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Garamond" w:hAnsi="Garamond"/>
          <w:color w:val="000000"/>
          <w:lang w:eastAsia="pl-PL"/>
        </w:rPr>
        <w:t>Par. 3 ust. 2 – prosimy o zmianę z „21 dni roboczych” na „6 tygodni” oraz prosimy o dopisanie „pierwszy i ostatni termin dostawy nie może ulec zmianie”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eastAsia="Times New Roman" w:cs="Calibri" w:ascii="Garamond" w:hAnsi="Garamond"/>
          <w:lang w:eastAsia="pl-PL"/>
        </w:rPr>
        <w:t>Zamawiający informuje, ze zmianie ulega §3 ust. 2 wzoru umowy, który otrzymuje następujące brzmien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2. „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Wykonawca zobowiązuje się do dostarczania zamówionego towaru w następujących terminach:</w: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1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14.01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2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15.04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3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01.07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4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07.10.20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5 ter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06.01.2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Garamond" w:ascii="Garamond" w:hAnsi="Garamond"/>
          <w:i/>
          <w:color w:val="000000"/>
          <w:lang w:eastAsia="pl-PL"/>
        </w:rPr>
        <w:t xml:space="preserve">Jednocześnie Szpital Uniwersytecki zastrzega sobie prawo do zmiany terminu realizacji dostawy w stosunku do terminu, o którym mowa  zdaniu pierwszym niniejszego ustępu, z tym że, pierwszy i ostatni termin dostawy nie ulegnie zmianie. Termin taki zostanie każdorazowo wskazany w zamówieniu, z zastrzeżeniem, że Wykonawca otrzyma zamówienie na 6 tygodni przed planowanym terminem dostawy. Termin realizacji </w:t>
      </w:r>
      <w:r>
        <w:rPr>
          <w:rFonts w:eastAsia="Times New Roman" w:cs="Garamond" w:ascii="Garamond" w:hAnsi="Garamond"/>
          <w:i/>
          <w:lang w:eastAsia="pl-PL"/>
        </w:rPr>
        <w:t>przedmiotu zamówienia, Wykonawca jest obowiązany każdorazowo uzgodnić z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Kierownikiem Oddziału Klinicznego Okulistyki i Onkologii Okulistycznej Szpitala Uniwersyteckiego lub przez upoważnionym pracownikiem Szpitala Uniwersyteckiego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3 ust. 3 – prosimy o usunięcie zapisu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 na wykreślenie minimalnego terminu ważności 12 miesięc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Jednocześnie działając na podstawie art. 286 ust. 1 ustawy Prawo zamówień publicznych informuję, że Zamawiający modyfikuje treść SWZ w zakresie pkt 3.6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Zgodnie z dokonaną modyfikacją pkt. 3.6 otrzymuje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aramond" w:ascii="Garamond" w:hAnsi="Garamond"/>
          <w:color w:val="000000"/>
        </w:rPr>
        <w:t>3.6. Oferowane wyroby muszą być nowe i nieużywan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informuje, ze zmianie ulega §3 ust. 3 wzoru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aramond" w:ascii="Garamond" w:hAnsi="Garamond"/>
          <w:i/>
          <w:color w:val="000000"/>
        </w:rPr>
        <w:t>„</w:t>
      </w:r>
      <w:r>
        <w:rPr>
          <w:rFonts w:cs="Garamond" w:ascii="Garamond" w:hAnsi="Garamond"/>
          <w:i/>
          <w:color w:val="000000"/>
        </w:rPr>
        <w:t>Wykonawca zobowiązany jest do dostarczenia towaru wolnego od wad fizycznych i prawnych, nowego i nieużywanego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4 ust. 2 – prosimy o wykreślenie zapisu: „w dwóch egzemplarzach”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. Zmianie ulega §4 ust. 2 wzoru umowy i otrzymuje następujące brzmien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„</w:t>
      </w:r>
      <w:r>
        <w:rPr>
          <w:rFonts w:eastAsia="Times New Roman" w:cs="Garamond" w:ascii="Garamond" w:hAnsi="Garamond"/>
          <w:i/>
          <w:lang w:eastAsia="pl-PL"/>
        </w:rPr>
        <w:t>Zapłata za produkty następować będzie na podstawie faktur zaakceptowanych pod względem ilościowym i jakościowym przez Kierownika Działu Zaopatrzenia, określających ilość dostarczonych</w:t>
      </w:r>
      <w:r>
        <w:rPr>
          <w:rFonts w:eastAsia="Times New Roman" w:cs="Garamond" w:ascii="Garamond" w:hAnsi="Garamond"/>
          <w:i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i/>
          <w:lang w:eastAsia="pl-PL"/>
        </w:rPr>
        <w:t xml:space="preserve">produktów, których ceny jednostkowe określone są w </w:t>
      </w:r>
      <w:r>
        <w:rPr>
          <w:rFonts w:eastAsia="Times New Roman" w:cs="Garamond" w:ascii="Garamond" w:hAnsi="Garamond"/>
          <w:i/>
          <w:u w:val="single"/>
          <w:lang w:eastAsia="pl-PL"/>
        </w:rPr>
        <w:t>załączniku nr 1</w:t>
      </w:r>
      <w:r>
        <w:rPr>
          <w:rFonts w:eastAsia="Times New Roman" w:cs="Garamond" w:ascii="Garamond" w:hAnsi="Garamond"/>
          <w:i/>
          <w:lang w:eastAsia="pl-PL"/>
        </w:rPr>
        <w:t>. Wykonawca zobowiązuje się dostarczyć Szpitalowi Uniwersyteckiemu fakturę za produkty oraz dodatkowo obraz faktury w wersji elektronicznej (poczta elektroniczna sekcjazaopatrzenia@su.krakow.pl) w standardzie ,,DATAFARM” lub ,,MALICKI/ lub PDF. Postanowienia ustawy z dnia 9 listopada 2018 r. o elektronicznym fakturowaniu w zamówieniach publicznych, koncesjach na roboty budowlane lub usługi oraz partnerstwie publiczno-prywatnym znajdują odpowiednie zastosowanie.”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ar. 4 ust. 3 – Czy pod pojęciem „dokumentu dostawy” chodzi o fakturę? Jeśli nie, to prosimy o wykreślenie całego ustępu. Wszystkie te dane, których Państwo żądacie zawiera faktura i certyfikat w związku z tym nie widzimy konieczności wystawiania dodatkowego dokumentu zawierającego te same dane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. Ustęp 3 paragrafu 4 wzoru umowy zostaje wykreślon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6 ust 2 – prosimy o zmianę całego ustępu na: „W przypadku uznania reklamacji za zasadną, Wykonawca zobowiązany jest do wymiany towaru na nowy, zgodny z zamówieniem i Umową, w terminie do 6 tygodni od dnia uznania reklamacji”. Taki czas dostawy ziaren podał producent w swojej ofercie i nie da się go przyspieszyć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eastAsia="Times New Roman" w:cs="Garamond" w:ascii="Garamond" w:hAnsi="Garamond"/>
          <w:bCs/>
          <w:color w:val="000000"/>
          <w:lang w:eastAsia="pl-PL"/>
        </w:rPr>
        <w:t>Zmianie ulega §6 ust.2 wzoru umowy, który otrzymuje poniższe brzmie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i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„</w:t>
      </w:r>
      <w:r>
        <w:rPr>
          <w:rFonts w:cs="Garamond" w:ascii="Garamond" w:hAnsi="Garamond"/>
          <w:i/>
          <w:iCs/>
          <w:lang w:eastAsia="pl-PL"/>
        </w:rPr>
        <w:t xml:space="preserve">W przypadku stwierdzenia rozbieżności lub innych wad produktów, o których mowa w ust. 1, Wykonawca zobowiązany jest do uzupełnienia lub wymiany produktów na nowe, zgodne z zamówieniem i Umową, </w:t>
      </w:r>
      <w:r>
        <w:rPr>
          <w:rFonts w:eastAsia="Times New Roman" w:cs="Garamond" w:ascii="Garamond" w:hAnsi="Garamond"/>
          <w:b/>
          <w:i/>
          <w:lang w:eastAsia="pl-PL"/>
        </w:rPr>
        <w:t>w ciągu 6 tygodni od dnia uznania reklamacji za zasadną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7 ust. 2 pkt. 1 – prosimy o zmianę cyfry „2%” na cyfrę „0,2%”, ze względu na wysoką wartość przedmiotu zamówienia oraz o dodanie po słowie „produktów” zapisu „powstałą z wyłącznej winy Wykonawcy”.</w:t>
      </w:r>
    </w:p>
    <w:p>
      <w:pPr>
        <w:pStyle w:val="NormalnyWeb"/>
        <w:rPr/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eastAsia="pl-PL"/>
        </w:rPr>
        <w:t>Odpowiedź: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nie wyraża zgody na zaproponowane zmienne. Jednocześnie Zamawiający informuje, ze zmianie ulega brzmienie §7 ust. 2 pkt 1 wzoru umowy i otrzymuje następujące brzmie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color w:val="000000"/>
        </w:rPr>
        <w:t>„</w:t>
      </w:r>
      <w:r>
        <w:rPr>
          <w:rFonts w:eastAsia="Times New Roman" w:cs="Garamond" w:ascii="Garamond" w:hAnsi="Garamond"/>
          <w:i/>
          <w:lang w:eastAsia="pl-PL"/>
        </w:rPr>
        <w:t xml:space="preserve">za nieterminową dostawę produktów w wysokości 1% wartości brutto niezrealizowanej dostawy (jednak nie mniej niż 15 zł) za każdy rozpoczęty dzień zwłoki ponad terminy dostaw określone w </w:t>
      </w:r>
      <w:r>
        <w:rPr>
          <w:rFonts w:eastAsia="Times New Roman" w:cs="Times New Roman" w:ascii="Times New Roman" w:hAnsi="Times New Roman"/>
          <w:i/>
          <w:lang w:eastAsia="pl-PL"/>
        </w:rPr>
        <w:t>§</w:t>
      </w:r>
      <w:r>
        <w:rPr>
          <w:rFonts w:eastAsia="Times New Roman" w:cs="Garamond" w:ascii="Garamond" w:hAnsi="Garamond"/>
          <w:i/>
          <w:lang w:eastAsia="pl-PL"/>
        </w:rPr>
        <w:t xml:space="preserve"> 3.”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highlight w:val="green"/>
          <w:lang w:eastAsia="pl-PL"/>
        </w:rPr>
        <w:br/>
      </w:r>
      <w:r>
        <w:rPr>
          <w:rFonts w:cs="Garamond" w:ascii="Garamond" w:hAnsi="Garamond"/>
          <w:lang w:eastAsia="pl-PL"/>
        </w:rPr>
        <w:t>Jednocześnie Zamawiający wyjaśnia, że nalicza karę umowną za zwłokę co oznacza, że kara umowna za opóźnienie w terminie realizacji zostanie naliczona tylko w przypadku, kiedy opóźnienie wynika z przyczyn, za które Wykonawca ponosi odpowiedzialność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ar. 7 ust. 2 pkt. 2 – prosimy o usunięcie zapisu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. Zamawiający usuwa §7 ust. 2 pkt 2 wzoru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7 ust. 3 – prosimy o zmniejszenie kary umownej z 20% na 10%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Zamawiający informuje, ze zmianie ulega §7 ust. 3 wzoru umowy, który otrzymuje następujące brzmien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</w:rPr>
        <w:t>3. „</w:t>
      </w:r>
      <w:r>
        <w:rPr>
          <w:rFonts w:eastAsia="Times New Roman" w:cs="Garamond" w:ascii="Garamond" w:hAnsi="Garamond"/>
          <w:i/>
          <w:lang w:eastAsia="pl-PL"/>
        </w:rPr>
        <w:t>W przypadku odstąpienia od Umowy lub rozwiązania Umowy przez Szpital Uniwersytecki z przyczyn leżących po stronie Wykonawcy, Wykonawca zobowiązuje się do zapłaty kary umownej w wysokości 10% wartości niezrealizowanej części umowy. Kara, o której mowa w zdaniu poprzednim dotyczy odstąpienia w trybie przepisów kodeksu cywilnego, a także odstąpienia przewidzianego w Umowie. „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7 ust. 7 – prosimy po słowie: "dni" dodać słowo: "roboczych"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informuje, że zmianie ulega §7 ust 7 wzoru umowy, który otrzymuje następujące brzmi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Garamond" w:ascii="Garamond" w:hAnsi="Garamond"/>
          <w:color w:val="000000"/>
        </w:rPr>
        <w:t>„</w:t>
      </w:r>
      <w:r>
        <w:rPr>
          <w:rFonts w:eastAsia="Times New Roman" w:cs="Garamond" w:ascii="Garamond" w:hAnsi="Garamond"/>
          <w:i/>
          <w:lang w:eastAsia="pl-PL"/>
        </w:rPr>
        <w:t>Wykonawca zobowiązany jest do zapłaty kary w terminie 10 dni roboczych od daty otrzymania informacji o jej naliczeniu. Brak terminowej zapłaty uprawnia Szpital Uniwersytecki do potrącenia kary umownej z wynagrodzenia Wykonawcy lub innych jego wierzytelności przysługujących Wykonawcy w stosunku do Szpitala Uniwersyteckiego, na co Wykonawca wyraża zgodę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Helvetica" w:ascii="Garamond" w:hAnsi="Garamond"/>
          <w:color w:val="000000"/>
          <w:lang w:eastAsia="pl-PL"/>
        </w:rPr>
        <w:t>Par. 9 ust. 1b – prosimy o zmianę „dwukrotnego” na „trzykrotnego”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>. Zmianie ulega §9 ust 1 lit b) wzoru umowy, który otrzymuje poniższe brzmi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color w:val="000000"/>
        </w:rPr>
        <w:t>„</w:t>
      </w:r>
      <w:r>
        <w:rPr>
          <w:rFonts w:eastAsia="Garamond" w:cs="Garamond" w:ascii="Garamond" w:hAnsi="Garamond"/>
          <w:i/>
          <w:color w:val="000000"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trzykrotnego pisemnego stwierdzenia przez Szpital Uniwersytecki naruszeń przez Wykonawcę postanowień niniejszej Umowy;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ar. 9 ust. 3 – prosimy o dodanie zmianę „5 dni” na „21 dni”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mianie ulega §9 ust.3 wzoru umowy, który otrzymuje następujące brzmien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  <w:color w:val="000000"/>
        </w:rPr>
        <w:t>3. „</w:t>
      </w:r>
      <w:r>
        <w:rPr>
          <w:rFonts w:eastAsia="Times New Roman" w:cs="Garamond" w:ascii="Garamond" w:hAnsi="Garamond"/>
          <w:bCs/>
          <w:i/>
          <w:lang w:eastAsia="pl-PL"/>
        </w:rPr>
        <w:t xml:space="preserve">W przypadku gdy Wykonawca nie dostarczy produktów w terminach określonych </w:t>
        <w:br/>
        <w:t>w Umowie, a opóźnienie w dostawie przekraczać będzie 21 dni Szpital Uniwersytecki ma prawo skorzystania z wykonania zastępczego umowy, informując o tym uprzednio Wykonawcę pocztą elektroniczną na adres e-mail osoby odpowiedzialnej za realizację umowy po stronie Wykonawcy.  W ramach wykonania zastępczego Szpital Uniwersytecki dokonuje zakupu niedostarczonego produktu u podmiotu trzeciego po aktualnych cenach rynkowych, na co Wykonawca wyraża zgodę. Wykonawca zobowiązuje się do pokrycia różnicy pomiędzy wartością dostawy (obliczonej na podstawie cen jednostkowych produktu określonych w załączniku nr 1 do Umowy), a kosztami wykonania zastępczego w terminie 14 dni od dnia wystawienia faktury przez Szpital Uniwersytecki. Powyższe nie uchybia możliwości naliczenia przez Szpital Uniwersytecki kary umownej na warunkach określonych w § 7 Umowy.”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Helvetica" w:ascii="Garamond" w:hAnsi="Garamond"/>
          <w:color w:val="000000"/>
          <w:lang w:eastAsia="pl-PL"/>
        </w:rPr>
        <w:t xml:space="preserve">Zamawiający jednocześnie działając na podstawie art. 286 ust. 1 ustawy Prawo zamówień publicznych informuję, że Zamawiający modyfikuje treść SWZ w zakresie pkt 3.8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Zgodnie z dokonaną modyfikacją pkt. 3.8 otrzymuje następujące brzmieni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3.8.</w:t>
      </w:r>
      <w:r>
        <w:rPr>
          <w:rFonts w:eastAsia="Times New Roman" w:cs="Garamond" w:ascii="Garamond" w:hAnsi="Garamond"/>
          <w:color w:val="000000"/>
          <w:u w:val="single"/>
          <w:lang w:eastAsia="pl-PL"/>
        </w:rPr>
        <w:t xml:space="preserve"> Informacje dot. przedmiotu zamówi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Calibri" w:ascii="Garamond" w:hAnsi="Garamond"/>
          <w:lang w:eastAsia="pl-PL"/>
        </w:rPr>
        <w:t>Dostawca ziaren I-125 odbierze ziarna we wskazanym terminie, po użytkowaniu (obowiązkow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Calibri" w:ascii="Garamond" w:hAnsi="Garamond"/>
          <w:lang w:eastAsia="pl-PL"/>
        </w:rPr>
        <w:t>Dostawca musi posiadać zezwolenie na transport materiałów promieniotwórcz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73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 xml:space="preserve">Szpital Uniwersytecki w Krakowie posiada zezwolenie wydane przez Prezesa Państwowej Agencji Atomistyki nr </w:t>
      </w:r>
      <w:r>
        <w:rPr>
          <w:rFonts w:eastAsia="Times New Roman" w:cs="Calibri" w:ascii="Garamond" w:hAnsi="Garamond"/>
          <w:bCs/>
          <w:color w:val="0070C0"/>
          <w:lang w:eastAsia="pl-PL"/>
        </w:rPr>
        <w:t xml:space="preserve">D-22467 </w:t>
      </w:r>
      <w:r>
        <w:rPr>
          <w:rFonts w:eastAsia="Times New Roman" w:cs="Calibri" w:ascii="Garamond" w:hAnsi="Garamond"/>
          <w:bCs/>
          <w:lang w:eastAsia="pl-PL"/>
        </w:rPr>
        <w:t>na stosowanie w Oddziale Klinicznym Okulistyki i Onkologii Okulistycznej aplikatorów zawierających źródła promieniotwórcze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onadto zmianie ulega §1 ust. 6 wzoru umowy, który otrzymuje następujące brzmi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„</w:t>
      </w:r>
      <w:r>
        <w:rPr>
          <w:rFonts w:eastAsia="Times New Roman" w:cs="Garamond" w:ascii="Garamond" w:hAnsi="Garamond"/>
          <w:i/>
          <w:lang w:eastAsia="pl-PL"/>
        </w:rPr>
        <w:t>Szpital Uniwersytecki oświadcza, że posiada zezwolenie wydane przez Prezesa Państwowej Agencji Atomistyki nr D-22467 na stosowanie na Oddziale Klinicznym Okulistyki i Onkologii Okulistycznej aplikatorów zawierających źródła promieniotwórcze.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b/>
          <w:b/>
          <w:bCs/>
          <w:color w:val="000000"/>
          <w:lang w:eastAsia="pl-PL"/>
        </w:rPr>
      </w:pPr>
      <w:r>
        <w:rPr>
          <w:rFonts w:eastAsia="SimSun;宋体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>W związku z dokonaną modyfikacją, Zamawiający przekazuje w załączeniu arkusz cenowy po zmianie (załącznik nr 1a do SWZ) wraz ze wzorem umowy po zmianie (załącznik nr 3 do SWZ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Garamond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Garamond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cs="Garamond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Times New Roman" w:cs="Garamond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Garamond" w:hAnsi="Garamond" w:eastAsia="Calibri" w:cs="Garamond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Garamond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color w:val="000000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4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04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