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3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Kraków, dnia 29.05.2020 r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Nr sprawy: DFP.271.58.2020.ADB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odzieży ochronnej i obuwia.</w:t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38 ust. 2 i 4 ustawy Prawo zamówień publicznych przedstawiam odpowiedzi na pytania wykonawców dotyczące treści specyfikacji istotnych warunków zamówienia oraz modyfikuję specyfikacj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yczy części 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w pozycji 1 i 2 dopuści obuwie zapinane za pomocą klamerek? Ten system zapinania gwarantuje trwałość łączenia elementów podczas długotrwałego i intensywnego użytkowani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uwie z zapięciem na rzep podczas długotrwałego użytkowanie staje się niestabilne, a rzep ulega naturalnemu zużyciu nie spełniając swojego zad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iCs/>
        </w:rPr>
        <w:t xml:space="preserve">Odpowiedź: </w:t>
      </w:r>
      <w:r>
        <w:rPr>
          <w:rFonts w:cs="Arial" w:ascii="Garamond" w:hAnsi="Garamond"/>
          <w:iCs/>
        </w:rPr>
        <w:t>Zamawiający dopuszcza ale nie wymaga.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ytanie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adne obuwie gdzie wierzch wykonany jest z skór naturalnych lub materiałów higienicznych , podeszwa z poliuretanu , nie jest odporne na dezynfekcje, prosimy o zmianę w tym zakresie - pozycja 1,2,3,4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W odpowiedzi Zamawiający modyfikuje opis przedmiotu zamówienia w zakresie części 2 (załącznik nr 1a do specyfikacji). Obuwie muszą być łatwe w czyszczeniu i konserwacji – dotyczy części 2 poz. 1, 2, 3, 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Proszę o zmianę odnośnie wzorów – próbek obuwia wymaganych do oferty przetargowej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magacie Państwo rozmiar 39 i 43 po jednej parze do wszystkich pozycji pakietu nr.2--- ma to sens tylko w przypadku pozycji nr.5 pakietu nr.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dzie jest rozmiarówka UNISEX, BEZ PODZIAŁU DAMSKA MĘSK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miarówka damska występuje od 35-42 , męska od 39-48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zsądnie było by żądać rozmiarów damskich np. 38 i 39 dla obuwia damskiego ,oraz męskich np. 42 i 43 dla obuwia męskieg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zmian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zmienia zapisy specyfikacji w zakresie dostarczenia próbek w części 2. Działając na podstawie art. 38 ust. 4 ustawy Prawo zamówień publicznych informuję, że Zamawiający modyfikuje treść specyfikacji w zakresie pkt 10.2.3. Zgodnie z dokonaną modyfikacją pkt 10.2.3 otrzymuje następujące brzmienie:</w:t>
      </w:r>
    </w:p>
    <w:p>
      <w:pPr>
        <w:pStyle w:val="Normal"/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10.2.3. Próbki oferowanych wyrobów w następujących częściach i ilościach:</w:t>
      </w:r>
    </w:p>
    <w:p>
      <w:pPr>
        <w:pStyle w:val="Normal"/>
        <w:tabs>
          <w:tab w:val="clear" w:pos="708"/>
          <w:tab w:val="left" w:pos="392" w:leader="none"/>
        </w:tabs>
        <w:spacing w:lineRule="auto" w:line="240" w:before="0" w:after="0"/>
        <w:ind w:left="1694" w:hanging="714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5244"/>
      </w:tblGrid>
      <w:tr>
        <w:trPr>
          <w:trHeight w:val="2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ozyc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iczba próbek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oz. 1-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pl-PL"/>
              </w:rPr>
            </w:pPr>
            <w:r>
              <w:rPr>
                <w:rFonts w:eastAsia="Times New Roman" w:cs="Calibri" w:ascii="Garamond" w:hAnsi="Garamond"/>
                <w:lang w:eastAsia="pl-PL"/>
              </w:rPr>
              <w:t xml:space="preserve">z każdej pozycji po 2  komplety w rozmiarze M 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oz. 3-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pl-PL"/>
              </w:rPr>
            </w:pPr>
            <w:r>
              <w:rPr>
                <w:rFonts w:eastAsia="Times New Roman" w:cs="Calibri" w:ascii="Garamond" w:hAnsi="Garamond"/>
                <w:lang w:eastAsia="pl-PL"/>
              </w:rPr>
              <w:t>z każdej pozycji po 2 sztuki w rozmiarze M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oz. 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lang w:eastAsia="pl-PL"/>
              </w:rPr>
            </w:pPr>
            <w:r>
              <w:rPr>
                <w:rFonts w:eastAsia="Times New Roman" w:cs="Calibri" w:ascii="Garamond" w:hAnsi="Garamond"/>
                <w:lang w:eastAsia="pl-PL"/>
              </w:rPr>
              <w:t>2 sztuki w rozmiarze L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trike/>
                <w:lang w:eastAsia="pl-PL"/>
              </w:rPr>
            </w:pPr>
            <w:r>
              <w:rPr>
                <w:rFonts w:eastAsia="Times New Roman" w:cs="Arial" w:ascii="Garamond" w:hAnsi="Garamond"/>
                <w:strike/>
                <w:lang w:eastAsia="pl-PL"/>
              </w:rPr>
              <w:t>część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trike/>
                <w:lang w:eastAsia="pl-PL"/>
              </w:rPr>
            </w:pPr>
            <w:r>
              <w:rPr>
                <w:rFonts w:eastAsia="Times New Roman" w:cs="Arial" w:ascii="Garamond" w:hAnsi="Garamond"/>
                <w:strike/>
                <w:lang w:eastAsia="pl-PL"/>
              </w:rPr>
              <w:t>poz. 1-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strike/>
                <w:lang w:eastAsia="pl-PL"/>
              </w:rPr>
            </w:pPr>
            <w:r>
              <w:rPr>
                <w:rFonts w:eastAsia="Times New Roman" w:cs="Calibri" w:ascii="Garamond" w:hAnsi="Garamond"/>
                <w:strike/>
                <w:lang w:eastAsia="pl-PL"/>
              </w:rPr>
              <w:t>z każdej pozycji po 1 parze rozmiar 39 i 1 parze rozmiar 4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część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poz. 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70C0"/>
                <w:lang w:eastAsia="pl-PL"/>
              </w:rPr>
            </w:pPr>
            <w:r>
              <w:rPr>
                <w:rFonts w:eastAsia="Times New Roman" w:cs="Calibri" w:ascii="Garamond" w:hAnsi="Garamond"/>
                <w:color w:val="0070C0"/>
                <w:lang w:eastAsia="pl-PL"/>
              </w:rPr>
              <w:t>po 2 pary rozmiaru 38, 3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część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poz. 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70C0"/>
                <w:lang w:eastAsia="pl-PL"/>
              </w:rPr>
            </w:pPr>
            <w:r>
              <w:rPr>
                <w:rFonts w:eastAsia="Times New Roman" w:cs="Calibri" w:ascii="Garamond" w:hAnsi="Garamond"/>
                <w:color w:val="0070C0"/>
                <w:lang w:eastAsia="pl-PL"/>
              </w:rPr>
              <w:t>po 2 pary rozmiaru 38, 3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część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poz. 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70C0"/>
                <w:lang w:eastAsia="pl-PL"/>
              </w:rPr>
            </w:pPr>
            <w:r>
              <w:rPr>
                <w:rFonts w:eastAsia="Times New Roman" w:cs="Calibri" w:ascii="Garamond" w:hAnsi="Garamond"/>
                <w:color w:val="0070C0"/>
                <w:lang w:eastAsia="pl-PL"/>
              </w:rPr>
              <w:t>po 2 pary rozmiaru 38, 3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część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poz. 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70C0"/>
                <w:lang w:eastAsia="pl-PL"/>
              </w:rPr>
            </w:pPr>
            <w:r>
              <w:rPr>
                <w:rFonts w:eastAsia="Times New Roman" w:cs="Calibri" w:ascii="Garamond" w:hAnsi="Garamond"/>
                <w:color w:val="0070C0"/>
                <w:lang w:eastAsia="pl-PL"/>
              </w:rPr>
              <w:t>po 2 pary rozmiaru 38, 3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część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Garamond" w:hAnsi="Garamond"/>
                <w:color w:val="0070C0"/>
                <w:lang w:eastAsia="pl-PL"/>
              </w:rPr>
              <w:t>poz. 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70C0"/>
                <w:lang w:eastAsia="pl-PL"/>
              </w:rPr>
            </w:pPr>
            <w:r>
              <w:rPr>
                <w:rFonts w:eastAsia="Times New Roman" w:cs="Calibri" w:ascii="Garamond" w:hAnsi="Garamond"/>
                <w:color w:val="0070C0"/>
                <w:lang w:eastAsia="pl-PL"/>
              </w:rPr>
              <w:t>po 2 pary rozmiaru 38, 4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część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poz. 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Garamond" w:hAnsi="Garamond"/>
                <w:color w:val="000000"/>
                <w:lang w:eastAsia="pl-PL"/>
              </w:rPr>
              <w:t>po 1 parze rozmiar 38, 40, 41 oraz 2 pary rozmiar 3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(…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w pozycji 3 Zamawiający dopuści obuwie z regulacją tęgości na gumkę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śma gumowa szerokości 5 cm. wszyta w rozcięcie po wewnętrznej i zewnętrznej stronie obuwi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awdzona technologia , bez reklamacyjne, większa estetyka , lepszy komfort użytkowa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dopuszcza ale nie wymag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istnieje możliwość wydłużenia realizacji zmówienia do 10 dni roboczych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podtrzymuje prognozę odnośnie ilości zamawianego obuwia( 2018r - poprzedni przetarg) 5 par minimalna ilość , 50 par maksymalna ilość różnych rozmiar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</w:t>
      </w:r>
      <w:r>
        <w:rPr>
          <w:rFonts w:cs="Arial" w:ascii="Garamond" w:hAnsi="Garamond"/>
          <w:iCs/>
          <w:color w:val="000000"/>
        </w:rPr>
        <w:t>Zamawiający nie jest wstanie określić minimalnej i maksymalnej ilości zamawianego obuw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pakietu nr.3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żąda obuwia z wkładką wymienną?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dopuszcza ale nie wymag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  <w:t>W załączeniu przekazuję zmodyfikowany opis przedmiotu zamówienia stanowiący załącznik nr 1a do specyfikacji – dot. części 2, 3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before="0" w:after="16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5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5-29T0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