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02.07.2020 r.</w:t>
      </w:r>
    </w:p>
    <w:p>
      <w:pPr>
        <w:pStyle w:val="Normal"/>
        <w:widowControl w:val="false"/>
        <w:spacing w:lineRule="auto" w:line="240" w:before="0" w:after="0"/>
        <w:jc w:val="both"/>
        <w:rPr/>
      </w:pPr>
      <w:r>
        <w:rPr>
          <w:rFonts w:cs="Garamond" w:ascii="Garamond" w:hAnsi="Garamond"/>
        </w:rPr>
        <w:t xml:space="preserve">Nr sprawy: DFP.271.70.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materiałów okulistycznych.</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pPr>
      <w:r>
        <w:rPr>
          <w:rFonts w:cs="Garamond" w:ascii="Garamond" w:hAnsi="Garamond"/>
          <w:b/>
        </w:rPr>
        <w:t>(część nr 3, poz. 1 oraz 2</w:t>
      </w:r>
      <w:r>
        <w:rPr>
          <w:rFonts w:cs="Garamond" w:ascii="Garamond" w:hAnsi="Garamond"/>
        </w:rPr>
        <w:t>) Czy Zamawiający dopuści soczewkę o angulacji 5 st, pozostałe parametry bez zmian?</w:t>
      </w:r>
    </w:p>
    <w:p>
      <w:pPr>
        <w:pStyle w:val="Normal"/>
        <w:widowControl w:val="false"/>
        <w:spacing w:lineRule="auto" w:line="240" w:before="0" w:after="0"/>
        <w:jc w:val="both"/>
        <w:rPr>
          <w:rFonts w:ascii="Garamond" w:hAnsi="Garamond" w:cs="Arial"/>
          <w:b/>
          <w:b/>
          <w:iCs/>
        </w:rPr>
      </w:pPr>
      <w:r>
        <w:rPr>
          <w:rFonts w:cs="Arial" w:ascii="Garamond" w:hAnsi="Garamond"/>
          <w:b/>
          <w:iCs/>
        </w:rPr>
        <w:t xml:space="preserve">Odpowiedź: </w:t>
      </w:r>
      <w:r>
        <w:rPr>
          <w:rFonts w:cs="Arial" w:ascii="Garamond" w:hAnsi="Garamond"/>
          <w:iCs/>
        </w:rPr>
        <w:t>Zamawiający dopuszcza w części nr 3 poz. 1 oraz poz. 2 soczewkę o angulacji 5 st, pozostałe parametry zgodne ze specyfikacją.</w:t>
      </w:r>
    </w:p>
    <w:p>
      <w:pPr>
        <w:pStyle w:val="Normal"/>
        <w:widowControl w:val="false"/>
        <w:spacing w:lineRule="auto" w:line="240" w:before="0" w:after="0"/>
        <w:ind w:left="993" w:hanging="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2</w:t>
      </w:r>
    </w:p>
    <w:p>
      <w:pPr>
        <w:pStyle w:val="Normal"/>
        <w:widowControl w:val="false"/>
        <w:spacing w:lineRule="auto" w:line="240" w:before="0" w:after="0"/>
        <w:jc w:val="both"/>
        <w:rPr>
          <w:rFonts w:ascii="Garamond" w:hAnsi="Garamond" w:cs="Garamond"/>
          <w:color w:val="000000"/>
        </w:rPr>
      </w:pPr>
      <w:r>
        <w:rPr>
          <w:rFonts w:cs="Garamond" w:ascii="Garamond" w:hAnsi="Garamond"/>
          <w:b/>
          <w:color w:val="000000"/>
        </w:rPr>
        <w:t xml:space="preserve">(część nr 3, poz. 1 oraz 2) </w:t>
      </w:r>
      <w:r>
        <w:rPr>
          <w:rFonts w:cs="Garamond" w:ascii="Garamond" w:hAnsi="Garamond"/>
          <w:color w:val="000000"/>
        </w:rPr>
        <w:t>Czy Zamawiający wymaga soczewek z haptenami posiadającymi zakończenia z PMMA, zapobiegające sklejaniu z powierzchnią optyki podczas implantacji oraz posiadają barwienie zakończeń ułatwiające wizualizację podczas zabieg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w części 3 poz. 1 oraz poz. 2 soczewki z haptenami posiadającymi zakończenia z PMMA, pozostałe parametry zgodn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2 ust. 2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 przypadku braku zapotrzebowania Szpital Uniwersytecki zastrzega sobie prawo niezamówienia części produktów określonych w załączniku nr 1, z tym zastrzeżeniem, że zmniejszenie poziomu zamówień nie może przekroczyć 20% wartości umowy netto, a Wykonawcy przysługuje roszczenie o realizację umowy w 80% jej wartości.”?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Zamawiający powinien wskazać pewien minimalny poziom zamówień, który zrealizuje bez względu na okoliczności, w przeciwnym wypadku opłacalność całego przedsięwzięcia dla Wykonawcy stoi pod znakiem zapytania. Poziom 80% wartości umowy umożliwia rzetelną ocenę ryzyka i skalkulowanie oferty korzystnej dla obu stron.</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informuje, że z uwagi na rodzaj prowadzonej przez siebie działalności medycznej na tym etapie postepowania nie może wskazać Wykonawcy ilości przekazanych Zamówień       w trakcie okresu obowiązywania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3 ust. 4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jest właścicielem towaru znajdującego się w Magazynie do momentu jego pobrania przez Szpital Uniwersytecki i zobowiązuje się do jego ubezpieczenia.”?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Prawo własności danego towaru powinno przechodzić na Zamawiającego z momentem jego pobrania z magazynu, Wykonawca nie ma wpływu na to, w jakich warunkach towar będzie przechowywany po pobraniu i czy będą one wystarczające dla zapewnienia jego właściwości.</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informuje, że podtrzymuje zapis §3 ust. 4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dodanie w §3 projektu umowy w części dotyczącej funkcjonowania magazynu kolejnych ustępów w następującym brzmieniu: </w:t>
      </w:r>
    </w:p>
    <w:p>
      <w:pPr>
        <w:pStyle w:val="Normal"/>
        <w:widowControl w:val="false"/>
        <w:spacing w:lineRule="auto" w:line="240" w:before="0" w:after="0"/>
        <w:jc w:val="both"/>
        <w:rPr/>
      </w:pPr>
      <w:r>
        <w:rPr>
          <w:rFonts w:cs="Garamond" w:ascii="Garamond" w:hAnsi="Garamond"/>
        </w:rPr>
        <w:t>„</w:t>
      </w:r>
      <w:r>
        <w:rPr>
          <w:rFonts w:cs="Garamond" w:ascii="Garamond" w:hAnsi="Garamond"/>
        </w:rPr>
        <w:t>8a. W trosce o należytą gospodarkę materiałową, Zamawiający zobowiązuje się zużywać wyroby</w:t>
      </w:r>
      <w:r>
        <w:rPr>
          <w:rFonts w:cs="Garamond" w:ascii="Garamond" w:hAnsi="Garamond"/>
          <w:b/>
        </w:rPr>
        <w:t xml:space="preserve"> </w:t>
      </w:r>
      <w:r>
        <w:rPr>
          <w:rFonts w:cs="Garamond" w:ascii="Garamond" w:hAnsi="Garamond"/>
        </w:rPr>
        <w:t xml:space="preserve">w ramach danego asortymentu począwszy od tego o najkrótszej dacie przydatności. </w:t>
      </w:r>
    </w:p>
    <w:p>
      <w:pPr>
        <w:pStyle w:val="Normal"/>
        <w:widowControl w:val="false"/>
        <w:spacing w:lineRule="auto" w:line="240" w:before="0" w:after="0"/>
        <w:jc w:val="both"/>
        <w:rPr>
          <w:rFonts w:ascii="Garamond" w:hAnsi="Garamond" w:cs="Garamond"/>
        </w:rPr>
      </w:pPr>
      <w:r>
        <w:rPr>
          <w:rFonts w:cs="Garamond" w:ascii="Garamond" w:hAnsi="Garamond"/>
        </w:rPr>
        <w:t xml:space="preserve">8b. Raz w roku kalendarzowym Wykonawca ma prawo przeprowadzić spis z natury. </w:t>
      </w:r>
    </w:p>
    <w:p>
      <w:pPr>
        <w:pStyle w:val="Normal"/>
        <w:widowControl w:val="false"/>
        <w:spacing w:lineRule="auto" w:line="240" w:before="0" w:after="0"/>
        <w:jc w:val="both"/>
        <w:rPr>
          <w:rFonts w:ascii="Garamond" w:hAnsi="Garamond" w:cs="Garamond"/>
        </w:rPr>
      </w:pPr>
      <w:r>
        <w:rPr>
          <w:rFonts w:cs="Garamond" w:ascii="Garamond" w:hAnsi="Garamond"/>
        </w:rPr>
        <w:t xml:space="preserve">8c. Wykonawca wystawi Zamawiającemu fakturę za wyroby zaginione, uszkodzone oraz za te, których termin przydatności w momencie likwidacji Magazynu będzie krótszy niż 9 miesięcy. </w:t>
      </w:r>
    </w:p>
    <w:p>
      <w:pPr>
        <w:pStyle w:val="Normal"/>
        <w:widowControl w:val="false"/>
        <w:spacing w:lineRule="auto" w:line="240" w:before="0" w:after="0"/>
        <w:jc w:val="both"/>
        <w:rPr>
          <w:rFonts w:ascii="Garamond" w:hAnsi="Garamond" w:cs="Garamond"/>
        </w:rPr>
      </w:pPr>
      <w:r>
        <w:rPr>
          <w:rFonts w:cs="Garamond" w:ascii="Garamond" w:hAnsi="Garamond"/>
        </w:rPr>
        <w:t xml:space="preserve">8d. Zamawiający odpowiada za zapewnienie odpowiednich warunków przechowywania wyrobów w Magazynie. W przypadku stwierdzenia, że nie są one spełnione, Wykonawca ma prawo natychmiast odebrać wyroby z Magazynu. </w:t>
      </w:r>
    </w:p>
    <w:p>
      <w:pPr>
        <w:pStyle w:val="Normal"/>
        <w:widowControl w:val="false"/>
        <w:spacing w:lineRule="auto" w:line="240" w:before="0" w:after="0"/>
        <w:jc w:val="both"/>
        <w:rPr>
          <w:rFonts w:ascii="Garamond" w:hAnsi="Garamond" w:cs="Garamond"/>
        </w:rPr>
      </w:pPr>
      <w:r>
        <w:rPr>
          <w:rFonts w:cs="Garamond" w:ascii="Garamond" w:hAnsi="Garamond"/>
        </w:rPr>
        <w:t xml:space="preserve">8e. Po zakończeniu obowiązywania umowy, Wykonawca odbierze niewykorzystane towary w ciągu 7 dni.”?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 xml:space="preserve">- Zamawiający powinien zużywać wyroby począwszy od tego o najkrótszej dacie przydatności, rozwiązanie takie minimalizuje liczbę odpadów (przeterminowanych produktów); </w:t>
      </w:r>
    </w:p>
    <w:p>
      <w:pPr>
        <w:pStyle w:val="Normal"/>
        <w:widowControl w:val="false"/>
        <w:spacing w:lineRule="auto" w:line="240" w:before="0" w:after="0"/>
        <w:jc w:val="both"/>
        <w:rPr>
          <w:rFonts w:ascii="Garamond" w:hAnsi="Garamond" w:cs="Garamond"/>
        </w:rPr>
      </w:pPr>
      <w:r>
        <w:rPr>
          <w:rFonts w:cs="Garamond" w:ascii="Garamond" w:hAnsi="Garamond"/>
        </w:rPr>
        <w:t xml:space="preserve">- Wykonawca powinien mieć możliwość przeprowadzenia spisu z natury przynajmniej raz w roku; </w:t>
      </w:r>
    </w:p>
    <w:p>
      <w:pPr>
        <w:pStyle w:val="Normal"/>
        <w:widowControl w:val="false"/>
        <w:spacing w:lineRule="auto" w:line="240" w:before="0" w:after="0"/>
        <w:jc w:val="both"/>
        <w:rPr>
          <w:rFonts w:ascii="Garamond" w:hAnsi="Garamond" w:cs="Garamond"/>
        </w:rPr>
      </w:pPr>
      <w:r>
        <w:rPr>
          <w:rFonts w:cs="Garamond" w:ascii="Garamond" w:hAnsi="Garamond"/>
        </w:rPr>
        <w:t xml:space="preserve">- Zamawiający powinien odpowiadać za zgubienie oraz uszkodzenie powierzonych mu produktów. Ponadto Wykonawca powinien mieć prawo wystawić mu fakturę za wyroby o dacie przydatności krótszej niż 9 miesięcy, gdyż stają się one w zasadzie bezwartościowe (Wykonawca nie będzie mógł ich już sprzedać). Jeśli jednak Zamawiający będzie stosował się do zasad gospodarki materiałowej, ryzyko wystąpienia takiej sytuacji zostanie znacząco zminimalizowane; </w:t>
      </w:r>
    </w:p>
    <w:p>
      <w:pPr>
        <w:pStyle w:val="Normal"/>
        <w:widowControl w:val="false"/>
        <w:spacing w:lineRule="auto" w:line="240" w:before="0" w:after="0"/>
        <w:jc w:val="both"/>
        <w:rPr>
          <w:rFonts w:ascii="Garamond" w:hAnsi="Garamond" w:cs="Garamond"/>
        </w:rPr>
      </w:pPr>
      <w:r>
        <w:rPr>
          <w:rFonts w:cs="Garamond" w:ascii="Garamond" w:hAnsi="Garamond"/>
        </w:rPr>
        <w:t xml:space="preserve">- Wykonawca powinien mieć prawo odebrać towary z magazynu, jeżeli są one przechowywane nieprawidłowe. Stanowią one jego własność, o którą chce on należycie zadbać; </w:t>
      </w:r>
    </w:p>
    <w:p>
      <w:pPr>
        <w:pStyle w:val="Normal"/>
        <w:widowControl w:val="false"/>
        <w:spacing w:lineRule="auto" w:line="240" w:before="0" w:after="0"/>
        <w:jc w:val="both"/>
        <w:rPr>
          <w:rFonts w:ascii="Garamond" w:hAnsi="Garamond" w:cs="Garamond"/>
        </w:rPr>
      </w:pPr>
      <w:r>
        <w:rPr>
          <w:rFonts w:cs="Garamond" w:ascii="Garamond" w:hAnsi="Garamond"/>
        </w:rPr>
        <w:t>- Niewykorzystane produkty pozostają własnością Wykonawcy, który odbierze je po wygaśnięciu lub rozwiązaniu umowy;</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3 ust. 13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zobowiązany jest do dostarczenia towaru wolnego od wad fizycznych i prawnych, nowego, nieużywanego, z minimalnym terminem ważności 12 miesięcy od dnia dostawy danej partii towaru.”? </w:t>
      </w:r>
    </w:p>
    <w:p>
      <w:pPr>
        <w:pStyle w:val="Normal"/>
        <w:widowControl w:val="false"/>
        <w:spacing w:lineRule="auto" w:line="240" w:before="0" w:after="0"/>
        <w:jc w:val="both"/>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ykonawca może dostarczać Zamawiającemu wyroby o dacie przydatności wynoszącej 12 miesię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raża zgodę na dostarczenie towaru z terminem ważności co najmniej 12 miesięcy od dnia dostawy – dot. części 1, 2.</w:t>
      </w:r>
    </w:p>
    <w:p>
      <w:pPr>
        <w:pStyle w:val="Normal"/>
        <w:widowControl w:val="false"/>
        <w:spacing w:lineRule="auto" w:line="240" w:before="0" w:after="0"/>
        <w:jc w:val="both"/>
        <w:rPr>
          <w:rFonts w:ascii="Garamond" w:hAnsi="Garamond" w:cs="Arial"/>
          <w:iCs/>
        </w:rPr>
      </w:pPr>
      <w:r>
        <w:rPr>
          <w:rFonts w:cs="Arial" w:ascii="Garamond" w:hAnsi="Garamond"/>
          <w:iCs/>
        </w:rPr>
        <w:t>Działając na podstawie art. 38 ust. 4 ustawy Prawo zamówień publicznych informuję, że Zamawiający modyfikuje treść specyfikacji w zakresie pkt 3.4. Zgodnie z dokonaną modyfikacją pkt 3.4 otrzymuje następujące brzmienie:</w:t>
      </w:r>
    </w:p>
    <w:p>
      <w:pPr>
        <w:pStyle w:val="Normal"/>
        <w:spacing w:lineRule="auto" w:line="240" w:before="0" w:after="0"/>
        <w:jc w:val="both"/>
        <w:rPr>
          <w:rFonts w:ascii="Garamond" w:hAnsi="Garamond" w:eastAsia="Times New Roman" w:cs="Arial"/>
          <w:bCs/>
          <w:color w:val="000000"/>
          <w:lang w:eastAsia="pl-PL"/>
        </w:rPr>
      </w:pPr>
      <w:r>
        <w:rPr>
          <w:rFonts w:eastAsia="Times New Roman" w:cs="Arial" w:ascii="Garamond" w:hAnsi="Garamond"/>
          <w:color w:val="000000"/>
          <w:lang w:eastAsia="pl-PL"/>
        </w:rPr>
        <w:t>3.4. Oferowane wyroby muszą być nowe, nie używane oraz wymagane jest, aby minimalny termin ważności zaoferowanego asortymentu wynosił co najmniej 12 miesięcy (dot. części 1, 2) i 18 miesięcy (dot. części 3) od dnia jego dostawy.</w:t>
      </w:r>
    </w:p>
    <w:p>
      <w:pPr>
        <w:pStyle w:val="Normal"/>
        <w:widowControl w:val="false"/>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pPr>
      <w:r>
        <w:rPr>
          <w:rFonts w:cs="Garamond" w:ascii="Garamond" w:hAnsi="Garamond"/>
        </w:rPr>
        <w:t xml:space="preserve">Czy Zamawiający zgodzi się na zmianę § 4 ust. 2 zdanie drugie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zobowiązuje się dostarczyć Szpitalowi Uniwersyteckiemu fakturę za produkty w wersji elektronicznej (poczta elektroniczna sekcjazaopatrzenia@su.krakow.pl) zgodnie z obowiązującymi przepisami prawa”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Brak podstaw prawnych do wymagania przez Zamawiającego aby Wykonawca dostarczył faktury w 2 egzemplarzach oraz dodatkowo obraz faktury w wersji elektronicznej, bowiem istnieje ryzyko uznania wprowadzenia do obrotu prawnego dwóch faktur.</w:t>
      </w:r>
    </w:p>
    <w:p>
      <w:pPr>
        <w:pStyle w:val="Normal"/>
        <w:widowControl w:val="false"/>
        <w:spacing w:lineRule="auto" w:line="240" w:before="0" w:after="0"/>
        <w:jc w:val="both"/>
        <w:rPr>
          <w:rFonts w:ascii="Cambria" w:hAnsi="Cambria" w:cs="Cambria"/>
          <w:sz w:val="18"/>
          <w:szCs w:val="18"/>
        </w:rPr>
      </w:pPr>
      <w:r>
        <w:rPr>
          <w:rFonts w:cs="Arial" w:ascii="Garamond" w:hAnsi="Garamond"/>
          <w:b/>
          <w:iCs/>
        </w:rPr>
        <w:t>Odpowiedź:</w:t>
      </w:r>
      <w:r>
        <w:rPr>
          <w:rFonts w:cs="Arial" w:ascii="Garamond" w:hAnsi="Garamond"/>
          <w:iCs/>
        </w:rPr>
        <w:t xml:space="preserve"> Zamawiający dopuszcza.</w:t>
      </w:r>
      <w:r>
        <w:rPr>
          <w:rFonts w:cs="Garamond" w:ascii="Garamond" w:hAnsi="Garamond"/>
        </w:rPr>
        <w:t xml:space="preserve"> Zapisy §4 ust. 2 Wzoru umowy otrzymują nowe następujące brzmienie:</w:t>
      </w:r>
    </w:p>
    <w:p>
      <w:pPr>
        <w:pStyle w:val="Normal"/>
        <w:widowControl w:val="false"/>
        <w:spacing w:lineRule="auto" w:line="240" w:before="0" w:after="0"/>
        <w:jc w:val="both"/>
        <w:rPr>
          <w:rFonts w:ascii="Garamond" w:hAnsi="Garamond" w:cs="Arial"/>
          <w:iCs/>
          <w:sz w:val="18"/>
          <w:szCs w:val="18"/>
        </w:rPr>
      </w:pPr>
      <w:r>
        <w:rPr>
          <w:rFonts w:cs="Arial" w:ascii="Garamond" w:hAnsi="Garamond"/>
          <w:iCs/>
          <w:sz w:val="18"/>
          <w:szCs w:val="18"/>
        </w:rPr>
      </w:r>
    </w:p>
    <w:p>
      <w:pPr>
        <w:pStyle w:val="Normal"/>
        <w:spacing w:lineRule="auto" w:line="240" w:before="0" w:after="0"/>
        <w:jc w:val="both"/>
        <w:rPr/>
      </w:pPr>
      <w:r>
        <w:rPr>
          <w:rFonts w:eastAsia="Times New Roman" w:cs="Garamond" w:ascii="Garamond" w:hAnsi="Garamond"/>
          <w:lang w:eastAsia="pl-PL"/>
        </w:rPr>
        <w:t xml:space="preserve">,,Zapłata za produkty następować będzie na podstawie faktur zaakceptowanych pod względem ilościowym i jakościowym przez Kierownika </w:t>
      </w:r>
      <w:r>
        <w:rPr>
          <w:rFonts w:eastAsia="Times New Roman" w:cs="Garamond" w:ascii="Garamond" w:hAnsi="Garamond"/>
          <w:color w:val="000000"/>
          <w:lang w:eastAsia="pl-PL"/>
        </w:rPr>
        <w:t>Działu Zaopatrzenia</w:t>
      </w:r>
      <w:r>
        <w:rPr>
          <w:rFonts w:eastAsia="Times New Roman" w:cs="Garamond" w:ascii="Garamond" w:hAnsi="Garamond"/>
          <w:lang w:eastAsia="pl-PL"/>
        </w:rPr>
        <w:t xml:space="preserve">, określających ilość </w:t>
      </w:r>
      <w:r>
        <w:rPr>
          <w:rFonts w:eastAsia="Times New Roman" w:cs="Garamond" w:ascii="Garamond" w:hAnsi="Garamond"/>
          <w:i/>
          <w:lang w:eastAsia="pl-PL"/>
        </w:rPr>
        <w:t>dostarczonych</w:t>
      </w:r>
      <w:r>
        <w:rPr>
          <w:rStyle w:val="FootnoteAnchor"/>
          <w:rFonts w:eastAsia="Times New Roman" w:cs="Garamond" w:ascii="Garamond" w:hAnsi="Garamond"/>
          <w:i/>
          <w:vertAlign w:val="superscript"/>
          <w:lang w:eastAsia="pl-PL"/>
        </w:rPr>
        <w:footnoteReference w:id="2"/>
      </w:r>
      <w:r>
        <w:rPr>
          <w:rFonts w:eastAsia="Times New Roman" w:cs="Garamond" w:ascii="Garamond" w:hAnsi="Garamond"/>
          <w:i/>
          <w:lang w:eastAsia="pl-PL"/>
        </w:rPr>
        <w:t xml:space="preserve"> / faktycznie wykorzystanych zgodnie z protokołem, o którym mowa w § 3 ust. 5</w:t>
      </w:r>
      <w:r>
        <w:rPr>
          <w:rStyle w:val="FootnoteAnchor"/>
          <w:rFonts w:eastAsia="Times New Roman" w:cs="Garamond" w:ascii="Garamond" w:hAnsi="Garamond"/>
          <w:i/>
          <w:vertAlign w:val="superscript"/>
          <w:lang w:eastAsia="pl-PL"/>
        </w:rPr>
        <w:footnoteReference w:id="3"/>
      </w:r>
      <w:r>
        <w:rPr>
          <w:rFonts w:eastAsia="Times New Roman" w:cs="Garamond" w:ascii="Garamond" w:hAnsi="Garamond"/>
          <w:lang w:eastAsia="pl-PL"/>
        </w:rPr>
        <w:t xml:space="preserve"> produktów, których ceny jednostkowe określone są w </w:t>
      </w:r>
      <w:r>
        <w:rPr>
          <w:rFonts w:eastAsia="Times New Roman" w:cs="Garamond" w:ascii="Garamond" w:hAnsi="Garamond"/>
          <w:u w:val="single"/>
          <w:lang w:eastAsia="pl-PL"/>
        </w:rPr>
        <w:t>załączniku nr 1</w:t>
      </w:r>
      <w:r>
        <w:rPr>
          <w:rFonts w:eastAsia="Times New Roman" w:cs="Garamond" w:ascii="Garamond" w:hAnsi="Garamond"/>
          <w:lang w:eastAsia="pl-PL"/>
        </w:rPr>
        <w:t>.</w:t>
      </w:r>
      <w:r>
        <w:rPr>
          <w:rFonts w:eastAsia="Times New Roman" w:cs="Garamond" w:ascii="Garamond" w:hAnsi="Garamond"/>
          <w:color w:val="000000"/>
          <w:lang w:eastAsia="pl-PL"/>
        </w:rPr>
        <w:t xml:space="preserve"> Wykonawca zobowiązuje się dostarczyć Szpitalowi Uniwersyteckiemu fakturę za produkty w wersji papierowej do Kancelarii Szpitala lub przesłać obraz faktury w wersji elektronicznej (poczta elektroniczna na adresy: </w:t>
      </w:r>
      <w:hyperlink r:id="rId2">
        <w:r>
          <w:rPr>
            <w:rStyle w:val="InternetLink"/>
            <w:rFonts w:eastAsia="Times New Roman" w:cs="Garamond" w:ascii="Garamond" w:hAnsi="Garamond"/>
            <w:color w:val="0000FF"/>
            <w:u w:val="single"/>
            <w:lang w:eastAsia="pl-PL"/>
          </w:rPr>
          <w:t>sekcjazaopatrzenia@su.krakow.pl</w:t>
        </w:r>
      </w:hyperlink>
      <w:r>
        <w:rPr>
          <w:rFonts w:eastAsia="Times New Roman" w:cs="Garamond" w:ascii="Garamond" w:hAnsi="Garamond"/>
          <w:color w:val="000000"/>
          <w:lang w:eastAsia="pl-PL"/>
        </w:rPr>
        <w:t xml:space="preserve"> oraz e-faktury@su.krakow.pl) w standardzie ,,DATAFARM” lub ,,MALICKI/ lub PDF nie później niż w terminie 3 dni roboczych od dnia dostawy</w:t>
      </w:r>
      <w:r>
        <w:rPr>
          <w:rStyle w:val="FootnoteAnchor"/>
          <w:rFonts w:eastAsia="Times New Roman" w:cs="Garamond" w:ascii="Garamond" w:hAnsi="Garamond"/>
          <w:color w:val="000000"/>
          <w:vertAlign w:val="superscript"/>
          <w:lang w:eastAsia="pl-PL"/>
        </w:rPr>
        <w:footnoteReference w:id="4"/>
      </w:r>
      <w:r>
        <w:rPr>
          <w:rFonts w:eastAsia="Times New Roman" w:cs="Garamond" w:ascii="Garamond" w:hAnsi="Garamond"/>
          <w:color w:val="000000"/>
          <w:lang w:eastAsia="pl-PL"/>
        </w:rPr>
        <w:t xml:space="preserve"> /od dnia otrzymania protokołu zużycia</w:t>
      </w:r>
      <w:r>
        <w:rPr>
          <w:rStyle w:val="FootnoteAnchor"/>
          <w:rFonts w:eastAsia="Times New Roman" w:cs="Garamond" w:ascii="Garamond" w:hAnsi="Garamond"/>
          <w:color w:val="000000"/>
          <w:vertAlign w:val="superscript"/>
          <w:lang w:eastAsia="pl-PL"/>
        </w:rPr>
        <w:footnoteReference w:id="5"/>
      </w:r>
      <w:r>
        <w:rPr>
          <w:rFonts w:eastAsia="Times New Roman" w:cs="Garamond" w:ascii="Garamond" w:hAnsi="Garamond"/>
          <w:color w:val="000000"/>
          <w:lang w:eastAsia="pl-PL"/>
        </w:rPr>
        <w:t xml:space="preserve"> przy czym postanowienia ustawy  z dnia 9 listopada 2018 r. o elektronicznym fakturowaniu </w:t>
        <w:br/>
        <w:t>w zamówieniach publicznych, koncesjach na roboty budowlane lub usługi oraz partnerstwie publiczno-prywatnym znajdują odpowiednie zastosowanie’’.</w:t>
      </w:r>
    </w:p>
    <w:p>
      <w:pPr>
        <w:pStyle w:val="Normal"/>
        <w:widowControl w:val="false"/>
        <w:spacing w:lineRule="auto" w:line="240" w:before="0" w:after="0"/>
        <w:jc w:val="both"/>
        <w:rPr>
          <w:rFonts w:ascii="Garamond" w:hAnsi="Garamond" w:eastAsia="Times New Roman" w:cs="Arial"/>
          <w:iCs/>
          <w:color w:val="000000"/>
          <w:lang w:eastAsia="pl-PL"/>
        </w:rPr>
      </w:pPr>
      <w:r>
        <w:rPr>
          <w:rFonts w:eastAsia="Times New Roman" w:cs="Arial" w:ascii="Garamond" w:hAnsi="Garamond"/>
          <w:iCs/>
          <w:color w:val="000000"/>
          <w:lang w:eastAsia="pl-PL"/>
        </w:rPr>
      </w:r>
    </w:p>
    <w:p>
      <w:pPr>
        <w:pStyle w:val="Normal"/>
        <w:widowControl w:val="false"/>
        <w:spacing w:lineRule="auto" w:line="240" w:before="0" w:after="0"/>
        <w:jc w:val="both"/>
        <w:rPr>
          <w:rFonts w:ascii="Garamond" w:hAnsi="Garamond" w:cs="Garamond"/>
        </w:rPr>
      </w:pPr>
      <w:r>
        <w:rPr>
          <w:rFonts w:cs="Garamond" w:ascii="Garamond" w:hAnsi="Garamond"/>
        </w:rPr>
        <w:t>Jednocześnie Zamawiający informuje, że zapis §4 ust. 3 Wzoru umowy otrzymuje nowe następujące brzmienie:</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color w:val="000000"/>
        </w:rPr>
        <w:t xml:space="preserve">Wykonawca zobowiązuje się dostarczyć  wraz z dostawą  produktów  dokument  dostawy </w:t>
        <w:br/>
        <w:t>w wersji papierowej zawierający następujące dane: nazwę odbiorcy, nr faktury, NIP dostawcy, numer SU DOP Umowy, nazwę produktu, ilość dostarczoną, cenę netto, % VAT,  serię, datę ważności”.</w:t>
      </w:r>
    </w:p>
    <w:p>
      <w:pPr>
        <w:pStyle w:val="Normal"/>
        <w:widowControl w:val="false"/>
        <w:spacing w:lineRule="auto" w:line="240" w:before="0" w:after="0"/>
        <w:jc w:val="both"/>
        <w:rPr>
          <w:rFonts w:ascii="Cambria" w:hAnsi="Cambria" w:cs="Cambria"/>
          <w:sz w:val="18"/>
          <w:szCs w:val="18"/>
        </w:rPr>
      </w:pPr>
      <w:r>
        <w:rPr>
          <w:rFonts w:cs="Cambria" w:ascii="Cambria" w:hAnsi="Cambria"/>
          <w:sz w:val="18"/>
          <w:szCs w:val="18"/>
        </w:rPr>
      </w:r>
    </w:p>
    <w:p>
      <w:pPr>
        <w:pStyle w:val="Normal"/>
        <w:widowControl w:val="false"/>
        <w:spacing w:lineRule="auto" w:line="240" w:before="0" w:after="0"/>
        <w:jc w:val="both"/>
        <w:rPr>
          <w:rFonts w:ascii="Garamond" w:hAnsi="Garamond" w:cs="Garamond"/>
          <w:b/>
          <w:b/>
          <w:sz w:val="18"/>
          <w:szCs w:val="18"/>
        </w:rPr>
      </w:pPr>
      <w:r>
        <w:rPr>
          <w:rFonts w:cs="Garamond" w:ascii="Garamond" w:hAnsi="Garamond"/>
          <w:b/>
          <w:sz w:val="18"/>
          <w:szCs w:val="18"/>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4 ust. 5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Kwota wynagrodzenia umownego nie może ulec zmianie na niekorzyść Szpitala Uniwersyteckiego. Warunkiem wprowadzenia powyższej zmiany jest wykazanie przez Wykonawcę w formie pisemnej, iż zmiana ta będzie miała wpływ na koszty wykonania przez Wykonawcę przedmiotu umowy i uzyskanie pisemnej pod rygorem nieważności zgody Szpitala Uniwersyteckiego. Powyższa zmiana obowiązywać będzie od daty wejścia w życie aktu prawnego wprowadzającego powyższą zmianę i wymaga dla swej ważności zachowania formy pisemnej pod rygorem nieważności. W celu wprowadzenia zmiany, o której mowa w niniejszym ustępie, Wykonawca przygotuje, a następnie prześle na adres e-mailowy: dop@su.krakow.pl projekt stosownego aneksu do umowy. Powyższe nie dotyczy zmiany stawki podatku od towarów i usług, bowiem zmiana stawki podatku od towarów i usług będzie następowała automatycznie od dnia wejścia w życie stosownych przepisów bez konieczności zawierania aneksu do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Zgodnie z art. 32 ustawy PZP, to wartość netto określa wysokość zobowiązania, podatek od towarów i usług jest daniną publiczną, na której wysokość strony nie mają żadnego wpływu. Ponadto, należy wskazać, że Wykonawca nie może wystawić faktury z nieobowiązującą stawką.</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4 ust. 5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wykreślenie § 4 ust. 6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 xml:space="preserve">W ocenie Wykonawcy zapis narusza zasadę równowagi kontraktowej stron. Poza tym, Szpital jako jednostka sektora finansów publicznych zobowiązana jest do terminowego regulowania zobowiązań pod rygorem odpowiedzialności wynikającej z ustawy z dnia 17 grudnia 2004 r. o odpowiedzialności za naruszenie dyscypliny finansów publicznych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podtrzymuje zapisy §4 ust. 6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10</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 4 ust. 8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Termin zapłaty uważa się za zachowany z chwilą uznania rachunku bankowego Wykonawc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Przy zobowiązaniach cywilnoprawnych, zasadą jest, że momentem zapłaty jest chwila uznania rachunku bankowego wierzyciela. Powyższe potwierdza również uchwała Sądu Najwyższego z dnia 4 stycznia 1995, III CZP 164/94 „Spełnienie świadczenia bezgotówkowego następuje w dniu uznania rachunku bankowego wierzyciela, chyba że strony stosunku zobowiązaniowego postanowiły inaczej”.</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4 ust. 8 Wzoru umowy.</w:t>
      </w:r>
    </w:p>
    <w:p>
      <w:pPr>
        <w:pStyle w:val="Normal"/>
        <w:spacing w:lineRule="auto" w:line="240" w:before="0" w:after="0"/>
        <w:jc w:val="both"/>
        <w:rPr>
          <w:rFonts w:ascii="Garamond" w:hAnsi="Garamond" w:eastAsia="Times New Roman" w:cs="Garamond"/>
          <w:bCs/>
          <w:iCs/>
          <w:color w:val="000000"/>
          <w:lang w:eastAsia="pl-PL"/>
        </w:rPr>
      </w:pPr>
      <w:r>
        <w:rPr>
          <w:rFonts w:eastAsia="Times New Roman" w:cs="Garamond" w:ascii="Garamond" w:hAnsi="Garamond"/>
          <w:bCs/>
          <w:i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6 ust. 2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 przypadku stwierdzenia rozbieżności lub innych wad towaru, o których mowa w ust. 1, Wykonawca zobowiązany jest do uzupełnienia lub wymiany towaru na nowy, zgodny z zamówieniem i Umową, w ciągu: </w:t>
      </w:r>
    </w:p>
    <w:p>
      <w:pPr>
        <w:pStyle w:val="Normal"/>
        <w:widowControl w:val="false"/>
        <w:spacing w:lineRule="auto" w:line="240" w:before="0" w:after="0"/>
        <w:jc w:val="both"/>
        <w:rPr>
          <w:rFonts w:ascii="Garamond" w:hAnsi="Garamond" w:cs="Garamond"/>
        </w:rPr>
      </w:pPr>
      <w:r>
        <w:rPr>
          <w:rFonts w:cs="Garamond" w:ascii="Garamond" w:hAnsi="Garamond"/>
        </w:rPr>
        <w:t xml:space="preserve">a) 3 dni roboczych od dnia otrzymania zawiadomienia – w przypadku reklamacji ilościowej, </w:t>
      </w:r>
    </w:p>
    <w:p>
      <w:pPr>
        <w:pStyle w:val="Normal"/>
        <w:widowControl w:val="false"/>
        <w:spacing w:lineRule="auto" w:line="240" w:before="0" w:after="0"/>
        <w:jc w:val="both"/>
        <w:rPr>
          <w:rFonts w:ascii="Garamond" w:hAnsi="Garamond" w:cs="Garamond"/>
        </w:rPr>
      </w:pPr>
      <w:r>
        <w:rPr>
          <w:rFonts w:cs="Garamond" w:ascii="Garamond" w:hAnsi="Garamond"/>
        </w:rPr>
        <w:t xml:space="preserve">b) 3 dni roboczych od dnia doręczenia Wykonawcy reklamowanego produktu – w przypadku reklamacji jakościowej.”?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ykonawca nie może odnieść się do reklamacji jakościowej bez naocznego zbadania reklamowanych wyrobów, zasadnym jest więc, aby termin na jej rozpatrzenie był liczony od dnia doręczenia mu tego asortymentu. Ponadto Wykonawca uważa, że doręczenie mu reklamowanych wyrobów powinno być obowiązkiem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6 ust. 2 Wzoru umowy.</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7 ust. 2, 3 i 4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2. Wykonawca zobowiązuje się do zapłaty na rzecz Szpitala Uniwersyteckiego kary umownej w wysokości 5% kwoty netto niezrealizowanej części umowy (w zakresie części której dotyczy naruszenie), w razie niewykonania umowy skutkującego jej rozwiązaniem na podstawie i w trybie wskazanych w §9. </w:t>
      </w:r>
    </w:p>
    <w:p>
      <w:pPr>
        <w:pStyle w:val="Normal"/>
        <w:widowControl w:val="false"/>
        <w:spacing w:lineRule="auto" w:line="240" w:before="0" w:after="0"/>
        <w:jc w:val="both"/>
        <w:rPr/>
      </w:pPr>
      <w:r>
        <w:rPr>
          <w:rFonts w:cs="Garamond" w:ascii="Garamond" w:hAnsi="Garamond"/>
        </w:rPr>
        <w:t xml:space="preserve">3. Wykonawca zobowiązuje się do zapłaty na rzecz Szpitala Uniwersyteckiego kary umownej w wysokości 5% kwoty netto niezrealizowanej części umowy (w zakresie części której dotyczy naruszenie), w razie nienależytego wykonania umowy skutkującego jej rozwiązaniem na podstawie i w trybie wskazanych w §9, z zastrzeżeniem ust. 4. </w:t>
      </w:r>
    </w:p>
    <w:p>
      <w:pPr>
        <w:pStyle w:val="Normal"/>
        <w:widowControl w:val="false"/>
        <w:spacing w:lineRule="auto" w:line="240" w:before="0" w:after="0"/>
        <w:jc w:val="both"/>
        <w:rPr/>
      </w:pPr>
      <w:r>
        <w:rPr>
          <w:rFonts w:cs="Garamond" w:ascii="Garamond" w:hAnsi="Garamond"/>
        </w:rPr>
        <w:t xml:space="preserve">4. Wykonawca zobowiązuje się do zapłaty na rzecz Szpitala Uniwersyteckiego kary umownej w wysokości 0,2 % wartości netto nieterminowej dostawy (jednak nie mniej niż 15 zł) za każdy dzień zwłoki. Kara umowna nie może przekraczać 10 % wartości netto tej dosta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 xml:space="preserve">- Kara umowna powinna być określona w oparciu o wartość netto towaru dostarczonego nie zwłoką, dzięki temu zawsze będzie proporcjonalna. Podstawą jej obliczenia powinna być wartość netto towarów, gdyż to ona wpływa na wysokość zobowiązania (art. 32 ustawy PZP) i ma znaczenie ekonomiczne dla Wykonawcy; </w:t>
      </w:r>
    </w:p>
    <w:p>
      <w:pPr>
        <w:pStyle w:val="Normal"/>
        <w:widowControl w:val="false"/>
        <w:spacing w:lineRule="auto" w:line="240" w:before="0" w:after="0"/>
        <w:jc w:val="both"/>
        <w:rPr>
          <w:rFonts w:ascii="Garamond" w:hAnsi="Garamond" w:cs="Garamond"/>
        </w:rPr>
      </w:pPr>
      <w:r>
        <w:rPr>
          <w:rFonts w:cs="Garamond" w:ascii="Garamond" w:hAnsi="Garamond"/>
        </w:rPr>
        <w:t xml:space="preserve">- Zdaniem Wykonawcy, kara umowna zastrzeżona na wypadek niewykonania umowy lub jej nienależytego wykonania powinna być naliczana tylko wówczas, gdy okoliczność ta będzie skutkować rozwiązaniem umowy, a jej wysokość powinna być naliczana od wartości jeszcze niezamówionego asortymentu. W przeciwnym wypadku Zamawiający mógłby nałożyć taką karę w przypadku naruszenia nawet mniej istotnego obowiązku Wykonawcy i uznać, że nie doszło tym samym do wykonania umowy lub że została wykonana nienależycie; </w:t>
      </w:r>
    </w:p>
    <w:p>
      <w:pPr>
        <w:pStyle w:val="Normal"/>
        <w:widowControl w:val="false"/>
        <w:spacing w:lineRule="auto" w:line="240" w:before="0" w:after="0"/>
        <w:jc w:val="both"/>
        <w:rPr>
          <w:rFonts w:ascii="Garamond" w:hAnsi="Garamond" w:cs="Garamond"/>
        </w:rPr>
      </w:pPr>
      <w:r>
        <w:rPr>
          <w:rFonts w:cs="Garamond" w:ascii="Garamond" w:hAnsi="Garamond"/>
        </w:rPr>
        <w:t xml:space="preserve">- Górny próg naliczania kary umownej za zwłokę powinien być określony w oparciu o wartość tej konkretnej dostawy, a nie całej umowy, uchybienie będzie bowiem dotyczyło konkretnego zamówienia, a nie całej umowy. W przeciwnym wypadku kary umowne mogłyby urosnąć do rozmiarów znacznie przewyższającej wartość poniesionej szkody, co prowadziłoby do wzbogacenia się Zamawiającego kosztem Wykonawcy. W razie uzasadnionej potrzeby, Zamawiający może dochodzić odszkodowania uzupełniającego na zasadach ogólnych; </w:t>
      </w:r>
    </w:p>
    <w:p>
      <w:pPr>
        <w:pStyle w:val="Normal"/>
        <w:widowControl w:val="false"/>
        <w:spacing w:lineRule="auto" w:line="240" w:before="0" w:after="0"/>
        <w:jc w:val="both"/>
        <w:rPr>
          <w:rFonts w:ascii="Garamond" w:hAnsi="Garamond" w:cs="Garamond"/>
        </w:rPr>
      </w:pPr>
      <w:r>
        <w:rPr>
          <w:rFonts w:cs="Garamond" w:ascii="Garamond" w:hAnsi="Garamond"/>
        </w:rPr>
        <w:t>- Wykonawca prosi o obniżenie wysokości kar umownych do 5% niezrealizowanej części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7 ust. 2, 3 i 4 Wzoru umowy.</w:t>
      </w:r>
    </w:p>
    <w:p>
      <w:pPr>
        <w:pStyle w:val="Normal"/>
        <w:widowControl w:val="false"/>
        <w:spacing w:lineRule="auto" w:line="240" w:before="0" w:after="0"/>
        <w:jc w:val="both"/>
        <w:rPr>
          <w:rFonts w:ascii="Garamond" w:hAnsi="Garamond" w:cs="Arial"/>
          <w:iCs/>
        </w:rPr>
      </w:pPr>
      <w:r>
        <w:rPr>
          <w:rFonts w:cs="Arial" w:ascii="Garamond" w:hAnsi="Garamond"/>
          <w:iCs/>
        </w:rPr>
        <w:t>Zamawiający informuje, że instytucja kary umownej pełni funkcję czynnika dyscyplinującego w zakresie należytego wykonania umowy. Zgodnie z wymogami nałożonymi na Zamawiającego jako jednostkę sektora finansów publicznych przez przepisy ustawy „O odpowiedzialności za naruszenie dyscypliny finansów publicznych” z dnia 17 grudnia 2004 r. jest on zobowiązany do zapewnienia terminowego wypełniania zobowiązań przez swoich kontrahentów. Zamawiający jako łagodniejszą formę zabezpieczenia nałożonych na niego ustawowych obowiązków wybrał instytucję kar umownych. Ich istotą jest zastosowanie represji finansowych dopiero w przypadku niewykonania lub nienależytego wykonania umowy, a nie już na etapie jej zawarcia zgodnie z procedurami przewidzianymi przez przepisy ustawy Prawo zamówień publicznych. Ponadto, wprowadzenie w tym zakresie kary umownej w przewidzianej wysokości równoważy obciążenia Stron na wypadek niedotrzymania warunków umownych. Zamawiający pragnie podkreślić, iż w przypadku ich dopełnienia nie będzie miał podstaw do naliczenia w/w kar.</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wykreślenie § 7 ust. 7 zdanie drugie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ykonawca nie wyraża zgody na potrącenie kar umownych z należnego wynagrodzenia Wykonaw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7 ust. 7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9 ust. 1 zdanie pierwsze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Szpital Uniwersytecki zastrzega sobie prawo rozwiązania niniejszej Umowy ze skutkiem natychmiastowym w przypadku trzykrotnego bezskutecznego upływu terminu określonego w §6 ust. 2.”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Rozwiązanie umowy powinno być dopuszczalne dopiero w ostateczności, w przypadku powtarzających się uchybień po stronie Wykonawcy, zasadnym jest więc przyjęcie, że dopiero trzecie niedochowanie terminu dostawy wyrobów wolnych od wad może skutkować rozwiązaniem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9 ust. 1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9 ust. 2 zdanie pierwsze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Trzykrotne uzasadnione pisemne stwierdzenie przez Szpital Uniwersytecki naruszeń przez Wykonawcę istotnych postanowień Umowy uprawnia Szpital Uniwersytecki do rozwiązania Umowy ze skutkiem natychmiastowym.”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Rozwiązanie umowy powinno być ostatecznością dopuszczalną w przypadku powtarzających się uchybień. Wykonawca proponuje, aby było to trzykrotne i uzasadnione naruszenie istotnych postanowień umowy. W przeciwnym wypadku Zamawiający mógłby rozwiązać umowę już w przypadku drugiego naruszenia mało istotnego obowiązku umownego, nie wpływającego na ogólną jakość jej wykonania, co jest uprawnieniem zbyt daleko idą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9 ust. 2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dodać do § 10 ust. 3 lit. n) o następującej treści: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n) wysokości wynagrodzenia, sposobu realizacji i terminu wykonania niniejszej umowy z powodu okoliczności związanych z wystąpieniem skutków wirusa SARS-CoV-2, wywołującego chorobę COVID-19 które mają wpływ na realizacji umowy </w:t>
      </w:r>
    </w:p>
    <w:p>
      <w:pPr>
        <w:pStyle w:val="Normal"/>
        <w:widowControl w:val="false"/>
        <w:spacing w:lineRule="auto" w:line="240" w:before="0" w:after="0"/>
        <w:jc w:val="both"/>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Z uwagi na obecną sytuację wywołaną pandemią wirusa SARS-CoV-2 wywołującego chorobę COVID-19 Wykonawca wnosi o możliwość zmiany umowy w przypadku wystąpienia w/w okoliczn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10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wykreślenie §12 ust. 1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 ocenie Wykonawcy zmiana siedziby Zamawiającego w obrębie jednego miasta nie powinna wpływać na zmianę terminu dostaw, wynagrodzenie oraz inne istotne kwestie umowne. Skoro Zamawiający decyduje się zawrzeć umowę, to znaczy, że chce zamówić konkretne towary i jest gotowy za nie zapłacić.</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12 ust. 1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dodanie kolejnego § w projekcie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Strony zgodnie postanawiają, że Wykonawca nie ponosi odpowiedzialności za niewykonanie lub nienależyte wykonanie umowy będące wynikiem epidemii koronawirusa SARS-CoV-2, wywołującego chorobę Covid-19, bądź innej epidemii, pod warunkiem, że bez zbędnej zwłoki poinformuje Zamawiającego o ww. okolicznościach i ich wpływie na brak możliwości wykonania lub brak możliwości należytego wykonania umowy oraz, że niezwłocznie po ustąpieniu ww. okoliczności podejmie się wykonywania/należytego wykonywania umowy.” ?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 związku z zaistniałą sytuacją epidemiczną i związanymi z nią możliwymi utrudnieniami na rynku, Wykonawca zwraca się z prośbą o doprecyzowanie, iż Wykonawca nie ponosi odpowiedzialności za uchybienia obowiązkom umownym, które stanowią konsekwencję epidemii wirusa SARS-CoV-2 lub innej epidemii (jeśli taka wystąpi). Wskazane okoliczności pozostają poza kontrolą Stron umowy, wobec czego w takiej sytuacji Wykonawca nie powinien ponosić negatywnych konsekwencji niewykonania lub nienależytego wykonania umowy, o ile poinformuje Zamawiającego bez zwłoki o zaistniałych utrudnieniach i ich wpływie na zobowiązania umowne i niezwłocznie podejmie się działań mających na celu wykonanie/należyte wykonane umowy po ustąpieniu ww. okoliczn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Wzoru Umowy, informując, że brak dostawy w terminach, o których mowa we Wzorze Umowy w przypadku udokumentowania przez Wykonawcę, faktu, iż  niedochowanie terminu nie jest winą Wykonawcy a spowodowane jest epidemią COVID, nie będzie powodowało naliczania kar umownych. Zamawiający podkreśla, że kary umowne w § 7 ust. 4 Wzoru Umowy przewidziane są bowiem za zwłokę. Jednocześnie Zamawiający wskazuje, że termin realizacji zamówienia będzie ustalany w takiej sytuacji indywidualnie pomiędzy Kierownikiem Działu Zaopatrzenia, a Wykonawcą uwzględniając najszybszy możliwy termin realizacji zamówieni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2 ust. 2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 przypadku braku zapotrzebowania Szpital Uniwersytecki zastrzega sobie prawo niezamówienia części produktów określonych w załączniku nr 1, z tym zastrzeżeniem, że zmniejszenie poziomu zamówień nie może przekroczyć 20% wartości umowy netto, a Wykonawcy przysługuje roszczenie o realizację umowy w 80% jej wartości.”?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Zamawiający powinien wskazać pewien minimalny poziom zamówień, który zrealizuje bez względu na okoliczności, w przeciwnym wypadku opłacalność całego przedsięwzięcia dla Wykonawcy stoi pod znakiem zapytania. Poziom 80% wartości umowy umożliwia rzetelną ocenę ryzyka i skalkulowanie oferty korzystnej dla obu stron.</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informuje, że z uwagi na rodzaj prowadzonej przez siebie działalności medycznej na tym etapie postepowania nie może wskazać Wykonawcy ilości przekazanych Zamówień       w trakcie okresu obowiązywania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3 ust. 4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jest właścicielem towaru znajdującego się w Magazynie do momentu jego pobrania przez Szpital Uniwersytecki i zobowiązuje się do jego ubezpieczenia.”?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Prawo własności danego towaru powinno przechodzić na Zamawiającego z momentem jego pobrania z magazynu, Wykonawca nie ma wpływu na to, w jakich warunkach towar będzie przechowywany po pobraniu i czy będą one wystarczające dla zapewnienia jego właściw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3 ust. 4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dodanie w §3 projektu umowy w części dotyczącej funkcjonowania magazynu kolejnych ustępów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8a. W trosce o należytą gospodarkę materiałową, Zamawiający zobowiązuje się zużywać wyroby w ramach danego asortymentu począwszy od tego o najkrótszej dacie przydatności. </w:t>
      </w:r>
    </w:p>
    <w:p>
      <w:pPr>
        <w:pStyle w:val="Normal"/>
        <w:widowControl w:val="false"/>
        <w:spacing w:lineRule="auto" w:line="240" w:before="0" w:after="0"/>
        <w:jc w:val="both"/>
        <w:rPr>
          <w:rFonts w:ascii="Garamond" w:hAnsi="Garamond" w:cs="Garamond"/>
        </w:rPr>
      </w:pPr>
      <w:r>
        <w:rPr>
          <w:rFonts w:cs="Garamond" w:ascii="Garamond" w:hAnsi="Garamond"/>
        </w:rPr>
        <w:t xml:space="preserve">8b. Raz w roku kalendarzowym Wykonawca ma prawo przeprowadzić spis z natury. </w:t>
      </w:r>
    </w:p>
    <w:p>
      <w:pPr>
        <w:pStyle w:val="Normal"/>
        <w:widowControl w:val="false"/>
        <w:spacing w:lineRule="auto" w:line="240" w:before="0" w:after="0"/>
        <w:jc w:val="both"/>
        <w:rPr>
          <w:rFonts w:ascii="Garamond" w:hAnsi="Garamond" w:cs="Garamond"/>
        </w:rPr>
      </w:pPr>
      <w:r>
        <w:rPr>
          <w:rFonts w:cs="Garamond" w:ascii="Garamond" w:hAnsi="Garamond"/>
        </w:rPr>
        <w:t xml:space="preserve">8c. Wykonawca wystawi Zamawiającemu fakturę za wyroby zaginione, uszkodzone oraz za te, których termin przydatności w momencie likwidacji Magazynu będzie krótszy niż 9 miesięcy. </w:t>
      </w:r>
    </w:p>
    <w:p>
      <w:pPr>
        <w:pStyle w:val="Normal"/>
        <w:widowControl w:val="false"/>
        <w:spacing w:lineRule="auto" w:line="240" w:before="0" w:after="0"/>
        <w:jc w:val="both"/>
        <w:rPr>
          <w:rFonts w:ascii="Garamond" w:hAnsi="Garamond" w:cs="Garamond"/>
        </w:rPr>
      </w:pPr>
      <w:r>
        <w:rPr>
          <w:rFonts w:cs="Garamond" w:ascii="Garamond" w:hAnsi="Garamond"/>
        </w:rPr>
        <w:t xml:space="preserve">8d. Zamawiający odpowiada za zapewnienie odpowiednich warunków przechowywania wyrobów w Magazynie. W przypadku stwierdzenia, że nie są one spełnione, Wykonawca ma prawo natychmiast odebrać wyroby z Magazynu. </w:t>
      </w:r>
    </w:p>
    <w:p>
      <w:pPr>
        <w:pStyle w:val="Normal"/>
        <w:widowControl w:val="false"/>
        <w:spacing w:lineRule="auto" w:line="240" w:before="0" w:after="0"/>
        <w:jc w:val="both"/>
        <w:rPr>
          <w:rFonts w:ascii="Garamond" w:hAnsi="Garamond" w:cs="Garamond"/>
        </w:rPr>
      </w:pPr>
      <w:r>
        <w:rPr>
          <w:rFonts w:cs="Garamond" w:ascii="Garamond" w:hAnsi="Garamond"/>
        </w:rPr>
        <w:t xml:space="preserve">8e. Po zakończeniu obowiązywania umowy, Wykonawca odbierze niewykorzystane towary w ciągu 7 dni.”?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 xml:space="preserve">- Zamawiający powinien zużywać wyroby począwszy od tego o najkrótszej dacie przydatności, rozwiązanie takie minimalizuje liczbę odpadów (przeterminowanych produktów); </w:t>
      </w:r>
    </w:p>
    <w:p>
      <w:pPr>
        <w:pStyle w:val="Normal"/>
        <w:widowControl w:val="false"/>
        <w:spacing w:lineRule="auto" w:line="240" w:before="0" w:after="0"/>
        <w:jc w:val="both"/>
        <w:rPr>
          <w:rFonts w:ascii="Garamond" w:hAnsi="Garamond" w:cs="Garamond"/>
        </w:rPr>
      </w:pPr>
      <w:r>
        <w:rPr>
          <w:rFonts w:cs="Garamond" w:ascii="Garamond" w:hAnsi="Garamond"/>
        </w:rPr>
        <w:t xml:space="preserve">- Wykonawca powinien mieć możliwość przeprowadzenia spisu z natury przynajmniej raz w roku; </w:t>
      </w:r>
    </w:p>
    <w:p>
      <w:pPr>
        <w:pStyle w:val="Normal"/>
        <w:widowControl w:val="false"/>
        <w:spacing w:lineRule="auto" w:line="240" w:before="0" w:after="0"/>
        <w:jc w:val="both"/>
        <w:rPr>
          <w:rFonts w:ascii="Garamond" w:hAnsi="Garamond" w:cs="Garamond"/>
        </w:rPr>
      </w:pPr>
      <w:r>
        <w:rPr>
          <w:rFonts w:cs="Garamond" w:ascii="Garamond" w:hAnsi="Garamond"/>
        </w:rPr>
        <w:t xml:space="preserve">- Zamawiający powinien odpowiadać za zgubienie oraz uszkodzenie powierzonych mu produktów. Ponadto Wykonawca powinien mieć prawo wystawić mu fakturę za wyroby o dacie przydatności krótszej niż 9 miesięcy, gdyż stają się one w zasadzie bezwartościowe (Wykonawca nie będzie mógł ich już sprzedać). Jeśli jednak Zamawiający będzie stosował się do zasad gospodarki materiałowej, ryzyko wystąpienia takiej sytuacji zostanie znacząco zminimalizowane; </w:t>
      </w:r>
    </w:p>
    <w:p>
      <w:pPr>
        <w:pStyle w:val="Normal"/>
        <w:widowControl w:val="false"/>
        <w:spacing w:lineRule="auto" w:line="240" w:before="0" w:after="0"/>
        <w:jc w:val="both"/>
        <w:rPr>
          <w:rFonts w:ascii="Garamond" w:hAnsi="Garamond" w:cs="Garamond"/>
        </w:rPr>
      </w:pPr>
      <w:r>
        <w:rPr>
          <w:rFonts w:cs="Garamond" w:ascii="Garamond" w:hAnsi="Garamond"/>
        </w:rPr>
        <w:t xml:space="preserve">- Wykonawca powinien mieć prawo odebrać towary z magazynu, jeżeli są one przechowywane nieprawidłowe. Stanowią one jego własność, o którą chce on należycie zadbać; </w:t>
      </w:r>
    </w:p>
    <w:p>
      <w:pPr>
        <w:pStyle w:val="Normal"/>
        <w:widowControl w:val="false"/>
        <w:spacing w:lineRule="auto" w:line="240" w:before="0" w:after="0"/>
        <w:jc w:val="both"/>
        <w:rPr>
          <w:rFonts w:ascii="Garamond" w:hAnsi="Garamond" w:cs="Garamond"/>
        </w:rPr>
      </w:pPr>
      <w:r>
        <w:rPr>
          <w:rFonts w:cs="Garamond" w:ascii="Garamond" w:hAnsi="Garamond"/>
        </w:rPr>
        <w:t>- Niewykorzystane produkty pozostają własnością Wykonawcy, który odbierze je po wygaśnięciu lub rozwiązaniu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3 ust. 13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zobowiązany jest do dostarczenia towaru wolnego od wad fizycznych i prawnych, nowego, nieużywanego, z minimalnym terminem ważności 12 miesięcy od dnia dostawy danej partii towaru.”?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ykonawca może dostarczać Zamawiającemu wyroby o dacie przydatności wynoszącej 12 miesię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raża zgodę na dostarczenie towaru z terminem ważności co najmniej 12 miesięcy od dnia dostawy – dot. części 1, 2.</w:t>
      </w:r>
    </w:p>
    <w:p>
      <w:pPr>
        <w:pStyle w:val="Normal"/>
        <w:widowControl w:val="false"/>
        <w:spacing w:lineRule="auto" w:line="240" w:before="0" w:after="0"/>
        <w:jc w:val="both"/>
        <w:rPr>
          <w:rFonts w:ascii="Garamond" w:hAnsi="Garamond" w:cs="Arial"/>
          <w:iCs/>
        </w:rPr>
      </w:pPr>
      <w:r>
        <w:rPr>
          <w:rFonts w:cs="Arial" w:ascii="Garamond" w:hAnsi="Garamond"/>
          <w:iCs/>
        </w:rPr>
        <w:t>Działając na podstawie art. 38 ust. 4 ustawy Prawo zamówień publicznych informuję, że Zamawiający modyfikuje treść specyfikacji w zakresie pkt 3.4. Zgodnie z dokonaną modyfikacją pkt 3.4 otrzymuje następujące brzmienie:</w:t>
      </w:r>
    </w:p>
    <w:p>
      <w:pPr>
        <w:pStyle w:val="Normal"/>
        <w:spacing w:lineRule="auto" w:line="240" w:before="0" w:after="0"/>
        <w:jc w:val="both"/>
        <w:rPr>
          <w:rFonts w:ascii="Garamond" w:hAnsi="Garamond" w:eastAsia="Times New Roman" w:cs="Arial"/>
          <w:bCs/>
          <w:color w:val="000000"/>
          <w:lang w:eastAsia="pl-PL"/>
        </w:rPr>
      </w:pPr>
      <w:r>
        <w:rPr>
          <w:rFonts w:eastAsia="Times New Roman" w:cs="Arial" w:ascii="Garamond" w:hAnsi="Garamond"/>
          <w:color w:val="000000"/>
          <w:lang w:eastAsia="pl-PL"/>
        </w:rPr>
        <w:t>3.4. Oferowane wyroby muszą być nowe, nie używane oraz wymagane jest, aby minimalny termin ważności zaoferowanego asortymentu wynosił co najmniej 12 miesięcy (dot. części 1, 2) i 18 miesięcy (dot. części 3) od dnia jego dostawy.</w:t>
      </w:r>
    </w:p>
    <w:p>
      <w:pPr>
        <w:pStyle w:val="Normal"/>
        <w:widowControl w:val="false"/>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 4 ust. 2 zdanie drugie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zobowiązuje się dostarczyć Szpitalowi Uniwersyteckiemu fakturę za produkty w wersji elektronicznej (poczta elektroniczna sekcjazaopatrzenia@su.krakow.pl) zgodnie z obowiązującymi przepisami prawa”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Brak podstaw prawnych do wymagania przez Zamawiającego aby Wykonawca dostarczył faktury w 2 egzemplarzach oraz dodatkowo obraz faktury w wersji elektronicznej, bowiem istnieje ryzyko uznania wprowadzenia do obrotu prawnego dwóch faktur.</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w:t>
      </w:r>
      <w:r>
        <w:rPr>
          <w:rFonts w:cs="Garamond" w:ascii="Garamond" w:hAnsi="Garamond"/>
        </w:rPr>
        <w:t xml:space="preserve"> Zapisy §4 ust. 2 Wzoru umowy</w:t>
      </w:r>
      <w:r>
        <w:rPr/>
        <w:t xml:space="preserve"> </w:t>
      </w:r>
      <w:r>
        <w:rPr>
          <w:rFonts w:cs="Garamond" w:ascii="Garamond" w:hAnsi="Garamond"/>
        </w:rPr>
        <w:t>otrzymują nowe następujące brzmienie:</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spacing w:lineRule="auto" w:line="240" w:before="0" w:after="0"/>
        <w:jc w:val="both"/>
        <w:rPr/>
      </w:pPr>
      <w:r>
        <w:rPr>
          <w:rFonts w:eastAsia="Times New Roman" w:cs="Garamond" w:ascii="Garamond" w:hAnsi="Garamond"/>
          <w:lang w:eastAsia="pl-PL"/>
        </w:rPr>
        <w:t xml:space="preserve">,,Zapłata za produkty następować będzie na podstawie faktur zaakceptowanych pod względem ilościowym i jakościowym przez Kierownika </w:t>
      </w:r>
      <w:r>
        <w:rPr>
          <w:rFonts w:eastAsia="Times New Roman" w:cs="Garamond" w:ascii="Garamond" w:hAnsi="Garamond"/>
          <w:color w:val="000000"/>
          <w:lang w:eastAsia="pl-PL"/>
        </w:rPr>
        <w:t>Działu Zaopatrzenia</w:t>
      </w:r>
      <w:r>
        <w:rPr>
          <w:rFonts w:eastAsia="Times New Roman" w:cs="Garamond" w:ascii="Garamond" w:hAnsi="Garamond"/>
          <w:lang w:eastAsia="pl-PL"/>
        </w:rPr>
        <w:t xml:space="preserve">, określających ilość </w:t>
      </w:r>
      <w:r>
        <w:rPr>
          <w:rFonts w:eastAsia="Times New Roman" w:cs="Garamond" w:ascii="Garamond" w:hAnsi="Garamond"/>
          <w:i/>
          <w:lang w:eastAsia="pl-PL"/>
        </w:rPr>
        <w:t>dostarczonych</w:t>
      </w:r>
      <w:r>
        <w:rPr>
          <w:rStyle w:val="FootnoteAnchor"/>
          <w:rFonts w:eastAsia="Times New Roman" w:cs="Garamond" w:ascii="Garamond" w:hAnsi="Garamond"/>
          <w:i/>
          <w:vertAlign w:val="superscript"/>
          <w:lang w:eastAsia="pl-PL"/>
        </w:rPr>
        <w:footnoteReference w:id="6"/>
      </w:r>
      <w:r>
        <w:rPr>
          <w:rFonts w:eastAsia="Times New Roman" w:cs="Garamond" w:ascii="Garamond" w:hAnsi="Garamond"/>
          <w:i/>
          <w:lang w:eastAsia="pl-PL"/>
        </w:rPr>
        <w:t xml:space="preserve"> / faktycznie wykorzystanych zgodnie z protokołem, o którym mowa w § 3 ust. 5</w:t>
      </w:r>
      <w:r>
        <w:rPr>
          <w:rStyle w:val="FootnoteAnchor"/>
          <w:rFonts w:eastAsia="Times New Roman" w:cs="Garamond" w:ascii="Garamond" w:hAnsi="Garamond"/>
          <w:i/>
          <w:vertAlign w:val="superscript"/>
          <w:lang w:eastAsia="pl-PL"/>
        </w:rPr>
        <w:footnoteReference w:id="7"/>
      </w:r>
      <w:r>
        <w:rPr>
          <w:rFonts w:eastAsia="Times New Roman" w:cs="Garamond" w:ascii="Garamond" w:hAnsi="Garamond"/>
          <w:lang w:eastAsia="pl-PL"/>
        </w:rPr>
        <w:t xml:space="preserve"> produktów, których ceny jednostkowe określone są w </w:t>
      </w:r>
      <w:r>
        <w:rPr>
          <w:rFonts w:eastAsia="Times New Roman" w:cs="Garamond" w:ascii="Garamond" w:hAnsi="Garamond"/>
          <w:u w:val="single"/>
          <w:lang w:eastAsia="pl-PL"/>
        </w:rPr>
        <w:t>załączniku nr 1</w:t>
      </w:r>
      <w:r>
        <w:rPr>
          <w:rFonts w:eastAsia="Times New Roman" w:cs="Garamond" w:ascii="Garamond" w:hAnsi="Garamond"/>
          <w:lang w:eastAsia="pl-PL"/>
        </w:rPr>
        <w:t>.</w:t>
      </w:r>
      <w:r>
        <w:rPr>
          <w:rFonts w:eastAsia="Times New Roman" w:cs="Garamond" w:ascii="Garamond" w:hAnsi="Garamond"/>
          <w:color w:val="000000"/>
          <w:lang w:eastAsia="pl-PL"/>
        </w:rPr>
        <w:t xml:space="preserve"> Wykonawca zobowiązuje się dostarczyć Szpitalowi Uniwersyteckiemu fakturę za produkty w wersji papierowej do Kancelarii Szpitala lub przesłać obraz faktury w wersji elektronicznej (poczta elektroniczna na adresy: </w:t>
      </w:r>
      <w:hyperlink r:id="rId3">
        <w:r>
          <w:rPr>
            <w:rStyle w:val="InternetLink"/>
            <w:rFonts w:eastAsia="Times New Roman" w:cs="Garamond" w:ascii="Garamond" w:hAnsi="Garamond"/>
            <w:color w:val="0000FF"/>
            <w:u w:val="single"/>
            <w:lang w:eastAsia="pl-PL"/>
          </w:rPr>
          <w:t>sekcjazaopatrzenia@su.krakow.pl</w:t>
        </w:r>
      </w:hyperlink>
      <w:r>
        <w:rPr>
          <w:rFonts w:eastAsia="Times New Roman" w:cs="Garamond" w:ascii="Garamond" w:hAnsi="Garamond"/>
          <w:color w:val="000000"/>
          <w:lang w:eastAsia="pl-PL"/>
        </w:rPr>
        <w:t xml:space="preserve"> oraz </w:t>
        <w:br/>
        <w:t xml:space="preserve">e-faktury@su.krakow.pl) w standardzie ,,DATAFARM” lub ,,MALICKI/ lub PDF nie później niż </w:t>
        <w:br/>
        <w:t>w terminie 3 dni roboczych od dnia dostawy</w:t>
      </w:r>
      <w:r>
        <w:rPr>
          <w:rStyle w:val="FootnoteAnchor"/>
          <w:rFonts w:eastAsia="Times New Roman" w:cs="Garamond" w:ascii="Garamond" w:hAnsi="Garamond"/>
          <w:color w:val="000000"/>
          <w:vertAlign w:val="superscript"/>
          <w:lang w:eastAsia="pl-PL"/>
        </w:rPr>
        <w:footnoteReference w:id="8"/>
      </w:r>
      <w:r>
        <w:rPr>
          <w:rFonts w:eastAsia="Times New Roman" w:cs="Garamond" w:ascii="Garamond" w:hAnsi="Garamond"/>
          <w:color w:val="000000"/>
          <w:lang w:eastAsia="pl-PL"/>
        </w:rPr>
        <w:t xml:space="preserve"> /od dnia otrzymania protokołu zużycia</w:t>
      </w:r>
      <w:r>
        <w:rPr>
          <w:rStyle w:val="FootnoteAnchor"/>
          <w:rFonts w:eastAsia="Times New Roman" w:cs="Garamond" w:ascii="Garamond" w:hAnsi="Garamond"/>
          <w:color w:val="000000"/>
          <w:vertAlign w:val="superscript"/>
          <w:lang w:eastAsia="pl-PL"/>
        </w:rPr>
        <w:footnoteReference w:id="9"/>
      </w:r>
      <w:r>
        <w:rPr>
          <w:rFonts w:eastAsia="Times New Roman" w:cs="Garamond" w:ascii="Garamond" w:hAnsi="Garamond"/>
          <w:color w:val="000000"/>
          <w:lang w:eastAsia="pl-PL"/>
        </w:rPr>
        <w:t xml:space="preserve"> przy czym postanowienia ustawy  z dnia 9 listopada 2018 r. o elektronicznym fakturowaniu </w:t>
        <w:br/>
        <w:t>w zamówieniach publicznych, koncesjach na roboty budowlane lub usługi oraz partnerstwie publiczno-prywatnym znajdują odpowiednie zastosowanie’’.</w:t>
      </w:r>
    </w:p>
    <w:p>
      <w:pPr>
        <w:pStyle w:val="Normal"/>
        <w:widowControl w:val="false"/>
        <w:spacing w:lineRule="auto" w:line="240" w:before="0" w:after="0"/>
        <w:jc w:val="both"/>
        <w:rPr>
          <w:rFonts w:ascii="Garamond" w:hAnsi="Garamond" w:eastAsia="Times New Roman" w:cs="Arial"/>
          <w:iCs/>
          <w:color w:val="000000"/>
          <w:lang w:eastAsia="pl-PL"/>
        </w:rPr>
      </w:pPr>
      <w:r>
        <w:rPr>
          <w:rFonts w:eastAsia="Times New Roman" w:cs="Arial" w:ascii="Garamond" w:hAnsi="Garamond"/>
          <w:iCs/>
          <w:color w:val="000000"/>
          <w:lang w:eastAsia="pl-PL"/>
        </w:rPr>
      </w:r>
    </w:p>
    <w:p>
      <w:pPr>
        <w:pStyle w:val="Normal"/>
        <w:widowControl w:val="false"/>
        <w:spacing w:lineRule="auto" w:line="240" w:before="0" w:after="0"/>
        <w:jc w:val="both"/>
        <w:rPr/>
      </w:pPr>
      <w:r>
        <w:rPr>
          <w:rFonts w:cs="Garamond" w:ascii="Garamond" w:hAnsi="Garamond"/>
        </w:rPr>
        <w:t>Jednocześnie Zamawiający informuje, że zapis §4 ust. 3 Wzoru umowy otrzymuje nowe następujące brzmienie:</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color w:val="000000"/>
        </w:rPr>
        <w:t xml:space="preserve">Wykonawca zobowiązuje się dostarczyć  wraz z dostawą  produktów  dokument  dostawy </w:t>
        <w:br/>
        <w:t>w wersji papierowej zawierający następujące dane: nazwę odbiorcy, nr faktury, NIP dostawcy, numer SU DOP Umowy, nazwę produktu, ilość dostarczoną, cenę netto, % VAT,  serię, datę ważnośc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4 ust. 5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Kwota wynagrodzenia umownego nie może ulec zmianie na niekorzyść Szpitala Uniwersyteckiego. Warunkiem wprowadzenia powyższej zmiany jest wykazanie przez Wykonawcę w formie pisemnej, iż zmiana ta będzie miała wpływ na koszty wykonania przez Wykonawcę przedmiotu umowy i uzyskanie pisemnej pod rygorem nieważności zgody Szpitala Uniwersyteckiego. Powyższa zmiana obowiązywać będzie od daty wejścia w życie aktu prawnego wprowadzającego powyższą zmianę i wymaga dla swej ważności zachowania formy pisemnej pod rygorem nieważności. W celu wprowadzenia zmiany, o której mowa w niniejszym ustępie, Wykonawca przygotuje, a następnie prześle na adres e-mailowy: dop@su.krakow.pl projekt stosownego aneksu do umowy. Powyższe nie dotyczy zmiany stawki podatku od towarów i usług, bowiem zmiana stawki podatku od towarów i usług będzie następowała automatycznie od dnia wejścia w życie stosownych przepisów bez konieczności zawierania aneksu do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Zgodnie z art. 32 ustawy PZP, to wartość netto określa wysokość zobowiązania, podatek od towarów i usług jest daniną publiczną, na której wysokość strony nie mają żadnego wpływu. Ponadto, należy wskazać, że Wykonawca nie może wystawić faktury z nieobowiązującą stawką.</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4 ust. 5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wykreślenie § 4 ust. 6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 ocenie Wykonawcy zapis narusza zasadę równowagi kontraktowej stron. Poza tym, Szpital jako jednostka sektora finansów publicznych zobowiązana jest do terminowego regulowania zobowiązań pod rygorem odpowiedzialności wynikającej z ustawy z dnia 17 grudnia 2004 r. o odpowiedzialności za naruszenie dyscypliny finansów publiczny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4 ust. 6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 4 ust. 8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Termin zapłaty uważa się za zachowany z chwilą uznania rachunku bankowego Wykonawc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Przy zobowiązaniach cywilnoprawnych, zasadą jest, że momentem zapłaty jest chwila uznania rachunku bankowego wierzyciela. Powyższe potwierdza również uchwała Sądu Najwyższego z dnia 4 stycznia 1995, III CZP 164/94 „Spełnienie świadczenia bezgotówkowego następuje w dniu uznania rachunku bankowego wierzyciela, chyba że strony stosunku zobowiązaniowego postanowiły inaczej”.</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4 ust. 8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6 ust. 2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 przypadku stwierdzenia rozbieżności lub innych wad towaru, o których mowa w ust. 1, Wykonawca zobowiązany jest do uzupełnienia lub wymiany towaru na nowy, zgodny z zamówieniem i Umową, w ciągu: </w:t>
      </w:r>
    </w:p>
    <w:p>
      <w:pPr>
        <w:pStyle w:val="Normal"/>
        <w:widowControl w:val="false"/>
        <w:spacing w:lineRule="auto" w:line="240" w:before="0" w:after="0"/>
        <w:jc w:val="both"/>
        <w:rPr>
          <w:rFonts w:ascii="Garamond" w:hAnsi="Garamond" w:cs="Garamond"/>
        </w:rPr>
      </w:pPr>
      <w:r>
        <w:rPr>
          <w:rFonts w:cs="Garamond" w:ascii="Garamond" w:hAnsi="Garamond"/>
        </w:rPr>
        <w:t xml:space="preserve">a) 3 dni roboczych od dnia otrzymania zawiadomienia – w przypadku reklamacji ilościowej, </w:t>
      </w:r>
    </w:p>
    <w:p>
      <w:pPr>
        <w:pStyle w:val="Normal"/>
        <w:widowControl w:val="false"/>
        <w:spacing w:lineRule="auto" w:line="240" w:before="0" w:after="0"/>
        <w:jc w:val="both"/>
        <w:rPr>
          <w:rFonts w:ascii="Garamond" w:hAnsi="Garamond" w:cs="Garamond"/>
        </w:rPr>
      </w:pPr>
      <w:r>
        <w:rPr>
          <w:rFonts w:cs="Garamond" w:ascii="Garamond" w:hAnsi="Garamond"/>
        </w:rPr>
        <w:t xml:space="preserve">b) 3 dni roboczych od dnia doręczenia Wykonawcy reklamowanego produktu – w przypadku reklamacji jakościowej.”?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ykonawca nie może odnieść się do reklamacji jakościowej bez naocznego zbadania reklamowanych wyrobów, zasadnym jest więc, aby termin na jej rozpatrzenie był liczony od dnia doręczenia mu tego asortymentu. Ponadto Wykonawca uważa, że doręczenie mu reklamowanych wyrobów powinno być obowiązkiem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6 ust. 2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7 ust. 2, 3 i 4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2. Wykonawca zobowiązuje się do zapłaty na rzecz Szpitala Uniwersyteckiego kary umownej w wysokości 5% kwoty netto niezrealizowanej części umowy (w zakresie części której dotyczy naruszenie), w razie niewykonania umowy skutkującego jej rozwiązaniem na podstawie i w trybie wskazanych w §9. </w:t>
      </w:r>
    </w:p>
    <w:p>
      <w:pPr>
        <w:pStyle w:val="Normal"/>
        <w:widowControl w:val="false"/>
        <w:spacing w:lineRule="auto" w:line="240" w:before="0" w:after="0"/>
        <w:jc w:val="both"/>
        <w:rPr>
          <w:rFonts w:ascii="Garamond" w:hAnsi="Garamond" w:cs="Garamond"/>
        </w:rPr>
      </w:pPr>
      <w:r>
        <w:rPr>
          <w:rFonts w:cs="Garamond" w:ascii="Garamond" w:hAnsi="Garamond"/>
        </w:rPr>
        <w:t xml:space="preserve">3. Wykonawca zobowiązuje się do zapłaty na rzecz Szpitala Uniwersyteckiego kary umownej w wysokości 5% kwoty netto niezrealizowanej części umowy (w zakresie części której dotyczy naruszenie), w razie nienależytego wykonania umowy skutkującego jej rozwiązaniem na podstawie i w trybie wskazanych w §9, z zastrzeżeniem ust. 4. </w:t>
      </w:r>
    </w:p>
    <w:p>
      <w:pPr>
        <w:pStyle w:val="Normal"/>
        <w:widowControl w:val="false"/>
        <w:spacing w:lineRule="auto" w:line="240" w:before="0" w:after="0"/>
        <w:jc w:val="both"/>
        <w:rPr>
          <w:rFonts w:ascii="Garamond" w:hAnsi="Garamond" w:cs="Garamond"/>
        </w:rPr>
      </w:pPr>
      <w:r>
        <w:rPr>
          <w:rFonts w:cs="Garamond" w:ascii="Garamond" w:hAnsi="Garamond"/>
        </w:rPr>
        <w:t xml:space="preserve">4. Wykonawca zobowiązuje się do zapłaty na rzecz Szpitala Uniwersyteckiego kary umownej w wysokości 0,2 % wartości netto nieterminowej dostawy (jednak nie mniej niż 15 zł) za każdy dzień zwłoki. Kara umowna nie może przekraczać 10 % wartości netto tej dosta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 xml:space="preserve">- Kara umowna powinna być określona w oparciu o wartość netto towaru dostarczonego nie zwłoką, dzięki temu zawsze będzie proporcjonalna. Podstawą jej obliczenia powinna być wartość netto towarów, gdyż to ona wpływa na wysokość zobowiązania (art. 32 ustawy PZP) i ma znaczenie ekonomiczne dla Wykonawcy; </w:t>
      </w:r>
    </w:p>
    <w:p>
      <w:pPr>
        <w:pStyle w:val="Normal"/>
        <w:widowControl w:val="false"/>
        <w:spacing w:lineRule="auto" w:line="240" w:before="0" w:after="0"/>
        <w:jc w:val="both"/>
        <w:rPr>
          <w:rFonts w:ascii="Garamond" w:hAnsi="Garamond" w:cs="Garamond"/>
        </w:rPr>
      </w:pPr>
      <w:r>
        <w:rPr>
          <w:rFonts w:cs="Garamond" w:ascii="Garamond" w:hAnsi="Garamond"/>
        </w:rPr>
        <w:t xml:space="preserve">- Zdaniem Wykonawcy, kara umowna zastrzeżona na wypadek niewykonania umowy lub jej nienależytego wykonania powinna być naliczana tylko wówczas, gdy okoliczność ta będzie skutkować rozwiązaniem umowy, a jej wysokość powinna być naliczana od wartości jeszcze niezamówionego asortymentu. W przeciwnym wypadku Zamawiający mógłby nałożyć taką karę w przypadku naruszenia nawet mniej istotnego obowiązku Wykonawcy i uznać, że nie doszło tym samym do wykonania umowy lub że została wykonana nienależycie; </w:t>
      </w:r>
    </w:p>
    <w:p>
      <w:pPr>
        <w:pStyle w:val="Normal"/>
        <w:widowControl w:val="false"/>
        <w:spacing w:lineRule="auto" w:line="240" w:before="0" w:after="0"/>
        <w:jc w:val="both"/>
        <w:rPr>
          <w:rFonts w:ascii="Garamond" w:hAnsi="Garamond" w:cs="Garamond"/>
        </w:rPr>
      </w:pPr>
      <w:r>
        <w:rPr>
          <w:rFonts w:cs="Garamond" w:ascii="Garamond" w:hAnsi="Garamond"/>
        </w:rPr>
        <w:t xml:space="preserve">- Górny próg naliczania kary umownej za zwłokę powinien być określony w oparciu o wartość tej konkretnej dostawy, a nie całej umowy, uchybienie będzie bowiem dotyczyło konkretnego zamówienia, a nie całej umowy. W przeciwnym wypadku kary umowne mogłyby urosnąć do rozmiarów znacznie przewyższającej wartość poniesionej szkody, co prowadziłoby do wzbogacenia się Zamawiającego kosztem Wykonawcy. W razie uzasadnionej potrzeby, Zamawiający może dochodzić odszkodowania uzupełniającego na zasadach ogólnych; </w:t>
      </w:r>
    </w:p>
    <w:p>
      <w:pPr>
        <w:pStyle w:val="Normal"/>
        <w:widowControl w:val="false"/>
        <w:spacing w:lineRule="auto" w:line="240" w:before="0" w:after="0"/>
        <w:jc w:val="both"/>
        <w:rPr>
          <w:rFonts w:ascii="Garamond" w:hAnsi="Garamond" w:cs="Garamond"/>
        </w:rPr>
      </w:pPr>
      <w:r>
        <w:rPr>
          <w:rFonts w:cs="Garamond" w:ascii="Garamond" w:hAnsi="Garamond"/>
        </w:rPr>
        <w:t>- Wykonawca prosi o obniżenie wysokości kar umownych do 5% niezrealizowanej części umowy</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podtrzymuje zapisy §7 ust. 2, 3, 4  Wzoru umowy.</w:t>
      </w:r>
    </w:p>
    <w:p>
      <w:pPr>
        <w:pStyle w:val="Normal"/>
        <w:widowControl w:val="false"/>
        <w:spacing w:lineRule="auto" w:line="240" w:before="0" w:after="0"/>
        <w:jc w:val="both"/>
        <w:rPr>
          <w:rFonts w:ascii="Garamond" w:hAnsi="Garamond" w:cs="Arial"/>
          <w:iCs/>
        </w:rPr>
      </w:pPr>
      <w:r>
        <w:rPr>
          <w:rFonts w:cs="Arial" w:ascii="Garamond" w:hAnsi="Garamond"/>
          <w:iCs/>
        </w:rPr>
        <w:t xml:space="preserve">Zamawiający informuje, że instytucja kary umownej pełni funkcję czynnika dyscyplinującego </w:t>
        <w:br/>
        <w:t xml:space="preserve">w zakresie należytego wykonania umowy. Zgodnie z wymogami nałożonymi na Zamawiającego jako jednostkę sektora finansów publicznych przez przepisy ustawy </w:t>
        <w:br/>
        <w:t xml:space="preserve">„O odpowiedzialności za naruszenie dyscypliny finansów publicznych” z dnia 17 grudnia 2004 r. jest on zobowiązany do zapewnienia terminowego wypełniania zobowiązań przez swoich kontrahentów. </w:t>
      </w:r>
    </w:p>
    <w:p>
      <w:pPr>
        <w:pStyle w:val="Normal"/>
        <w:widowControl w:val="false"/>
        <w:spacing w:lineRule="auto" w:line="240" w:before="0" w:after="0"/>
        <w:jc w:val="both"/>
        <w:rPr>
          <w:rFonts w:ascii="Garamond" w:hAnsi="Garamond" w:cs="Arial"/>
          <w:iCs/>
        </w:rPr>
      </w:pPr>
      <w:r>
        <w:rPr>
          <w:rFonts w:cs="Arial" w:ascii="Garamond" w:hAnsi="Garamond"/>
          <w:iCs/>
        </w:rPr>
        <w:t>Zamawiający jako łagodniejszą formę zabezpieczenia nałożonych na niego ustawowych obowiązków wybrał instytucję kar umownych. Ich istotą jest zastosowanie represji finansowych dopiero w przypadku niewykonania lub nienależytego wykonania umowy, a nie już na etapie jej zawarcia zgodnie z procedurami przewidzianymi przez przepisy ustawy Prawo zamówień publicznych.</w:t>
      </w:r>
    </w:p>
    <w:p>
      <w:pPr>
        <w:pStyle w:val="Normal"/>
        <w:widowControl w:val="false"/>
        <w:spacing w:lineRule="auto" w:line="240" w:before="0" w:after="0"/>
        <w:jc w:val="both"/>
        <w:rPr>
          <w:rFonts w:ascii="Garamond" w:hAnsi="Garamond" w:cs="Arial"/>
          <w:iCs/>
        </w:rPr>
      </w:pPr>
      <w:r>
        <w:rPr>
          <w:rFonts w:cs="Arial" w:ascii="Garamond" w:hAnsi="Garamond"/>
          <w:iCs/>
        </w:rPr>
        <w:t>Ponadto, wprowadzenie w tym zakresie kary umownej w przewidzianej wysokości równoważy obciążenia Stron na wypadek niedotrzymania warunków umownych. Zamawiający pragnie podkreślić, iż w przypadku ich dopełnienia nie będzie miał podstaw do naliczenia w/w kar.</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wykreślenie § 7 ust. 7 zdanie drugie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ykonawca nie wyraża zgody na potrącenie kar umownych z należnego wynagrodzenia Wykonaw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7 ust. 7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9 ust. 1 zdanie pierwsze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Szpital Uniwersytecki zastrzega sobie prawo rozwiązania niniejszej Umowy ze skutkiem natychmiastowym w przypadku trzykrotnego bezskutecznego upływu terminu określonego w §6 ust. 2.”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Rozwiązanie umowy powinno być dopuszczalne dopiero w ostateczności, w przypadku powtarzających się uchybień po stronie Wykonawcy, zasadnym jest więc przyjęcie, że dopiero trzecie niedochowanie terminu dostawy wyrobów wolnych od wad może skutkować rozwiązaniem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9 ust. 1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zmianę §9 ust. 2 zdanie pierwsze projektu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Trzykrotne uzasadnione pisemne stwierdzenie przez Szpital Uniwersytecki naruszeń przez Wykonawcę istotnych postanowień Umowy uprawnia Szpital Uniwersytecki do rozwiązania Umowy ze skutkiem natychmiastowym.”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pPr>
      <w:r>
        <w:rPr>
          <w:rFonts w:cs="Garamond" w:ascii="Garamond" w:hAnsi="Garamond"/>
        </w:rPr>
        <w:t>Rozwiązanie umowy powinno być ostatecznością dopuszczalną w przypadku powtarzających się uchybień. Wykonawca proponuje, aby było to trzykrotne i uzasadnione naruszenie istotnych postanowień umowy. W przeciwnym wypadku Zamawiający mógłby rozwiązać umowę już w przypadku drugiego naruszenia mało istotnego obowiązku umownego, nie wpływającego na ogólną jakość jej wykonania, co jest uprawnieniem zbyt daleko idący</w:t>
      </w:r>
      <w:r>
        <w:rPr>
          <w:rFonts w:cs="Garamond" w:ascii="Garamond" w:hAnsi="Garamond"/>
          <w:b/>
        </w:rPr>
        <w: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9 ust. 2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dodać do § 10 ust. 3 lit. n) o następującej treści: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n) wysokości wynagrodzenia, sposobu realizacji i terminu wykonania niniejszej umowy z powodu okoliczności związanych z wystąpieniem skutków wirusa SARS-CoV-2, wywołującego chorobę COVID-19 które mają wpływ na realizacji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Z uwagi na obecną sytuację wywołaną pandemią wirusa SARS-CoV-2 wywołującego chorobę COVID-19 Wykonawca wnosi o możliwość zmiany umowy w przypadku wystąpienia w/w okoliczn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10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wykreślenie §12 ust. 1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 ocenie Wykonawcy zmiana siedziby Zamawiającego w obrębie jednego miasta nie powinna wpływać na zmianę terminu dostaw, wynagrodzenie oraz inne istotne kwestie umowne. Skoro Zamawiający decyduje się zawrzeć umowę, to znaczy, że chce zamówić konkretne towary i jest gotowy za nie zapłacić.</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12 ust. 1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dodanie kolejnego § w projekcie umowy w następującym brzmieni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Strony zgodnie postanawiają, że Wykonawca nie ponosi odpowiedzialności za niewykonanie lub nienależyte wykonanie umowy będące wynikiem epidemii koronawirusa SARS-CoV-2, wywołującego chorobę Covid-19, bądź innej epidemii, pod warunkiem, że bez zbędnej zwłoki poinformuje Zamawiającego o ww. okolicznościach i ich wpływie na brak możliwości wykonania lub brak możliwości należytego wykonania umowy oraz, że niezwłocznie po ustąpieniu ww. okoliczności podejmie się wykonywania/należytego wykonywania umowy.” ?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W związku z zaistniałą sytuacją epidemiczną i związanymi z nią możliwymi utrudnieniami na rynku, Wykonawca zwraca się z prośbą o doprecyzowanie, iż Wykonawca nie ponosi odpowiedzialności za uchybienia obowiązkom umownym, które stanowią konsekwencję epidemii wirusa SARS-CoV-2 lub innej epidemii (jeśli taka wystąpi). Wskazane okoliczności pozostają poza kontrolą Stron umowy, wobec czego w takiej sytuacji Wykonawca nie powinien ponosić negatywnych konsekwencji niewykonania lub nienależytego wykonania umowy, o ile poinformuje Zamawiającego bez zwłoki o zaistniałych utrudnieniach i ich wpływie na zobowiązania umowne i niezwłocznie podejmie się działań mających na celu wykonanie/należyte wykonane umowy po ustąpieniu ww. okoliczn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Wzoru Umowy, informując, że brak dostawy w terminach, o których mowa we Wzorze Umowy w przypadku udokumentowania przez Wykonawcę, faktu, iż  niedochowanie terminu nie jest winą Wykonawcy a spowodowane jest epidemią COVID, nie będzie powodowało naliczania kar umownych. Zamawiający podkreśla, że kary umowne w § 7 ust. 4 Wzoru Umowy  przewidziane są bowiem za zwłokę. Jednocześnie Zamawiający wskazuje, że termin realizacji zamówienia będzie ustalany w takiej sytuacji indywidualnie pomiędzy Kierownikiem Działu Zaopatrzenia, a Wykonawcą uwzględniając najszybszy możliwy termin realizacji zamówienia.</w:t>
      </w:r>
    </w:p>
    <w:p>
      <w:pPr>
        <w:pStyle w:val="Normal"/>
        <w:spacing w:lineRule="auto" w:line="276" w:before="0" w:after="200"/>
        <w:contextualSpacing/>
        <w:jc w:val="both"/>
        <w:rPr>
          <w:rFonts w:ascii="Garamond" w:hAnsi="Garamond" w:eastAsia="SimSun;宋体" w:cs="Calibri"/>
          <w:iCs/>
          <w:color w:val="000000"/>
          <w:lang w:eastAsia="pl-PL"/>
        </w:rPr>
      </w:pPr>
      <w:r>
        <w:rPr>
          <w:rFonts w:eastAsia="SimSun;宋体" w:cs="Calibri" w:ascii="Garamond" w:hAnsi="Garamond"/>
          <w:iCs/>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W załączeniu przekazuję zmodyfikowany opis przedmiotu zamówienia stanowiący załącznik nr 1a do specyfikacji – dot. części 3.</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 xml:space="preserve">W związku z wprowadzoną modyfikacją, termin składania ofert uległ przedłużeniu do dnia </w:t>
      </w:r>
      <w:r>
        <w:rPr>
          <w:rFonts w:eastAsia="SimSun;宋体" w:cs="Calibri" w:ascii="Garamond" w:hAnsi="Garamond"/>
          <w:b/>
          <w:color w:val="000000"/>
          <w:lang w:eastAsia="pl-PL"/>
        </w:rPr>
        <w:t>09.07.2020 r. do godz. 11:30.</w:t>
      </w:r>
      <w:r>
        <w:rPr>
          <w:rFonts w:eastAsia="SimSun;宋体" w:cs="Calibri" w:ascii="Garamond" w:hAnsi="Garamond"/>
          <w:color w:val="000000"/>
          <w:lang w:eastAsia="pl-PL"/>
        </w:rPr>
        <w:t xml:space="preserve"> Otwarcie ofert nastąpi w dniu </w:t>
      </w:r>
      <w:r>
        <w:rPr>
          <w:rFonts w:eastAsia="SimSun;宋体" w:cs="Calibri" w:ascii="Garamond" w:hAnsi="Garamond"/>
          <w:b/>
          <w:color w:val="000000"/>
          <w:lang w:eastAsia="pl-PL"/>
        </w:rPr>
        <w:t>09.07.2020 r. o godz. 11:30.</w:t>
      </w:r>
      <w:r>
        <w:rPr>
          <w:rFonts w:eastAsia="SimSun;宋体" w:cs="Calibri" w:ascii="Garamond" w:hAnsi="Garamond"/>
          <w:color w:val="000000"/>
          <w:lang w:eastAsia="pl-PL"/>
        </w:rPr>
        <w:t xml:space="preserve"> Pozostałe informacje dotyczące składania i otwarcia ofert pozostają bez zmian.</w:t>
      </w:r>
    </w:p>
    <w:p>
      <w:pPr>
        <w:pStyle w:val="Normal"/>
        <w:spacing w:before="0" w:after="160"/>
        <w:rPr>
          <w:rFonts w:ascii="Garamond" w:hAnsi="Garamond" w:eastAsia="SimSun;宋体" w:cs="Calibri"/>
          <w:color w:val="000000"/>
          <w:lang w:eastAsia="pl-PL"/>
        </w:rPr>
      </w:pPr>
      <w:r>
        <w:rPr>
          <w:rFonts w:eastAsia="SimSun;宋体" w:cs="Calibri" w:ascii="Garamond" w:hAnsi="Garamond"/>
          <w:color w:val="000000"/>
          <w:lang w:eastAsia="pl-P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Nyala" w:hAnsi="Adobe Garamond Pro;Nyala" w:cs="Adobe Garamond Pro;Nyala"/>
        <w:color w:val="B5123E"/>
        <w:sz w:val="24"/>
      </w:rPr>
    </w:pPr>
    <w:r>
      <w:rPr>
        <w:rFonts w:cs="Adobe Garamond Pro;Nyala" w:ascii="Adobe Garamond Pro;Nyala" w:hAnsi="Adobe Garamond Pro;Nyala"/>
        <w:color w:val="B5123E"/>
        <w:sz w:val="24"/>
      </w:rPr>
      <w:t xml:space="preserve">PL 31-501 Kraków, ul. Mikołaja Kopernika 36, </w:t>
    </w:r>
  </w:p>
  <w:p>
    <w:pPr>
      <w:pStyle w:val="Footer"/>
      <w:jc w:val="center"/>
      <w:rPr>
        <w:rFonts w:ascii="Adobe Garamond Pro;Nyala" w:hAnsi="Adobe Garamond Pro;Nyala" w:cs="Adobe Garamond Pro;Nyala"/>
        <w:color w:val="B5123E"/>
        <w:sz w:val="24"/>
        <w:lang w:val="en-US"/>
      </w:rPr>
    </w:pPr>
    <w:r>
      <w:rPr>
        <w:rFonts w:cs="Adobe Garamond Pro;Nyala" w:ascii="Adobe Garamond Pro;Nyala" w:hAnsi="Adobe Garamond Pro;Nyala"/>
        <w:color w:val="B5123E"/>
        <w:sz w:val="24"/>
        <w:lang w:val="en-US"/>
      </w:rPr>
      <w:t>tel. +(48) 12 424 70 01, fax. +(48) 12 424 74 87</w:t>
      <w:br/>
      <w:t>www.su.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1,2.</w:t>
      </w:r>
    </w:p>
  </w:footnote>
  <w:footnote w:id="3">
    <w:p>
      <w:pPr>
        <w:pStyle w:val="Footnote"/>
        <w:spacing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3.</w:t>
      </w:r>
    </w:p>
  </w:footnote>
  <w:footnote w:id="4">
    <w:p>
      <w:pPr>
        <w:pStyle w:val="Footnote"/>
        <w:spacing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1,2.</w:t>
      </w:r>
    </w:p>
  </w:footnote>
  <w:footnote w:id="5">
    <w:p>
      <w:pPr>
        <w:pStyle w:val="Normal"/>
        <w:widowControl/>
        <w:bidi w:val="0"/>
        <w:spacing w:lineRule="auto" w:line="256"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3.</w:t>
      </w:r>
    </w:p>
  </w:footnote>
  <w:footnote w:id="6">
    <w:p>
      <w:pPr>
        <w:pStyle w:val="Footnote"/>
        <w:spacing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1,2.</w:t>
      </w:r>
    </w:p>
  </w:footnote>
  <w:footnote w:id="7">
    <w:p>
      <w:pPr>
        <w:pStyle w:val="Footnote"/>
        <w:spacing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3.</w:t>
      </w:r>
    </w:p>
  </w:footnote>
  <w:footnote w:id="8">
    <w:p>
      <w:pPr>
        <w:pStyle w:val="Footnote"/>
        <w:spacing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1,2.</w:t>
      </w:r>
    </w:p>
  </w:footnote>
  <w:footnote w:id="9">
    <w:p>
      <w:pPr>
        <w:pStyle w:val="Normal"/>
        <w:widowControl/>
        <w:bidi w:val="0"/>
        <w:spacing w:lineRule="auto" w:line="256" w:before="0" w:after="160"/>
        <w:rPr/>
      </w:pPr>
      <w:r>
        <w:rPr>
          <w:rStyle w:val="FootnoteCharacters"/>
        </w:rPr>
        <w:footnoteRef/>
      </w:r>
      <w:r>
        <w:rPr>
          <w:rFonts w:cs="Garamond" w:ascii="Garamond" w:hAnsi="Garamond"/>
          <w:sz w:val="18"/>
          <w:szCs w:val="18"/>
        </w:rPr>
        <w:t xml:space="preserve"> </w:t>
      </w:r>
      <w:r>
        <w:rPr>
          <w:rFonts w:cs="Garamond" w:ascii="Garamond" w:hAnsi="Garamond"/>
          <w:sz w:val="18"/>
          <w:szCs w:val="18"/>
        </w:rPr>
        <w:t>Dotyczy częśc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cjazaopatrzenia@su.krakow.pl" TargetMode="External"/><Relationship Id="rId3" Type="http://schemas.openxmlformats.org/officeDocument/2006/relationships/hyperlink" Target="mailto:sekcjazaopatrzenia@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4:00Z</dcterms:created>
  <dc:creator>Agnieszka Diaków</dc:creator>
  <dc:description/>
  <cp:keywords/>
  <dc:language>en-US</dc:language>
  <cp:lastModifiedBy>Anna Burszczan</cp:lastModifiedBy>
  <cp:lastPrinted>2019-09-19T14:38:00Z</cp:lastPrinted>
  <dcterms:modified xsi:type="dcterms:W3CDTF">2020-07-02T09: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