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>Kraków, dnia 14.03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>Nr sprawy: DFP.271.14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1"/>
          <w:szCs w:val="21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>dostawę różnych materiałów m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>Zgodnie z art. 38 ust. 2 ustawy Prawo zamówień publicznych przekazuję odpowiedzi na pytania wykonawców dotyczące treści specyfikacji istotnych warunków zamówienia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val="pl-PL" w:eastAsia="pl-PL"/>
        </w:rPr>
        <w:t>Pytanie 1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>Dot. Części 10 </w:t>
        <w:br/>
        <w:t>Zwracamy się do Zamawiającego o dopuszczenie koszulek z zastawkami hemostatycznymi </w:t>
        <w:br/>
        <w:t>o krzywiznach dedykowanych do mapowania pierścienia mitralnego i trójdzielnego oraz nakłucia transseptalnego o poniższych parametrach: </w:t>
        <w:br/>
        <w:t>• Koszulka 8 i 8.5F, długość 62 cm </w:t>
        <w:br/>
        <w:t>• Prowadnik 0,032”, 180cm </w:t>
        <w:br/>
        <w:t>• Atraumatyczna końcówka z wysoką widocznością w skopii </w:t>
        <w:br/>
        <w:t>• Do wyboru 4 krzywizny koszulki, w tym odpowiadająca SL0, SL1, SL2, SR0 </w:t>
        <w:br/>
        <w:t>Zdjęcia produktu poniżej: 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pl-PL" w:eastAsia="pl-PL"/>
        </w:rPr>
        <w:t>Zamawiający nie dopuszcza. Jednocześnie Zamawiający informuje, iż nie otrzymał zdjęć produktu.</w:t>
      </w:r>
    </w:p>
    <w:p>
      <w:pPr>
        <w:pStyle w:val="Normal"/>
        <w:widowControl/>
        <w:autoSpaceDE w:val="false"/>
        <w:ind w:left="142" w:firstLine="567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val="pl-PL"/>
        </w:rPr>
        <w:t>Pytanie 2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>Dot. Części 12 </w:t>
        <w:br/>
        <w:t>Ze względu na ofertę konkurencyjną cenowo – prosimy o dopuszczenie introducerów spełniających wszystkie kluczowe wymagania SIWZ, wkłucie o długości 23cm nie posiada obturatora w zestawi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Odpowiedź: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>Zamawiający nie dopuszcz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val="pl-PL"/>
        </w:rPr>
        <w:t>Pytanie 3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 xml:space="preserve">Część 12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>Czy Zamawiający dopuści wkłucie tętnicze zbrojone spiralą: średnice wewnętrzne 5F, 6F, 7F, 8F, 9F, 10F, 11F• długość 11 cm i 24 cm dla średnic 5F-10F, 65cm i 80cm dla 11F• zastawka hemostatyczna dająca optymalną hemostazę i niskie opory • ramię boczne z kranikiem• wysoka odporność na zagięcia i załamania,• zachowuje niezmienne światło na całej swojej długości, układ rozszerzający• gładkie, atraumatyczne przejście pomiędzy prowadnikiem, a rozszerzaczem, oraz pomiędzy rozszerzaczem, a koszulką• atraumatyczna końcówka• możliwość ułożenia pacjenta w pozycji półsiedzącej • w zestawie znajduje się: koszulka, rozszerzacz, (w introducerach krótkich również prowadnik w cenie kompletu), we wszystkich introducerach obturator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Odpowiedź: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>Zamawiający nie dopuszcz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9-03-14T12:07:00Z</cp:lastPrinted>
  <dcterms:modified xsi:type="dcterms:W3CDTF">2019-03-14T11:08:00Z</dcterms:modified>
  <cp:revision>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