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11.09.2020 r.</w:t>
      </w:r>
    </w:p>
    <w:p>
      <w:pPr>
        <w:pStyle w:val="Normal"/>
        <w:widowControl w:val="false"/>
        <w:spacing w:lineRule="auto" w:line="240" w:before="0" w:after="0"/>
        <w:jc w:val="both"/>
        <w:rPr/>
      </w:pPr>
      <w:r>
        <w:rPr>
          <w:rFonts w:cs="Garamond" w:ascii="Garamond" w:hAnsi="Garamond"/>
        </w:rPr>
        <w:t xml:space="preserve">Nr sprawy: DFP.271.116.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40"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40"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40"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materiałów medycznych do dializ oraz innych materiałów medycznych.</w:t>
      </w:r>
    </w:p>
    <w:p>
      <w:pPr>
        <w:pStyle w:val="Normal"/>
        <w:widowControl w:val="false"/>
        <w:spacing w:lineRule="auto" w:line="240" w:before="0" w:after="0"/>
        <w:ind w:left="283" w:hanging="0"/>
        <w:jc w:val="both"/>
        <w:rPr>
          <w:rFonts w:ascii="Garamond" w:hAnsi="Garamond" w:cs="Garamond"/>
          <w:b/>
          <w:b/>
        </w:rPr>
      </w:pPr>
      <w:r>
        <w:rPr>
          <w:rFonts w:cs="Garamond" w:ascii="Garamond" w:hAnsi="Garamond"/>
          <w:b/>
        </w:rPr>
      </w:r>
    </w:p>
    <w:p>
      <w:pPr>
        <w:pStyle w:val="Normal"/>
        <w:widowControl w:val="false"/>
        <w:spacing w:lineRule="auto" w:line="240" w:before="0" w:after="0"/>
        <w:ind w:firstLine="720"/>
        <w:jc w:val="both"/>
        <w:rPr>
          <w:rFonts w:ascii="Garamond" w:hAnsi="Garamond" w:cs="Garamond"/>
        </w:rPr>
      </w:pPr>
      <w:r>
        <w:rPr>
          <w:rFonts w:cs="Garamond" w:ascii="Garamond" w:hAnsi="Garamond"/>
        </w:rPr>
      </w:r>
    </w:p>
    <w:p>
      <w:pPr>
        <w:pStyle w:val="Normal"/>
        <w:widowControl w:val="false"/>
        <w:spacing w:lineRule="auto" w:line="240"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pPr>
      <w:r>
        <w:rPr>
          <w:rFonts w:cs="Garamond" w:ascii="Garamond" w:hAnsi="Garamond"/>
        </w:rPr>
        <w:t xml:space="preserve">Mając na względzie zachowanie zasad uczciwej konkurencji, równego traktowania podmiotów ubiegających się o przedmiotowe zamówienie publiczne oraz zwiększenie konkurencyjności, a tym samym możliwość uzyskania niższych wartości ofert, czy Zamawiający w miejscu postanowienia SIWZ: „Zamawiający wymaga płynów dopuszczonych przez producenta urządzenia Multifiltrate. Producentem urządzenia jest Fresenius Medical” (w związku z punktem 3.16. SIWZ: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 dopuszcza złożenie oferty zgodnej z zapisem z poprzedniego postępowania (DFP.271.13.2020EP) tj.: „Oświadczam, że zaoferowany produkt jest kompatybilny z urządzeniem posiadanym przez Zamawiającego oraz zaoferowany produkt nie spowoduje uszkodzenia tego urządzenia” (załącznik do pytania), jednocześnie wykreślając wymóg złożenia przedmiotowego dokumentu na wezwanie Zamawiającego? Obecnie postawiony wymóg dopuszczenia naszej firmy do przetargu przez firmę konkurencyjną jest wymogiem łamiącym podstawowe zasady prawa zamówień publicznych. W przypadku odpowiedzi odmownej prosimy o pilną odpowiedź, pozwalającą na podjęcie innych działań prawnych w ustawowych terminach.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UZASADNIENIE: </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regulacjami pkt. 6.5.1.2 SIWZ, wymaga złożenia na potwierdzenie, że oferowane dostawy spełniają wymagania Zamawiającego „… Oświadczenia producenta urządzenia Multifiltrate, iż oferowany produkt jest kompatybilny z urządzeniem posiadanym przez Zamawiającego (dotyczy części 1). Mając na względzie powyższe, stwierdzić należy, że wymaganie powyższe pozostaje w kolizji z zasadami udzielania zamówień publicznych i równego traktowania podmiotów ubiegających się o udzielenie przedmiotowego zamówienia publicznego wypełniając delegację art. 7 i 29 ust. 2 ustawy pzp, gdyż w sposób jednoznaczny wskazuje i powoduje, że ofertę która nie wypełni art. 89 ust. 1 pkt. 2 w związku z art. 82 ust. 3 ustawy pzp, jest w stanie złożyć tylko i wyłącznie jeden podmiot, czyli wytwórca urządzenia Multifiltrate – Fresenius Medical Care, lokalnie reprezentowany przez Fresenius Medical Care Polska S.A. </w:t>
      </w:r>
    </w:p>
    <w:p>
      <w:pPr>
        <w:pStyle w:val="Normal"/>
        <w:widowControl w:val="false"/>
        <w:spacing w:lineRule="auto" w:line="240" w:before="0" w:after="0"/>
        <w:jc w:val="both"/>
        <w:rPr>
          <w:rFonts w:ascii="Garamond" w:hAnsi="Garamond" w:cs="Garamond"/>
        </w:rPr>
      </w:pPr>
      <w:r>
        <w:rPr>
          <w:rFonts w:cs="Garamond" w:ascii="Garamond" w:hAnsi="Garamond"/>
        </w:rPr>
        <w:t xml:space="preserve">Powyższe wynika z faktu, że Spółka Fresenius Medical Care, będąc wytwórcą urządzenia Multifiltrate, oraz tym samym przedmiotu zamówienia dla części nr 1, w żaden sposób nie jest zainteresowana, do prowadzenia badań oraz udzielania oświadczenia, o kompatybilności konkurencyjnych płynów do dializ, wyprodukowanych przez innych wytwórców. Dodać również należy, że w postępowaniu realizowanym już przez Zamawiającego w kwietniu 2020 r., nie zawarte zostało powołane wymaganie, w postaci oświadczenia producenta urządzenia Multifiltrate. Zamawiający wymagał jedynie oświadczenia wykonawcy o kompatybilności zaoferowanych elementów przedmiotu zamówienia z urządzeniem Multifiltrate. Wskazać również należy, że Wnioskodawca dysponuje oświadczeniem wytwórcy przedmiotu zamówienia (płynów), o kompatybilności tych płynów z urządzeniem Multifiltrate, czyniąc tym samym, że produkty mogą być zastosowane do tych urządzeń dializujących. </w:t>
      </w:r>
    </w:p>
    <w:p>
      <w:pPr>
        <w:pStyle w:val="Normal"/>
        <w:widowControl w:val="false"/>
        <w:spacing w:lineRule="auto" w:line="240" w:before="0" w:after="0"/>
        <w:jc w:val="both"/>
        <w:rPr>
          <w:rFonts w:ascii="Garamond" w:hAnsi="Garamond" w:cs="Garamond"/>
        </w:rPr>
      </w:pPr>
      <w:r>
        <w:rPr>
          <w:rFonts w:cs="Garamond" w:ascii="Garamond" w:hAnsi="Garamond"/>
        </w:rPr>
        <w:t xml:space="preserve">W obecnym stanie faktycznym i prawnym wymaganie oświadczenia producenta urządzenia Multifiltrate, jest wymaganiem nadmiernym i w bezpośredni sposób ograniczającym a nawet uniemożliwiającym złożenie ważnej i nie podlegającej odrzuceniu oferty przez inne podmioty niż Fresenius Medical Care.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xml:space="preserve">Ponadto należy zaznaczyć, iż wymaganie oświadczenia producenta w znaczny sposób ogranicza uczciwą konkurencję, gdyż w praktyce polega to na tym, iż to producent urządzenia Multifiltrate, decyduje o tym, któremu wykonawcy takowe oświadczenie wystawi, a któremu nie. Dodać również należy, że producent urządzenia Multifiltrate tj. Fresenius Medical Care nie będzie stroną w przedmiotowym postępowaniu, a tymczasem Zamawiający może żądać w postępowaniu dokumentów tylko i wyłącznie od Wykonawcy. Zgodnie bowiem z art 2 pkt 11 ustawy pzp, wykonawca to osoba fizyczna, osoba prawna albo jednostka organizacyjna nieposiadająca osobowości prawnej, która ubiega się o udzielenie zamówienia publicznego, złożyła ofertę lub zawarła umowę w sprawie zamówienia publicznego. </w:t>
      </w:r>
    </w:p>
    <w:p>
      <w:pPr>
        <w:pStyle w:val="Normal"/>
        <w:widowControl w:val="false"/>
        <w:spacing w:lineRule="auto" w:line="240" w:before="0" w:after="0"/>
        <w:jc w:val="both"/>
        <w:rPr/>
      </w:pPr>
      <w:r>
        <w:rPr>
          <w:rFonts w:cs="Garamond" w:ascii="Garamond" w:hAnsi="Garamond"/>
        </w:rPr>
        <w:t xml:space="preserve">Ponad powyższe treść pkt. 6.5.1.2 SIWZ w aktualnym brzmieniu, jest niezgodna z przepisami ustawy pzp, gdyż ogranicza uczciwą konkurencję uczestników postępowania o udzielenie zamówienia publicznego oraz równe ich traktowanie, bowiem eliminuje i dyskryminuje wykonawców, którzy nie są preferowanym przedstawicielem (dystrybutorem) producenta bądź jego przedstawiciela, który nie otrzyma od niego odpowiednich oświadczeń i dokumentów, które w chwili obecnej żąda Zamawiający, nie są ogólnie dostępne. </w:t>
      </w:r>
    </w:p>
    <w:p>
      <w:pPr>
        <w:pStyle w:val="Normal"/>
        <w:widowControl w:val="false"/>
        <w:spacing w:lineRule="auto" w:line="240" w:before="0" w:after="0"/>
        <w:jc w:val="both"/>
        <w:rPr>
          <w:rFonts w:ascii="Garamond" w:hAnsi="Garamond" w:cs="Garamond"/>
        </w:rPr>
      </w:pPr>
      <w:r>
        <w:rPr>
          <w:rFonts w:cs="Garamond" w:ascii="Garamond" w:hAnsi="Garamond"/>
        </w:rPr>
        <w:t xml:space="preserve">Nadmienić również należy, że wymaganie oświadczenia z pkt. 6.5.1.2 SIWZ i jego kolizję potwierdza Wyrok KIO z dnia 22 września 2017 r., (sygn. Akt: KIO1910/17), gdzie w sprawie dotyczącej opisu przedmiotu zamówienia, pobocznym wątkiem była kwestia kompatybilności płynów innego wytwórcy (przedmiotu zamówienia) z urządzeniami Mullifiltrate. </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 xml:space="preserve">Zamawiający wskazał, iż zastosowanie płynów różnych producentów może dać zafałszowane wyniki, bowiem producent urządzeń – firma Fresenius zaprogramował urządzenia z założeniem stosowania ww. płynów jego produkcji. Zamawiający wskazał, iż w ubiegłych miesiącach trzykrotnie wystąpiły błędy w działaniu ww. urządzeń w trakcie stosowania płynów różnych producentów, przy czym przyznał, że przyczyna wystąpienia tych błędów jest jeszcze wyjaśniania. </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nie zaprzeczył, iż skład przedmiotowych płynów oferowanych przez Odwołującego jest identyczny z płynami produkcji Fresenius, przy czym podniósł, że mogą one posiadać „odmienne właściwości”. Zamawiający nie wskazał, jakie to właściwości, przy czym podkreślił, iż mogą one wpłynąć na prawidłowość działania urządzeń po wymieszaniu z płynami produkcji firmy Fresenius. </w:t>
      </w:r>
    </w:p>
    <w:p>
      <w:pPr>
        <w:pStyle w:val="Normal"/>
        <w:widowControl w:val="false"/>
        <w:spacing w:lineRule="auto" w:line="240" w:before="0" w:after="0"/>
        <w:jc w:val="both"/>
        <w:rPr>
          <w:rFonts w:ascii="Garamond" w:hAnsi="Garamond" w:cs="Garamond"/>
        </w:rPr>
      </w:pPr>
      <w:r>
        <w:rPr>
          <w:rFonts w:cs="Garamond" w:ascii="Garamond" w:hAnsi="Garamond"/>
        </w:rPr>
        <w:t xml:space="preserve">Zamawiający stwierdził również, iż przy tak opisanym przedmiocie zamówienia, zrealizować je może jedynie Fresenius, jako jedyny producent wszystkich pozycji wymienionych w załączniku 2 do SIWZ. </w:t>
      </w:r>
    </w:p>
    <w:p>
      <w:pPr>
        <w:pStyle w:val="Normal"/>
        <w:widowControl w:val="false"/>
        <w:spacing w:lineRule="auto" w:line="240" w:before="0" w:after="0"/>
        <w:jc w:val="both"/>
        <w:rPr>
          <w:rFonts w:ascii="Garamond" w:hAnsi="Garamond" w:cs="Garamond"/>
        </w:rPr>
      </w:pPr>
      <w:r>
        <w:rPr>
          <w:rFonts w:cs="Garamond" w:ascii="Garamond" w:hAnsi="Garamond"/>
        </w:rPr>
        <w:t xml:space="preserve">Zgodnie z twierdzeniami Zamawiającego produkty oferowane przez Odwołującego mogą nie być kompatybilne z urządzeniami marki Fresenius. Jednakże Zamawiający nie poparł tego twierdzenia żadnymi dowodami. Podniesiona okoliczność wystąpienia błędów w aparaturze, gdy stosowane były płyny różnych producentów – przy czym nie były to produkty Odwołującego – niczego nie dowodzi, w szczególności, iż przyczyny wystąpienia tych błędów – jak sam przyznał Zamawiający nie są jeszcze znane. Zamawiający nie przedłożył też chociażby oświadczenia producenta urządzeń – firmy Fresenius, iż płyny innych producentów będą niekompatybilne z jego urządzeniami. Należy zauważyć, iż złożenie takiego oświadczenia leżałoby w interesie wykonawcy Fresenius, potwierdzałoby bowiem konieczność zakupu jego produktów. Mając na uwadze powyższe, należy uznać, iż Zamawiający nie wykazał konieczności zakupu wszystkich produktów wchodzących w skład przedmiotu zamówienia od jednego producenta.” </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Nasze płyny były i są oferowane równocześnie z płynami firmy Fresenius w postępowaniach przetargowych w wielu polskich szpitalach m. in. SCCS w Zabrzu, UCK WUM w Warszawie oraz 10 Wojskowy Szpital Kliniczny z Polikliniką w Bydgoszczy. Użytkownicy nigdy nie kwestionowali kompatybilności naszych dializatów we współpracy z maszynami Multifiltrate. Ponadto na życzenie zamawiającego – SU w Krakowie miał okazję przetestować nasze płyny (dializaty i cytrynian) w styczniu 2020 r. i nie zostały zgłoszone żadne zastrzeżenia jakościowe i techniczne, co dodatkowo potwierdza kompatybilność płynów, które oferujemy na rynku od 9 lat.</w:t>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Arial"/>
          <w:b/>
          <w:b/>
          <w:iCs/>
        </w:rPr>
      </w:pPr>
      <w:r>
        <w:rPr>
          <w:rFonts w:cs="Arial" w:ascii="Garamond" w:hAnsi="Garamond"/>
          <w:b/>
          <w:iCs/>
        </w:rPr>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Zamawiający informuje, że modyfikuje opis przedmiotu zamówienia w zakresie części 1 (załącznik nr 1a do specyfikacji) poprzez wprowadzenie następującego zapisu: Oświadczam, że zaoferowany produkt jest kompatybilny z urządzeniem posiadanym przez Zamawiającego oraz zaoferowany produkt nie spowoduje uszkodzenia tego urządzenia.</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pPr>
      <w:r>
        <w:rPr>
          <w:rFonts w:cs="Arial" w:ascii="Garamond" w:hAnsi="Garamond"/>
          <w:iCs/>
        </w:rPr>
        <w:t>W wyniku odpowiedzi na pytanie oraz działając na podstawie art. 38 ust. 4 ustawy Prawo zamówień publicznych informuję, że Zamawiający modyfikuje treść specyfikacji w zakresie pkt</w:t>
      </w:r>
      <w:r>
        <w:rPr>
          <w:rFonts w:cs="Arial" w:ascii="Garamond" w:hAnsi="Garamond"/>
          <w:b/>
          <w:iCs/>
        </w:rPr>
        <w:t xml:space="preserve"> </w:t>
      </w:r>
      <w:r>
        <w:rPr>
          <w:rFonts w:cs="Arial" w:ascii="Garamond" w:hAnsi="Garamond"/>
          <w:iCs/>
        </w:rPr>
        <w:t>6.5.1. Zgodnie             z dokonaną modyfikacją pkt 6.5.1. otrzymuje następujące brzmienie:</w:t>
      </w:r>
    </w:p>
    <w:p>
      <w:pPr>
        <w:pStyle w:val="Normal"/>
        <w:widowControl w:val="false"/>
        <w:spacing w:lineRule="auto" w:line="240" w:before="0" w:after="0"/>
        <w:jc w:val="both"/>
        <w:rPr>
          <w:rFonts w:ascii="Garamond" w:hAnsi="Garamond" w:cs="Arial"/>
          <w:iCs/>
        </w:rPr>
      </w:pPr>
      <w:r>
        <w:rPr>
          <w:rFonts w:cs="Arial" w:ascii="Garamond" w:hAnsi="Garamond"/>
          <w:iCs/>
        </w:rPr>
        <w:t>6.5.1. Dokumentów potwierdzających, że oferowane dostawy spełniają wymagania Zamawiającego:</w:t>
      </w:r>
    </w:p>
    <w:p>
      <w:pPr>
        <w:pStyle w:val="Normal"/>
        <w:widowControl w:val="false"/>
        <w:spacing w:lineRule="auto" w:line="240" w:before="0" w:after="0"/>
        <w:jc w:val="both"/>
        <w:rPr>
          <w:rFonts w:ascii="Garamond" w:hAnsi="Garamond" w:cs="Arial"/>
          <w:iCs/>
        </w:rPr>
      </w:pPr>
      <w:r>
        <w:rPr>
          <w:rFonts w:cs="Arial" w:ascii="Garamond" w:hAnsi="Garamond"/>
          <w:iCs/>
        </w:rPr>
        <w:t>6.5.1.1. Materiałów firmowych – np. folderów, katalogów, materiałów informacyjnych, kart charakterystyki, ulotek, instrukcji lub wyciągu z instrukcji, dokumentacji technicznej, świadectw rejestracji, oświadczeń producenta – potwierdzających, że oferowane wyroby oraz urządzenie oferowane w ramach przedmiotu dzierżawy spełniają wymagania określone przez Zamawiającego.</w:t>
      </w:r>
    </w:p>
    <w:p>
      <w:pPr>
        <w:pStyle w:val="Normal"/>
        <w:widowControl w:val="false"/>
        <w:spacing w:lineRule="auto" w:line="240" w:before="0" w:after="0"/>
        <w:jc w:val="both"/>
        <w:rPr/>
      </w:pPr>
      <w:r>
        <w:rPr>
          <w:rFonts w:cs="Arial" w:ascii="Garamond" w:hAnsi="Garamond"/>
          <w:iCs/>
        </w:rPr>
        <w:t>Wskazane jest zaznaczenie w złożonych materiałach firmowych, których części i pozycji (wynikających z załącznika nr 1a do specyfikacji) przedstawiony materiał dotyczy.</w:t>
      </w:r>
    </w:p>
    <w:p>
      <w:pPr>
        <w:pStyle w:val="Normal"/>
        <w:widowControl w:val="false"/>
        <w:spacing w:lineRule="auto" w:line="240" w:before="0" w:after="0"/>
        <w:jc w:val="both"/>
        <w:rPr>
          <w:rFonts w:ascii="Garamond" w:hAnsi="Garamond" w:cs="Arial"/>
          <w:iCs/>
          <w:strike/>
        </w:rPr>
      </w:pPr>
      <w:r>
        <w:rPr>
          <w:rFonts w:cs="Arial" w:ascii="Garamond" w:hAnsi="Garamond"/>
          <w:iCs/>
          <w:strike/>
        </w:rPr>
        <w:t>6.5.1.2. Oświadczenia producenta urządzenia Multifiltrate, iż oferowany produkt jest kompatybilny z urządzeniem posiadanym przez Zamawiającego (dotyczy części 1);</w:t>
      </w:r>
    </w:p>
    <w:p>
      <w:pPr>
        <w:pStyle w:val="Normal"/>
        <w:spacing w:lineRule="auto" w:line="276" w:before="0" w:after="200"/>
        <w:contextualSpacing/>
        <w:jc w:val="both"/>
        <w:rPr>
          <w:rFonts w:ascii="Garamond" w:hAnsi="Garamond" w:eastAsia="SimSun;宋体" w:cs="Calibri"/>
          <w:iCs/>
          <w:strike/>
          <w:color w:val="000000"/>
          <w:highlight w:val="yellow"/>
          <w:lang w:eastAsia="pl-PL"/>
        </w:rPr>
      </w:pPr>
      <w:r>
        <w:rPr>
          <w:rFonts w:eastAsia="SimSun;宋体" w:cs="Calibri" w:ascii="Garamond" w:hAnsi="Garamond"/>
          <w:iCs/>
          <w:strike/>
          <w:color w:val="000000"/>
          <w:highlight w:val="yellow"/>
          <w:lang w:eastAsia="pl-PL"/>
        </w:rPr>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t>W załączeniu przekazuję zmodyfikowany opis przedmiotu zamówienia stanowiący załącznik nr 1a do specyfikacji – dot. części 1.</w:t>
      </w:r>
    </w:p>
    <w:p>
      <w:pPr>
        <w:pStyle w:val="Normal"/>
        <w:spacing w:lineRule="auto" w:line="240" w:before="0" w:after="0"/>
        <w:jc w:val="both"/>
        <w:rPr>
          <w:rFonts w:ascii="Garamond" w:hAnsi="Garamond" w:eastAsia="Times New Roman" w:cs="Garamond"/>
          <w:bCs/>
          <w:color w:val="000000"/>
          <w:highlight w:val="yellow"/>
          <w:lang w:eastAsia="pl-PL"/>
        </w:rPr>
      </w:pPr>
      <w:r>
        <w:rPr>
          <w:rFonts w:eastAsia="Times New Roman" w:cs="Garamond" w:ascii="Garamond" w:hAnsi="Garamond"/>
          <w:bCs/>
          <w:color w:val="000000"/>
          <w:highlight w:val="yellow"/>
          <w:lang w:eastAsia="pl-PL"/>
        </w:rPr>
      </w:r>
    </w:p>
    <w:p>
      <w:pPr>
        <w:pStyle w:val="Normal"/>
        <w:spacing w:lineRule="auto" w:line="276" w:before="0" w:after="200"/>
        <w:contextualSpacing/>
        <w:jc w:val="both"/>
        <w:rPr>
          <w:rFonts w:ascii="Garamond" w:hAnsi="Garamond" w:eastAsia="SimSun;宋体" w:cs="Calibri"/>
          <w:bCs/>
          <w:color w:val="000000"/>
          <w:highlight w:val="yellow"/>
          <w:lang w:eastAsia="pl-PL"/>
        </w:rPr>
      </w:pPr>
      <w:r>
        <w:rPr>
          <w:rFonts w:eastAsia="SimSun;宋体" w:cs="Calibri" w:ascii="Garamond" w:hAnsi="Garamond"/>
          <w:bCs/>
          <w:color w:val="000000"/>
          <w:highlight w:val="yellow"/>
          <w:lang w:eastAsia="pl-PL"/>
        </w:rPr>
      </w:r>
    </w:p>
    <w:p>
      <w:pPr>
        <w:pStyle w:val="Normal"/>
        <w:spacing w:lineRule="auto" w:line="276" w:before="0" w:after="200"/>
        <w:contextualSpacing/>
        <w:jc w:val="both"/>
        <w:rPr/>
      </w:pPr>
      <w:r>
        <w:rPr>
          <w:rFonts w:eastAsia="SimSun;宋体" w:cs="Calibri" w:ascii="Garamond" w:hAnsi="Garamond"/>
          <w:color w:val="000000"/>
          <w:lang w:eastAsia="pl-PL"/>
        </w:rPr>
        <w:t xml:space="preserve">W związku z wprowadzoną modyfikacją, termin składania ofert uległ przedłużeniu do dnia </w:t>
      </w:r>
      <w:r>
        <w:rPr>
          <w:rFonts w:eastAsia="SimSun;宋体" w:cs="Calibri" w:ascii="Garamond" w:hAnsi="Garamond"/>
          <w:b/>
          <w:color w:val="000000"/>
          <w:lang w:eastAsia="pl-PL"/>
        </w:rPr>
        <w:t>22.09.2020 r. do godz. 11:30.</w:t>
      </w:r>
      <w:r>
        <w:rPr>
          <w:rFonts w:eastAsia="SimSun;宋体" w:cs="Calibri" w:ascii="Garamond" w:hAnsi="Garamond"/>
          <w:color w:val="000000"/>
          <w:lang w:eastAsia="pl-PL"/>
        </w:rPr>
        <w:t xml:space="preserve"> Otwarcie ofert nastąpi w dniu </w:t>
      </w:r>
      <w:r>
        <w:rPr>
          <w:rFonts w:eastAsia="SimSun;宋体" w:cs="Calibri" w:ascii="Garamond" w:hAnsi="Garamond"/>
          <w:b/>
          <w:color w:val="000000"/>
          <w:lang w:eastAsia="pl-PL"/>
        </w:rPr>
        <w:t>22.09.2020 r. o godz. 11:30.</w:t>
      </w:r>
      <w:r>
        <w:rPr>
          <w:rFonts w:eastAsia="SimSun;宋体" w:cs="Calibri" w:ascii="Garamond" w:hAnsi="Garamond"/>
          <w:color w:val="000000"/>
          <w:lang w:eastAsia="pl-PL"/>
        </w:rPr>
        <w:t xml:space="preserve"> Pozostałe informacje dotyczące składania i otwarcia ofert pozostają bez zmian.</w:t>
      </w:r>
    </w:p>
    <w:p>
      <w:pPr>
        <w:pStyle w:val="Normal"/>
        <w:spacing w:lineRule="auto" w:line="276" w:before="0" w:after="200"/>
        <w:contextualSpacing/>
        <w:jc w:val="both"/>
        <w:rPr>
          <w:rFonts w:ascii="Garamond" w:hAnsi="Garamond" w:eastAsia="SimSun;宋体" w:cs="Calibri"/>
          <w:color w:val="000000"/>
          <w:lang w:eastAsia="pl-PL"/>
        </w:rPr>
      </w:pPr>
      <w:r>
        <w:rPr>
          <w:rFonts w:eastAsia="SimSun;宋体" w:cs="Calibri" w:ascii="Garamond" w:hAnsi="Garamond"/>
          <w:color w:val="000000"/>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Adobe Garamond Pro">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Nyala" w:hAnsi="Adobe Garamond Pro;Nyala" w:cs="Adobe Garamond Pro;Nyala"/>
        <w:color w:val="B5123E"/>
        <w:sz w:val="24"/>
      </w:rPr>
    </w:pPr>
    <w:r>
      <w:rPr>
        <w:rFonts w:cs="Adobe Garamond Pro;Nyala" w:ascii="Adobe Garamond Pro;Nyala" w:hAnsi="Adobe Garamond Pro;Nyala"/>
        <w:color w:val="B5123E"/>
        <w:sz w:val="24"/>
      </w:rPr>
      <w:t xml:space="preserve">PL 31-501 Kraków, ul. Mikołaja Kopernika 36, </w:t>
    </w:r>
  </w:p>
  <w:p>
    <w:pPr>
      <w:pStyle w:val="Footer"/>
      <w:jc w:val="center"/>
      <w:rPr>
        <w:rFonts w:ascii="Adobe Garamond Pro;Nyala" w:hAnsi="Adobe Garamond Pro;Nyala" w:cs="Adobe Garamond Pro;Nyala"/>
        <w:color w:val="B5123E"/>
        <w:sz w:val="24"/>
        <w:lang w:val="en-US"/>
      </w:rPr>
    </w:pPr>
    <w:r>
      <w:rPr>
        <w:rFonts w:cs="Adobe Garamond Pro;Nyala" w:ascii="Adobe Garamond Pro;Nyala" w:hAnsi="Adobe Garamond Pro;Nyal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1">
    <w:name w:val="WW8Num1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24:00Z</dcterms:created>
  <dc:creator>Agnieszka Diaków</dc:creator>
  <dc:description/>
  <cp:keywords/>
  <dc:language>en-US</dc:language>
  <cp:lastModifiedBy>Anna Burszczan</cp:lastModifiedBy>
  <cp:lastPrinted>2020-08-19T09:17:00Z</cp:lastPrinted>
  <dcterms:modified xsi:type="dcterms:W3CDTF">2020-09-11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