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16.06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30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materiałów okulistycz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29</w:t>
      </w:r>
      <w:r>
        <w:rPr>
          <w:rFonts w:cs="Garamond" w:ascii="Garamond" w:hAnsi="Garamond"/>
          <w:b/>
          <w:bCs/>
        </w:rPr>
        <w:t>.06.2021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9.06.2021 r. o godz. 11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26.09.2021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6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6-16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