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1.06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30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okulisty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24</w:t>
      </w:r>
      <w:r>
        <w:rPr>
          <w:rFonts w:cs="Garamond" w:ascii="Garamond" w:hAnsi="Garamond"/>
          <w:b/>
          <w:bCs/>
        </w:rPr>
        <w:t>.06.2021 r. do godz. 11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4.06.2021 r. o godz. 11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21.09.2021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5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6-01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