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6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do dializ, materiałów do chirurgii miękkiej, materiałów do zabiegów oraz materiałów laboratoryj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  <w:b/>
          <w:bCs/>
        </w:rPr>
        <w:t>.11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30.11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7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