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5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41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ultrasonografów oddziałowych            (z wyposażeniem) wraz z instalacją, uruchomieniem i szkoleniem personel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bCs/>
        </w:rPr>
        <w:t>.07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.07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8.09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6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15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