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30.04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21.2021.A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wykonanie prac adaptacyjnych w pomieszczeniach Pracowni RTG oraz pracowni Tomografii komputerowej, zlokalizowanych w budynku B na poziomie 0 oraz w budynku F na poziomie +1 w Nowej Siedzibie Szpitala Uniwersyteckiego w Krakowie – Prokocimiu ul. Macieja Jakubowskiego 2, w celu zwiększenia ilości wykonywanych badań oraz zwiększenia parametrów ekspozycji podczas badań, zgodnie z Projektami Ochrony Radiologicznej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0</w:t>
      </w: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cs="Times New Roman" w:ascii="Times New Roman" w:hAnsi="Times New Roman"/>
          <w:b/>
          <w:bCs/>
          <w:color w:val="000000"/>
        </w:rPr>
        <w:t>.05.2021 r. do godz. 11:00</w:t>
      </w:r>
      <w:r>
        <w:rPr>
          <w:rFonts w:cs="Times New Roman" w:ascii="Times New Roman" w:hAnsi="Times New Roman"/>
          <w:color w:val="000000"/>
        </w:rPr>
        <w:t xml:space="preserve">. Otwarcie ofert nastąpi w dniu </w:t>
      </w:r>
      <w:r>
        <w:rPr>
          <w:rFonts w:cs="Times New Roman" w:ascii="Times New Roman" w:hAnsi="Times New Roman"/>
          <w:b/>
          <w:color w:val="000000"/>
        </w:rPr>
        <w:t>07</w:t>
      </w:r>
      <w:r>
        <w:rPr>
          <w:rFonts w:cs="Times New Roman" w:ascii="Times New Roman" w:hAnsi="Times New Roman"/>
          <w:b/>
          <w:bCs/>
          <w:color w:val="000000"/>
        </w:rPr>
        <w:t>.05.2021 r. o godz. 11:01.</w:t>
      </w:r>
      <w:r>
        <w:rPr>
          <w:rFonts w:cs="Times New Roman" w:ascii="Times New Roman" w:hAnsi="Times New Roman"/>
          <w:color w:val="000000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  <w:color w:val="000000"/>
        </w:rPr>
        <w:t>05.06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4-30T06:04:00Z</dcterms:modified>
  <cp:revision>9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