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6.11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9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9.11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1-06T07:42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