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6.04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3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>dostawę paliwa gazowego, gazu ziemnego wysokometanowego (grupy E) do obiektów wchodzących w skład nowej siedziby Szpitala Uniwersyteckiego w Krakowie, przy ul. Jakubowskiego 2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14</w:t>
      </w:r>
      <w:r>
        <w:rPr>
          <w:rFonts w:cs="Times New Roman" w:ascii="Times New Roman" w:hAnsi="Times New Roman"/>
          <w:b/>
          <w:bCs/>
        </w:rPr>
        <w:t>.04.2021 r. do godz. 10:00</w:t>
      </w:r>
      <w:r>
        <w:rPr>
          <w:rFonts w:cs="Times New Roman" w:ascii="Times New Roman" w:hAnsi="Times New Roman"/>
        </w:rPr>
        <w:t xml:space="preserve">. Otwarcie ofert nastąpi w dniu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  <w:b/>
          <w:bCs/>
        </w:rPr>
        <w:t>.04.2021 r. o godz. 10:01.</w:t>
      </w:r>
      <w:r>
        <w:rPr>
          <w:rFonts w:cs="Times New Roman" w:ascii="Times New Roman" w:hAnsi="Times New Roman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</w:rPr>
        <w:t>12.07.2021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4-06T08:51:00Z</dcterms:modified>
  <cp:revision>10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