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30.08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materiałów anestezjologi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4</w:t>
      </w:r>
      <w:r>
        <w:rPr>
          <w:rFonts w:cs="Times New Roman" w:ascii="Times New Roman" w:hAnsi="Times New Roman"/>
          <w:b/>
          <w:bCs/>
        </w:rPr>
        <w:t>.09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>.09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2.12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30T07:28:00Z</dcterms:modified>
  <cp:revision>1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