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23.06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testów i materiałów zużywalnych wraz z dzierżawą 2 szt. aparatów oraz spektrometru masowego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2</w:t>
      </w:r>
      <w:r>
        <w:rPr>
          <w:rFonts w:cs="Times New Roman" w:ascii="Times New Roman" w:hAnsi="Times New Roman"/>
          <w:b/>
          <w:bCs/>
        </w:rPr>
        <w:t xml:space="preserve">.07.2021 r. </w:t>
        <w:br/>
        <w:t>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  <w:b/>
          <w:bCs/>
        </w:rPr>
        <w:t>.07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W związku ze zmianą terminu składania ofert, termin związania ofertą ulega wydłużeniu. </w:t>
        <w:br/>
        <w:t>Pkt 9.1. SWZ  otrzymuje brzmieni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9.09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18-12-19T12:08:00Z</cp:lastPrinted>
  <dcterms:modified xsi:type="dcterms:W3CDTF">2021-06-23T08:20:00Z</dcterms:modified>
  <cp:revision>10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