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04.09.2020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15.2020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</w:rPr>
        <w:t>dostawę systemu pomp infuzyjnych przeznaczonych dla Nowej Siedziby Szpitala Uniwersyteckiego (NSSU) wraz z instalacją, uruchomieniem oraz szkoleniem personel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 Wykonawców,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17</w:t>
      </w:r>
      <w:r>
        <w:rPr>
          <w:rFonts w:eastAsia="Times New Roman" w:cs="Garamond" w:ascii="Garamond" w:hAnsi="Garamond"/>
          <w:b/>
          <w:bCs/>
          <w:lang w:eastAsia="pl-PL"/>
        </w:rPr>
        <w:t>.09.2020 r. do godz. 12:0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>17.09.2020 r. o godz. 12:0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140</wp:posOffset>
          </wp:positionH>
          <wp:positionV relativeFrom="margin">
            <wp:posOffset>-62484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  <w:p>
    <w:pPr>
      <w:pStyle w:val="Footer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20-09-04T06:50:00Z</dcterms:modified>
  <cp:revision>2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