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5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6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symulatora radioterapeutycznego CT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6</w:t>
      </w:r>
      <w:r>
        <w:rPr>
          <w:rFonts w:eastAsia="Times New Roman" w:cs="Garamond" w:ascii="Garamond" w:hAnsi="Garamond"/>
          <w:b/>
          <w:bCs/>
          <w:lang w:val="pl-PL" w:eastAsia="pl-PL"/>
        </w:rPr>
        <w:t>.04.2019 r. do godz. 11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6.04.2019 r. </w:t>
        <w:br/>
        <w:t>o godz. 11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4-15T06:24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