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20.11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34.2020.AB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kontenera magazynowego wraz z montażem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27.11.2020 r. do godz. 10:0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</w:r>
      <w:r>
        <w:rPr>
          <w:rFonts w:eastAsia="Times New Roman" w:cs="Times New Roman" w:ascii="Times New Roman" w:hAnsi="Times New Roman"/>
          <w:b/>
          <w:lang w:val="pl-PL" w:eastAsia="pl-PL"/>
        </w:rPr>
        <w:t>27.11.2020 r. o godzinie 10:0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Pozostałe informacje dotyczące składania </w:t>
        <w:br/>
        <w:t>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20-03-11T15:03:00Z</cp:lastPrinted>
  <dcterms:modified xsi:type="dcterms:W3CDTF">2020-11-20T12:30:00Z</dcterms:modified>
  <cp:revision>27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