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112.2021.KK </w:t>
        <w:tab/>
        <w:tab/>
        <w:tab/>
        <w:tab/>
        <w:tab/>
        <w:t xml:space="preserve">       Kraków, dnia 22.11.2021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odczynników, materiałów kontrolnych, materiałów zużywalnych wraz z dzierżawą urządzeń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9.11</w:t>
      </w:r>
      <w:r>
        <w:rPr>
          <w:rFonts w:cs="Garamond" w:ascii="Garamond" w:hAnsi="Garamond"/>
          <w:b/>
          <w:bCs/>
        </w:rPr>
        <w:t>.2021 r. do 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9.11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6.02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1-11-22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