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>Kraków, dnia 10.04.2020 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FP.271.29.2020.AB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Do wszystkich Wykonawców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left="900" w:hanging="90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tyczy: </w:t>
        <w:tab/>
        <w:t>postępowania o udzielenie zamówienia publicznego na kompleksową obsługę cateringową prowadzonych przez Zamawiającego szkoleń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W związku z ogłoszeniem przez Ministra Zdrowia na obszarze Rzeczypospolitej Polskiej stanu epidemii szkolenia w terminach 25.04-26.04.2020 r. zostają odwołane. Szkolenia te zostaną przeprowadzone w późniejszym terminie. Szczegółowy harmonogram szkoleń zostanie przekazany wyłonionemu w drodze przetargu wykonawcy i będzie on na bieżąco aktualizowany. </w:t>
      </w:r>
      <w:r>
        <w:rPr>
          <w:rFonts w:cs="Times New Roman" w:ascii="Times New Roman" w:hAnsi="Times New Roman"/>
          <w:color w:val="000000"/>
          <w:lang w:val="pl-PL"/>
        </w:rPr>
        <w:t>Pierwsze przewidziane szkolenia odbędą się w następującej dacie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911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842"/>
        <w:gridCol w:w="1842"/>
        <w:gridCol w:w="1843"/>
        <w:gridCol w:w="1843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Godziny szkol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uczest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rzerwa kaw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unch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04.05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4:0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max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05.05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4:0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max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06.05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4:0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max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07.05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4:0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max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08.05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4:0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max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09.05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09:00-16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max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0.05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08:00-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max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Pkt 4 warunków zamówienia otrzymał następujące brzmienie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„</w:t>
      </w:r>
      <w:r>
        <w:rPr>
          <w:rFonts w:cs="Times New Roman" w:ascii="Times New Roman" w:hAnsi="Times New Roman"/>
          <w:color w:val="000000"/>
          <w:lang w:val="pl-PL"/>
        </w:rPr>
        <w:t>Termin wykonania zamówienia: Zamówienie realizowane będzie do czasu wyczerpania kwoty wynagrodzenia umownego nie wcześniej jednak niż od dnia 04.05.2020 r. i nie dłużej niż do dnia 31.12.2020 r. (…)”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W związku z powyższym Zamawiający przedłuża termin składania ofert do dnia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 24.04.2020 r. do godz. 11:30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Otwarcie ofert odbędzie się w dniu </w:t>
      </w:r>
      <w:r>
        <w:rPr>
          <w:rFonts w:eastAsia="Times New Roman" w:cs="Times New Roman" w:ascii="Times New Roman" w:hAnsi="Times New Roman"/>
          <w:b/>
          <w:lang w:val="pl-PL" w:eastAsia="pl-PL"/>
        </w:rPr>
        <w:t>24.04.2020 r. o godzinie 11:40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Sala Szkoleniowa, w której należy złożyć próbki </w:t>
      </w: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zostanie udostępniona Wykonawcom 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 godz. 9:30 </w:t>
        <w:br/>
        <w:t xml:space="preserve">do godz. 11:30 24.04.2020 r. </w:t>
      </w:r>
      <w:r>
        <w:rPr>
          <w:rFonts w:eastAsia="Times New Roman" w:cs="Times New Roman" w:ascii="Times New Roman" w:hAnsi="Times New Roman"/>
          <w:lang w:val="pl-PL" w:eastAsia="pl-PL"/>
        </w:rPr>
        <w:t>Pozostałe informacje dotyczące składania i otwarcia ofert oraz próbek pozostają bez zmian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ab/>
        <w:t xml:space="preserve">Formularz oferty przetargowej, wzór umowy oraz opis przedmiotu zamówienia zostały odpowiednio dostosowane. </w:t>
      </w:r>
      <w:r>
        <w:rPr>
          <w:rFonts w:eastAsia="Times New Roman" w:cs="Times New Roman" w:ascii="Times New Roman" w:hAnsi="Times New Roman"/>
          <w:bCs/>
          <w:lang w:val="pl-PL" w:eastAsia="pl-PL"/>
        </w:rPr>
        <w:t>W załączeniu przekazuję załącznik nr 1, 1b i 4 do warunków zamówienia uwzględniający wprowadzone zmian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Normal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391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8:00Z</dcterms:created>
  <dc:creator>Maria Włodkowska</dc:creator>
  <dc:description/>
  <cp:keywords/>
  <dc:language>en-US</dc:language>
  <cp:lastModifiedBy>Anna Bęben</cp:lastModifiedBy>
  <cp:lastPrinted>2017-06-02T12:38:00Z</cp:lastPrinted>
  <dcterms:modified xsi:type="dcterms:W3CDTF">2020-04-09T11:34:00Z</dcterms:modified>
  <cp:revision>29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