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8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29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kompleksową obsługę cateringową prowadzonych przez Zamawiającego szkol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 związku z ogłoszeniem przez Ministra Zdrowia na obszarze Rzeczypospolitej Polskiej stanu zagrożenia epidemicznego szkolenia w terminach 30.03-03.04.2020 r. zostają odwołane. Szkolenia te zostaną przeprowadzone w późniejszym terminie. Szczegółowy harmonogram szkoleń zostanie przekazany wyłonionemu w drodze przetargu wykonawcy i będzie on na bieżąco aktualizowany. </w:t>
      </w:r>
      <w:r>
        <w:rPr>
          <w:rFonts w:cs="Times New Roman" w:ascii="Times New Roman" w:hAnsi="Times New Roman"/>
          <w:color w:val="000000"/>
          <w:lang w:val="pl-PL"/>
        </w:rPr>
        <w:t>Pierwsze przewidziane szkolenia odbędą się w następującej dacie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1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42"/>
        <w:gridCol w:w="1842"/>
        <w:gridCol w:w="1843"/>
        <w:gridCol w:w="184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Godziny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zerwa k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unch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5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ax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6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ax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kt 4 warunków zamówienia otrzymał następujące brzmieni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„</w:t>
      </w:r>
      <w:r>
        <w:rPr>
          <w:rFonts w:cs="Times New Roman" w:ascii="Times New Roman" w:hAnsi="Times New Roman"/>
          <w:color w:val="000000"/>
          <w:lang w:val="pl-PL"/>
        </w:rPr>
        <w:t>Termin wykonania zamówienia: Zamówienie realizowane będzie do czasu wyczerpania kwoty wynagrodzenia umownego nie wcześniej jednak niż od dnia 25.04.2020 r. i nie dłużej niż do dnia 31.12.2020 r. (…)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związku z powyższym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5.04.2020 r. do godz. 11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</w:r>
      <w:r>
        <w:rPr>
          <w:rFonts w:eastAsia="Times New Roman" w:cs="Times New Roman" w:ascii="Times New Roman" w:hAnsi="Times New Roman"/>
          <w:b/>
          <w:lang w:val="pl-PL" w:eastAsia="pl-PL"/>
        </w:rPr>
        <w:t>15.04.2020 r. o godzinie 11:1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Sala Szkoleniowa, w której należy złożyć próbki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zostanie udostępniona Wykonawcom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 godz. 9:00 </w:t>
        <w:br/>
        <w:t xml:space="preserve">do godz. 11:00 15.04.2020 r. </w:t>
      </w:r>
      <w:r>
        <w:rPr>
          <w:rFonts w:eastAsia="Times New Roman" w:cs="Times New Roman" w:ascii="Times New Roman" w:hAnsi="Times New Roman"/>
          <w:lang w:val="pl-PL" w:eastAsia="pl-PL"/>
        </w:rPr>
        <w:t>Pozostałe informacje dotyczące składania i otwarcia ofert oraz próbek pozostają bez zmian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 xml:space="preserve">Formularz oferty przetargowej, wzór umowy oraz opis przedmiotu zamówienia zostały odpowiednio dostosowane. </w:t>
      </w:r>
      <w:r>
        <w:rPr>
          <w:rFonts w:eastAsia="Times New Roman" w:cs="Times New Roman" w:ascii="Times New Roman" w:hAnsi="Times New Roman"/>
          <w:bCs/>
          <w:lang w:val="pl-PL" w:eastAsia="pl-PL"/>
        </w:rPr>
        <w:t>W załączeniu przekazuję załącznik nr 1, 1b i 4 do warunków zamówienia uwzględniający wprowadzone z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Normal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18T08:42:00Z</dcterms:modified>
  <cp:revision>28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