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4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5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odczynników wraz </w:t>
        <w:br/>
        <w:t>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2.01.2021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22.01.2021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04T08:45:00Z</cp:lastPrinted>
  <dcterms:modified xsi:type="dcterms:W3CDTF">2021-01-13T13:18:00Z</dcterms:modified>
  <cp:revision>27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