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30.12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62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eksploatacyjnych do aparatów wraz z dzierżawą urządz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07.01.2021 r. do godz. 09:3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07.01.2021 r. o godzinie 09:3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20-03-11T15:03:00Z</cp:lastPrinted>
  <dcterms:modified xsi:type="dcterms:W3CDTF">2020-12-30T06:15:00Z</dcterms:modified>
  <cp:revision>27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