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04.01.2021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86.2020.AB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 xml:space="preserve">postępowania o udzielenie zamówienia publicznego na dostawę produktów leczniczych </w:t>
        <w:br/>
        <w:t>i wyrobów medycznych do Apteki Szpitala Uniwersyteckiego w Krakowi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12.01.2021 r. do godz. 09:3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12.01.2021 r. o godzinie 09:30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21-01-04T08:45:00Z</cp:lastPrinted>
  <dcterms:modified xsi:type="dcterms:W3CDTF">2021-01-04T08:04:00Z</dcterms:modified>
  <cp:revision>27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