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6.07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6.2019.EP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eastAsia="Times New Roman" w:cs="Garamond" w:ascii="Garamond" w:hAnsi="Garamond"/>
          <w:lang w:eastAsia="pl-PL"/>
        </w:rPr>
        <w:tab/>
        <w:t xml:space="preserve">W związku z unieważnieniem czynności wyboru oferty wykonawcy Biameditek Sp z o.o. jako oferty najkorzystniejszej oraz odtajnieniu zastrzeżonych przez wykonawcę </w:t>
      </w:r>
      <w:r>
        <w:rPr>
          <w:rFonts w:cs="Garamond" w:ascii="Garamond" w:hAnsi="Garamond"/>
        </w:rPr>
        <w:t xml:space="preserve">Biameditek Sp. z o.o. wyjaśnień dotyczących rażąco niskiej ceny </w:t>
      </w:r>
      <w:r>
        <w:rPr>
          <w:rFonts w:eastAsia="Times New Roman" w:cs="Garamond" w:ascii="Garamond" w:hAnsi="Garamond"/>
          <w:lang w:eastAsia="pl-PL"/>
        </w:rPr>
        <w:t xml:space="preserve">(realizując postanowienia wyroku Krajowej Izby Odwoławczej z dnia 27.06.2019 r.), 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eastAsia="pl-PL"/>
        </w:rPr>
        <w:t>dostawę kardiomonitorów przeznaczonych dla Nowej Siedziby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lewatorska 58, 15-620 Białyst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 390 666,72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zasadnienie wyboru:</w:t>
      </w:r>
      <w:r>
        <w:rPr>
          <w:rFonts w:cs="Garamond" w:ascii="Garamond" w:hAnsi="Garamond"/>
        </w:rPr>
        <w:t xml:space="preserve"> wybrana oferta, spełnia wszystkie wymagania stawiane przez Zamawiającego oraz otrzymała najwyższą liczbę punktów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62"/>
        <w:gridCol w:w="1548"/>
        <w:gridCol w:w="1758"/>
      </w:tblGrid>
      <w:tr>
        <w:trPr>
          <w:trHeight w:val="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Warunki gwarancji i serwisu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lewatorska 58, 15-620 Białyst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 390 666,72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, 02-583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 520 508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, 02-222 Warsza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 837 490,0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31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99"/>
        <w:gridCol w:w="1276"/>
        <w:gridCol w:w="1701"/>
        <w:gridCol w:w="1843"/>
        <w:gridCol w:w="899"/>
      </w:tblGrid>
      <w:tr>
        <w:trPr>
          <w:trHeight w:val="1659" w:hRule="atLeast"/>
          <w:cantSplit w:val="true"/>
        </w:trPr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parametry techniczne i eksploatacyjne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3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 kryteriu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 serwisu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10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cs="Garamond" w:ascii="Garamond" w:hAnsi="Garamond"/>
                <w:color w:val="000000"/>
              </w:rPr>
              <w:t>Suma punktów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ul. Elewatorska 5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5-620 Białys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2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98,68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 Medical System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łoska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583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8,19</w:t>
            </w:r>
          </w:p>
        </w:tc>
      </w:tr>
      <w:tr>
        <w:trPr>
          <w:trHeight w:val="2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ip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95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222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7,97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,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426" w:top="1478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7:00Z</dcterms:created>
  <dc:creator>Maria Włodkowska</dc:creator>
  <dc:description/>
  <cp:keywords/>
  <dc:language>en-US</dc:language>
  <cp:lastModifiedBy>Edyta Prokopiuk</cp:lastModifiedBy>
  <cp:lastPrinted>2019-07-16T11:08:00Z</cp:lastPrinted>
  <dcterms:modified xsi:type="dcterms:W3CDTF">2019-07-16T09:10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