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głoszenie nr 540043833-N-2020 z dnia 10-03-2020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517743-N-2020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04.03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zpital Uniwersytecki w Krakowie, Krajowy numer identyfikacyjny 28868500000000, ul. Kopernika  36, 31-501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IV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6.2)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ermin składania ofert lub wniosków o dopuszczenie do udziału w postępowaniu: Data: 2020-03-12, godzina: 12:00,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Termin składania ofert lub wniosków o dopuszczenie do udziału w postępowaniu: Data: 2020-03-16, godzina: 12:00,</w:t>
      </w:r>
    </w:p>
    <w:p>
      <w:pPr>
        <w:pStyle w:val="Normal"/>
        <w:spacing w:before="0" w:after="1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7:00Z</dcterms:created>
  <dc:creator>Anna Burszczan</dc:creator>
  <dc:description/>
  <cp:keywords/>
  <dc:language>en-US</dc:language>
  <cp:lastModifiedBy>Anna Burszczan</cp:lastModifiedBy>
  <dcterms:modified xsi:type="dcterms:W3CDTF">2020-03-10T13:08:00Z</dcterms:modified>
  <cp:revision>1</cp:revision>
  <dc:subject/>
  <dc:title/>
</cp:coreProperties>
</file>