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Ogłoszenie nr 637134-N-2018 z dnia 2018-10-25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pital Uniwersytecki w Krakowie: Dostawa materiałów zużywalnych do aparatów do ciągłych zabiegów nerkozastępczych z hemofiltrem wraz z dzierżawą aparatów </w:t>
        <w:br/>
        <w:t xml:space="preserve">OGŁOSZENIE O ZAMÓWIENIU - Dostawy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zpital Uniwersytecki w Krakowie, krajowy numer identyfikacyjny 28868500000, ul. Kopernika  36 , 31-501   Kraków, woj. małopolskie, państwo Polska, tel. 012 424 71 21,012 424 70 46, e-mail info@su.krakow.pl, faks 012 424 71 22, 012 424 71 20. </w:t>
        <w:br/>
        <w:t xml:space="preserve">Adres strony internetowej (URL): www.su.krakow.pl </w:t>
        <w:br/>
        <w:t xml:space="preserve">Adres profilu nabywcy: www.su.krakow.pl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ocztą </w:t>
        <w:br/>
        <w:t xml:space="preserve">Adres: </w:t>
        <w:br/>
        <w:t xml:space="preserve">Szpital Uniwersytecki w Krakowie, Sekcja Zamówień Publicznych, Ul. Kopernika 19, 31-501 Kraków, I pietro, pok. 20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materiałów zużywalnych do aparatów do ciągłych zabiegów nerkozastępczych z hemofiltrem wraz z dzierżawą aparatów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DFP.271.202.2018.AG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awa materiałów zużywalnych do aparatów do ciągłych zabiegów nerkozastępczych z hemofiltrem wraz z dzierżawą aparatów. Dostawa materiałów zużywalnych obejmuje : Fitr do oferowanego aparatu - 4 szt. Filtr do oferowanego aparatu - 50 szt. Zestaw do ciągłych technik nerkozastępczych z hemofiltrem - 50 szt. Zestaw do ciągłych technik nerkozastępczych z hemofiltrem - 300 szt. Linia do oferowanego aparatu do podaży wapnia CA 250 - 400 szt Dodatkowy worek spustowy do do oferowanego aparatu - 10 szt. Dzierżawa aparatów do ciągłych zabiegów nerkozastępczych obejmuje dzierżawę 2 aparatów na okres 12 m-c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4000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434000-6</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236810,64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2-31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Dostawy realizowane będą sukcesywnie w ciągu 5 dni roboczych od daty zamówienia, dostawy pilne do 2 dni roboczych, stosownym transportem na koszt Wykonawcy. W zakresie dzierżawy aparatów, Wykonawca zobowiązany będzie wstawić aparaty we wskazane przez Zamawiającego miejsce w terminie do dnia 7 stycznia 2019 r.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ił warunku w powyższ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ił warunku w powyższ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nie określił warunku w powyższ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u, o którym mowa w punkcie 1 składa dokument lub dokumenty wystawione w kraju, w którym wykonawca ma siedzibę lub miejsce zamieszkania, potwierdzające odpowiednio, że nie otwarto jego likwidacji ani nie ogłoszono upadłości. 3. Dokument, o którym mowa w punkcie 2 powinien być wystawiony nie wcześniej niż 6 miesięcy przed upływem terminu składania ofert. 4. Jeżeli w kraju, w którym wykonawca ma siedzibę lub miejsce zamieszkania lub miejsce zamieszkania ma osoba, której dokument dotyczy, nie wydaje się dokumentów, o których mowa w punkcie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3 stosuje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y potwierdzające, że oferowane dostawy spełniają wymagania Zamawiającego, tj.: materiały firmowe – np. foldery, katalogi, materiały informacyjne, karty charakterystyki, ulotki, instrukcja lub wyciąg z instrukcji, dokumentacja techniczna, świadectwo rejestracji, oświadczenia producenta – potwierdzające, że oferowane wyroby są zgodne z opisem przedmiotu zamówienia oraz potwierdzające wszystkie oferowane parametry (w zakresie wymaganym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 przypadku wykonawców wspólnie ubiegających się o zamówienie oświadczenie, o którym mowa powyżej składa każdy z wykonawców wspólnie ubiegających się o zamówi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zobowiązany jest wnieść wadium przed upływem terminu składania ofert. Wadium wynosi: 5 900 ,00 zł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Tak </w:t>
        <w:br/>
        <w:t xml:space="preserve">Należy podać adres strony internetowej, na której aukcja będzie prowadzona: </w:t>
        <w:br/>
        <w:t xml:space="preserve">www.soldea.pl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t xml:space="preserve">W toku aukcji elektronicznej stosowane będzie jedynie kryterium kosztu. </w:t>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Informacja o ofercie wykonawcy, jej punktacji i klasyfikacji w rankingu ofert oraz o punktacji najkorzystniejszej oferty, informacja o terminie otwarcia i zamknięcia aukcji. Przez cały czas trwania aukcji do jej zamknięcia. </w:t>
        <w:br/>
        <w:t xml:space="preserve">Informacje dotyczące przebiegu aukcji elektronicznej: 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 </w:t>
        <w:br/>
        <w:t xml:space="preserve">Jaki jest przewidziany sposób postępowania w toku aukcji elektronicznej i jakie będą warunki, na jakich wykonawcy będą mogli licytować (minimalne wysokości postąpień): 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Minimalne wysokości postąpień zostaną ustalone w oparciu o najniższą cenę spośród złożonych ofert, niepodlegających odrzuceniu w zakresie każdej aukcji z osobna według poniższego schematu: Przedział, w którym mieści się najniższa cena spośród złożonych ofert Wartość postąpienia do 100,00 zł -1,00 zł; od 100,01 zł do 500,00 zł - 10,00 zł; od 500,01 zł do 1.000,00 zł -50,00 zł; od 1.000,01 zł do 5.000,00 zł - 100,00 zł; od 5.000,01 zł do 10.000,00 zł -200,00 zł; od 10.000,01 zł do 20.000,00 zł - 500,00 zł; od 20.000,01 zł do 50.000,00 zł - 1.000,00 zł; od 50.000,01 zł do 100.000,00 zł - 2.000,00 zł; od 100.000,01 zł do 500.000,00 zł - 3.000,00 zł; od 500.000,01 zł do 1.000.000,00 zł - 5.000,00 zł; od 1.000.000,01 zł do 5.000.000,00 zł - 7.000,00 zł; od 5.000.000,01 zł do 10.000.000,00 zł - 10.000,00 zł; od 10.000.000,01 zł 20.000,00 zł Sposób oceny ofert w toku aukcji elektronicznej będzie obejmował przeliczanie postąpień na punktową ocenę oferty, z uwzględnieniem punktacji otrzymanej przed otwarciem aukcji. Ocenie będzie podlegać koszt. Punktacja będzie dokonana z dokładnością do 8 miejsc po przecinku. </w:t>
        <w:br/>
        <w:t xml:space="preserve">Informacje dotyczące wykorzystywanego sprzętu elektronicznego, rozwiązań i specyfikacji technicznych w zakresie połączeń: a) system operacyjny Windows 7/8/10; b) przeglądarka internetowa IE / FireFox, Edge, Chrome, Zalecamy aktualizowanie na bieżąco wersji przeglądarek; c) przeglądarka musi obsługiwać protokół szyfrowania TLS 1.0 (najnowsze wersje przeglądarek); d) zainstalowane bezpłatne oprogramowanie Java (Oracle, wersja 32-bitowa); e) włączona obsługa kodu JavaScript. Stabilne połączenie z internetem; f) wyłączona obsługa przez serwer proxy; g) kwalifikowany podpis elektroniczny; h) zastosowanie się do aktualnych zaleceń na stronie operatora aukcji (www.soldea.pl). </w:t>
        <w:br/>
        <w:t xml:space="preserve">Wymagania dotyczące rejestracji i identyfikacji wykonawców w aukcji elektronicznej: wykonawcy dopuszczeni do aukcji otrzymają od Zamawiającego poufne identyfikatory, komplety login-hasło, umożliwiające im zalogowanie do systemu aukcyjnego EPP (www.soldea.pl). b) przed przystąpieniem do aukcji Wykonawcy przeprowadzają proces rejestracji zgodnie z instrukcją operatora platformy. c) dokonanie procesu rejestracji jest warunkiem koniecznym udziału w aukcji. d) wykonawca ma możliwość przeprowadzenia rejestracji od momentu otrzymania wraz z zaproszeniem poufnego identyfikatora. W toku rejestracji Wykonawca testuje posiadany podpis elektroniczny. 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 Jeżeli wykonawca życzy sobie, aby zaproszenie oraz login i hasło zostały wysłane na inny adres email lub inny nr faksu, musi to wyraźnie zaznaczyć w ofercie. Wykonawcy potwierdzą fakt otrzymania zaproszeń niezwłocznie po ich otrzymaniu, na nr faksu podany w punkcie 7.4 lub na adres e-mail podany w punkcie 7.5 specyfikacji.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jednoetapowa </w:t>
        <w:br/>
        <w:t xml:space="preserve">Czas trwania: 15 min </w:t>
        <w:br/>
        <w:br/>
        <w:t xml:space="preserve">Czy wykonawcy, którzy nie złożyli nowych postąpień, zostaną zakwalifikowani do następnego etapu: Nie </w:t>
        <w:br/>
        <w:t xml:space="preserve">Warunki zamknięcia aukcji elektronicznej: </w:t>
        <w:br/>
        <w:t xml:space="preserve">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Reguluje wzór umowy będący załącznikiem do dokumentów postępowania.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11-05, godzina: 12: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pPr>
      <w:r>
        <w:rPr/>
        <w:t>Początek formularza</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Date">
    <w:name w:val="date"/>
    <w:qFormat/>
    <w:rPr/>
  </w:style>
  <w:style w:type="character" w:styleId="Oj">
    <w:name w:val="oj"/>
    <w:qFormat/>
    <w:rPr/>
  </w:style>
  <w:style w:type="character" w:styleId="Heading">
    <w:name w:val="heading"/>
    <w:qFormat/>
    <w:rPr/>
  </w:style>
  <w:style w:type="character" w:styleId="Nomark">
    <w:name w:val="nomark"/>
    <w:qFormat/>
    <w:rPr/>
  </w:style>
  <w:style w:type="character" w:styleId="Timark">
    <w:name w:val="timark"/>
    <w:qFormat/>
    <w:rPr/>
  </w:style>
  <w:style w:type="character" w:styleId="Cpvcode">
    <w:name w:val="cpvcode"/>
    <w:qFormat/>
    <w:rPr/>
  </w:style>
  <w:style w:type="character" w:styleId="Text2">
    <w:name w:val="text2"/>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Txcpv">
    <w:name w:val="txcpv"/>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22:00Z</dcterms:created>
  <dc:creator>Agnieszka</dc:creator>
  <dc:description/>
  <cp:keywords/>
  <dc:language>en-US</dc:language>
  <cp:lastModifiedBy>Agnieszka Gnieciak</cp:lastModifiedBy>
  <cp:lastPrinted>2018-10-25T14:56:00Z</cp:lastPrinted>
  <dcterms:modified xsi:type="dcterms:W3CDTF">2018-10-25T12:57:00Z</dcterms:modified>
  <cp:revision>102</cp:revision>
  <dc:subject/>
  <dc:title/>
</cp:coreProperties>
</file>