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7/07/2017    S128    - - Dostawy - Ogłoszenie o zamówieniu - Procedura otwarta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ted.europa.eu/udl?uri=TED:NOTICE:260486-2017:TEXT:PL:HTML" \l "id2060292-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ted.europa.eu/udl?uri=TED:NOTICE:260486-2017:TEXT:PL:HTML" \l "id2060293-I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I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ted.europa.eu/udl?uri=TED:NOTICE:260486-2017:TEXT:PL:HTML" \l "id2060294-II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II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ted.europa.eu/udl?uri=TED:NOTICE:260486-2017:TEXT:PL:HTML" \l "id2060295-IV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IV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ted.europa.eu/udl?uri=TED:NOTICE:260486-2017:TEXT:PL:HTML" \l "id2060296-V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V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lska-Kraków: Komputery osobist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7/S 128-26048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amówieni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ywa 2014/24/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Instytucja zamawiają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 i adres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pital Uniwersytecki w Krakowie</w:t>
        <w:br/>
        <w:t>ul. Kopernika 36</w:t>
        <w:br/>
        <w:t>Kraków</w:t>
        <w:br/>
        <w:t>31-501</w:t>
        <w:br/>
        <w:t>Polska</w:t>
        <w:br/>
        <w:t>Osoba do kontaktów: Szpital Uniwersytecki w Krakowie, Sekcja Zamówień Publicznych, ul. Kopernika 19, 31-501 Kraków</w:t>
        <w:br/>
        <w:t>Tel.: +48 124247046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glesniak@su.krak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Faks: +48 124247120</w:t>
        <w:br/>
        <w:t>Kod NUTS: PL2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y internetow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łówny adres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u.krako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spólne zamów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munika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ograniczony, pełny i bezpośredni dostęp do dokumentów zamówienia można uzyskać bezpłatnie pod adresem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u.krakow.pl/dzial-zamowien-publicznyc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ęcej informacji można uzyskać pod adresem podanym powyż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ty lub wnioski o dopuszczenie do udziału w postępowaniu należy przesyłać na następujący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pital Uniwersytecki w Krakowie, Sekcja Zamówień Publicznych</w:t>
        <w:br/>
        <w:t>ul. Kopernika 19</w:t>
        <w:br/>
        <w:t>Kraków</w:t>
        <w:br/>
        <w:t>31-501</w:t>
        <w:br/>
        <w:t>Polska</w:t>
        <w:br/>
        <w:t>Osoba do kontaktów: Szpital Uniwersytecki w Krakowie, Sekcja Zamówień Publicznych</w:t>
        <w:br/>
        <w:t>Tel.: +48 124247046</w:t>
        <w:br/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glesniak@su.krak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Faks: +48 124247122</w:t>
        <w:br/>
        <w:t>Kod NUTS: PL2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y internetow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łówny adres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u.krako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dzaj instytucji zamawiając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miot praw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łówny przedmiot działalno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drow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ielkość lub zakres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 sprzętu komputerowego (DFZP-ML-271-111/201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umer referencyjny: DFZP-ML-271-111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łówny kod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0213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dzaj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ótki opi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em zamówienia jest dostawa sprzętu komputeroweg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 Komputery stacjonarne z systemem operacyjnym – 275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 Monitory LCD – 295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 Podzespoły komputerow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Procesor wersja BOX – 1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Płyta główna – 1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Pamięć RAM – 3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Pamięć RAM DDR3 – 30 sz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Zasilacz ATX – 5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Dysk twardy – 4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Napęd optyczny – 4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Klawiatura – 25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Mysz – 33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. System operacyjny – 1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 Komputery All-In-One – 5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. Laptop TYP I z systemem operacyjnym – 10 sz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 Laptop TYP II z systemem operacyjnym – 5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acunkowa całkowita wartoś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bez VAT: 930 402.44 PL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6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części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o zamówienie podzielone jest na części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datkowy kod lub kody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02313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02372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0213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ejsce świadczenia usłu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d NUTS: PL2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łówne miejsce lub lokalizacja realizacj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pital Uniwersytecki w Krak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 zamówi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em zamówienia jest dostawa sprzętu komputeroweg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 Komputery stacjonarne z systemem operacyjnym – 275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 Monitory LCD – 295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 Podzespoły komputerow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Procesor wersja BOX – 1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Płyta główna – 1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Pamięć RAM – 3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Pamięć RAM DDR3 – 3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Zasilacz ATX – 5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Dysk twardy – 4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Napęd optyczny – 40 sz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Klawiatura – 25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Mysz – 33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. System operacyjny – 1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 Komputery All-In-One – 5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. Laptop TYP I z systemem operacyjnym – 1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 Laptop TYP II z systemem operacyjnym – 5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yteria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a określone poniż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jakości - Nazwa: Gwarancja / Waga: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jakości - Nazwa: Jakość komputera stacjonarnego z systemem operacyjnym / Waga: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jakości - Nazwa: Jakość komputera all in one / Waga: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jakości - Nazwa: Jakość laptopa typ I / Waga: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jakości - Nazwa: Jakość laptopa typ II / Waga: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a - Waga: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6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acunkowa wartoś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bez VAT: 930 402.44 PL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7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kres obowiązywania zamówienia, umowy ramowej lub dynamicznego systemu zakup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 miesiącach: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niejsze zamówienie podlega wznowieniu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0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fertach wariant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uszcza się składanie ofert wariantowych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pc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cje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katalogów elektron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funduszach Unii Europej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e dotyczy projektu/programu finansowanego ze środków Unii Europejskiej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any jest wnieść wadium przed upływem terminu składania ofert. Wadium wynosi: 20 000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udział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1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dolność do prowadzenia działalności zawodowej, w tym wymogi związane z wpisem do rejestru zawodowego lub handlow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i krótki opis warunków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nie określił warunku w tym zakre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1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ytuacja ekonomiczna i finans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i krótki opis kryteriów kwalifikacj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nie określił warunku w tym zakre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1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dolność techniczna i kwalifikacje zawodow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i krótki opis kryteriów kwalifikacj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nie określił warunku w tym zakre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1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zamówieniach zastrzeżo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dotyczące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2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realizacji umow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uluje wzór umowy, będący załącznikiem nr 3 do specyfik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2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pracowników odpowiedzialnych za wykonanie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dzaj proced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cedura otwa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umowy ramowej lub dynamicznego systemu zakup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mniejszenie liczby rozwiązań lub ofert podczas negocjacji lub dialo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.6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aukcji elektroni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rzystana będzie aukcja elektron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szę podać dodatkowe informacje na temat aukcji elektronicznej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toku aukcji elektronicznej stosowane będzie jedynie kryterium ceny. Aukcja będzie prowadzona na stronie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olde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.8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Porozumienia w sprawie zamówień rządowych (GP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e jest objęte Porozumieniem w sprawie zamówień rządowych: 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administracyj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przednia publikacja dotycząca przedmiotowego postęp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składania ofert lub wniosków o dopuszczenie do udział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ta: 16/08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as lokalny: 12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acunkowa data wysłania zaproszeń do składania ofert lub do udziału wybranym kandydat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Języki, w których można sporządzać oferty lub wnioski o dopuszczenie do udział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l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.6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nimalny okres, w którym oferent będzie związany ofert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 miesiącach: 2 (od ustalonej daty składania ofer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.7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otwarcia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ta: 16/08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as lokalny: 12: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ejsc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pital Uniwersytecki w Krakowie, Sekcja Zamówień Publicznych, ul. Kopernika 19, 31-501 Kraków, sala konferencyj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składania ofert: Szpital Uniwersytecki w Krakowie, Sekcja Zamówień Publicznych, ul. Kopernika 19, 31-501 Krak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I: Informacje uzupełniają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powtarzającym się charakterze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st to zamówienie o charakterze powtarzającym się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procesów elektron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y wykluczenia wykonawcy: art. 24 ust. 1 i ust. 5 pkt 1 i 8 usta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świadczeń lub dokumentów potwierdzających brak podstaw wyklucz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oświadczenie w zakresie wskazanym w załączniku nr 2 do specyfikacji (Jednolity Europejski Dokument Zamówieni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informacja z Krajowego Rejestru Karnego w zakresie określonym w art. 24 ust. 1 pkt 13, 14 i 21 ustawy, wystawiona nie wcześniej niż 6 miesięcy przed upływem terminu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zaświadczenie właściwego naczelnika urzędu skarbowego potwierdzające, że wykonawca nie zalega 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odpis z właściwego rejestru lub z centralnej ewidencji i informacji o działalności gospodarczej, jeżeli odrębne przepisy wymagają wpisu do rejestru lub ewidencji, w celu potwierdzenia braku podstaw wykluczenia na podstawie art. 24 ust. 5 pkt 1 ustawy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oświadczenie wykonawcy o braku orzeczenia wobec niego tytułem środka zapobiegawczego zakazu ubiegania się o zamówienia publicz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oświadczenie wykonawcy o niezaleganiu z opłacaniem podatków i opłat lokalnych, o których mowa w ustawie z 12.1.1991 o podatkach i opłatach lokalnych (Dz.U. 2016 poz. 71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nie przewiduje udzielenia zamówień, o których mowa w art. 67 ust. 1 pkt 7 ustawy (zamówienie dodatkow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cedury odwoławc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4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gan odpowiedzialny za procedury odwoławc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ajowa Izba Odwoławcza</w:t>
        <w:br/>
        <w:t>ul. Postępu 17a</w:t>
        <w:br/>
        <w:t>Warszawa</w:t>
        <w:br/>
        <w:t>02-676</w:t>
        <w:br/>
        <w:t>Pols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internetowy: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uzp.gov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4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gan odpowiedzialny za procedury mediacyj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4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kładanie odwoł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4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Źródło, gdzie można uzyskać informacje na temat składania odwoł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ząd Zamówień Publicznych Departament Odwołań</w:t>
        <w:br/>
        <w:t>ul. Postępu 17a</w:t>
        <w:br/>
        <w:t>Warszawa</w:t>
        <w:br/>
        <w:t>02-676</w:t>
        <w:br/>
        <w:t>Pols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internetowy: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uzp.gov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wysłania niniejszego ogłosz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05/07/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lesniak@su.krakow.pl?subject=TED" TargetMode="External"/><Relationship Id="rId3" Type="http://schemas.openxmlformats.org/officeDocument/2006/relationships/hyperlink" Target="http://www.su.krakow.pl/" TargetMode="External"/><Relationship Id="rId4" Type="http://schemas.openxmlformats.org/officeDocument/2006/relationships/hyperlink" Target="http://www.su.krakow.pl/dzial-zamowien-publicznych" TargetMode="External"/><Relationship Id="rId5" Type="http://schemas.openxmlformats.org/officeDocument/2006/relationships/hyperlink" Target="mailto:mglesniak@su.krakow.pl?subject=TED" TargetMode="External"/><Relationship Id="rId6" Type="http://schemas.openxmlformats.org/officeDocument/2006/relationships/hyperlink" Target="http://www.su.krakow.pl/" TargetMode="External"/><Relationship Id="rId7" Type="http://schemas.openxmlformats.org/officeDocument/2006/relationships/hyperlink" Target="http://www.soldea.pl/" TargetMode="External"/><Relationship Id="rId8" Type="http://schemas.openxmlformats.org/officeDocument/2006/relationships/hyperlink" Target="http://www.uzp.gov.pl/" TargetMode="External"/><Relationship Id="rId9" Type="http://schemas.openxmlformats.org/officeDocument/2006/relationships/hyperlink" Target="http://www.uzp.gov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3:00Z</dcterms:created>
  <dc:creator>magda leśniak</dc:creator>
  <dc:description/>
  <cp:keywords/>
  <dc:language>en-US</dc:language>
  <cp:lastModifiedBy>magda leśniak</cp:lastModifiedBy>
  <dcterms:modified xsi:type="dcterms:W3CDTF">2017-07-07T07:33:00Z</dcterms:modified>
  <cp:revision>1</cp:revision>
  <dc:subject/>
  <dc:title/>
</cp:coreProperties>
</file>