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nr 512506-N-2019 z dnia 2019-02-15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Dostawa różnych produktów do Apteki Szpitala Uniwersyteckiego w Krakowie (DFP.271.6.2019.AG)</w:t>
        <w:br/>
        <w:t>OGŁOSZENIE O ZAMÓWIENIU – Dostaw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ą </w:t>
        <w:br/>
        <w:t xml:space="preserve">Adres: </w:t>
        <w:br/>
        <w:t xml:space="preserve">Szpital Uniwersytecki w Krakowie, Sekcja Zamówień Publicznych, Ul. Kopernika 19, 31-501 Kraków, I pietro, pok. 20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różnych produktów do Apteki Szpitala Uniwersyteckiego w Krakowie (DFP.271.6.2019.AG)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6.2019.AG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różnych produktów do Apteki Szpitala Uniwersyteckiego w Krakowie. Zakres zamówienia obejmuje 7 czę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0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68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8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592205,07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5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 zakresie powyższego warunku Zamawiający wymaga, aby wykonawca wykazał, iż posiada uprawnienia do sprzedaży produktów leczniczych Zamawiającemu, zgodnie z ustawą z dnia 6 września 2001 roku prawo farmaceutyczne (tekst jednolity: Dz. U. 2017 r. poz. 2211 z późniejszymi zmianami). Niniejszy warunek dotyczy wykonawców oferujących produkty lecznicze. W przypadku wykonawców wspólnie ubiegających się o udzielenie zamówienia spełnianie warunku, o którym mowa powyżej musi wykazać ten spośród wykonawców, który będzie sprzedawał produkty lecznicz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unkcie 1 składa dokument lub dokumenty wystawione w kraju, w którym wykonawca ma siedzibę lub miejsce zamieszkania, potwierdzające odpowiednio, że nie otwarto jego likwidacji ani nie ogłoszono upadłości. 3. Dokument, o którym mowa w punkcie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tyczy Wykonawców oferujących produkty lecznicze: Dokumentów potwierdzających posiadanie uprawnienia do sprzedaży produktów leczniczych Zamawiającemu: 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 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 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pełniony i podpisany przez osoby upoważnione do reprezentowania wykonawcy formularz oferty. Wypełniony i podpisany przez osoby upoważnione do reprezentowania wykonawcy Arkusz cenowy Oświadczenie w zakresie podanym w załączniku nr 2 do specyfikacji Pełnomocnictwo w formie oryginału lub notarialnie poświadczonej kopii: -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 dla ustanowionego pełnomocnika, do reprezentowania w postępowaniu albo do reprezentowania w postępowaniu i zawarcia umowy – dotyczy wykonawców wspólnie ubiegających się o udzielenie zamówienia.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wykonawców wspólnie ubiegających się o zamówienie oświadczenie, o którym mowa powyżej składa każdy z wykonawców wspólnie ubiegających się o zamów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Reguluje wzór umowy będący załącznikiem do dokumentacji postępowa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25,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ytarabinum - 50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0949,02</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Cefotaximum - 6000 szt. Cefotaximum - 5000 zst.</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94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ugammadex - 40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40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Lactobacillus Rhamnosus - 35 000 szt.</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7525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Tropicamidum +Phenylephrini hydrochloridum +Lidocaini hydrochloridum - 5 00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875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Nadroparinum calcicum - 400 opakowań mini spike (aplikator) - 4000 szt. strzykawka + igła 25 g - 5 000 opakowań</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3600000-6, 3368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472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251" w:type="dxa"/>
        <w:jc w:val="left"/>
        <w:tblInd w:w="-45" w:type="dxa"/>
        <w:tblLayout w:type="fixed"/>
        <w:tblCellMar>
          <w:top w:w="15" w:type="dxa"/>
          <w:left w:w="15" w:type="dxa"/>
          <w:bottom w:w="15" w:type="dxa"/>
          <w:right w:w="15" w:type="dxa"/>
        </w:tblCellMar>
      </w:tblPr>
      <w:tblGrid>
        <w:gridCol w:w="1042"/>
        <w:gridCol w:w="180"/>
        <w:gridCol w:w="834"/>
        <w:gridCol w:w="19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ieta kompletna - 96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8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0656,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5</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pPr>
      <w:r>
        <w:rPr/>
        <w:t>Początek formularz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Cpvcode">
    <w:name w:val="cpvcode"/>
    <w:qFormat/>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2:00Z</dcterms:created>
  <dc:creator>Agnieszka</dc:creator>
  <dc:description/>
  <cp:keywords/>
  <dc:language>en-US</dc:language>
  <cp:lastModifiedBy>Agnieszka Gnieciak</cp:lastModifiedBy>
  <cp:lastPrinted>2019-02-15T14:33:00Z</cp:lastPrinted>
  <dcterms:modified xsi:type="dcterms:W3CDTF">2019-02-15T13:33:00Z</dcterms:modified>
  <cp:revision>106</cp:revision>
  <dc:subject/>
  <dc:title/>
</cp:coreProperties>
</file>