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5302-N-2017 z dnia 2017-11-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Bieżąca konserwacja głównej klatki schodowej wraz 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ul. Śniadeckich 10, w Krak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złożyć w formie pisemnej. </w:t>
        <w:br/>
        <w:t xml:space="preserve">Adres: </w:t>
        <w:br/>
        <w:t xml:space="preserve">Szpital Uniwerytecki w Krakowie, Sekcja Zamówień Publicznych, ul. Kopernika 19, 31-501 Krak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ieżąca konserwacja głównej klatki schodowej wraz 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ul. Śniadeckich 10, w Krak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ZP-ADB-271-20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Bieżąca konserwacja głównej klatki schodowej wraz 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ul. Śniadeckich 10, w Krakowie”. Zakres robót obejmuje w szczególności: a) roboty rozbiórkowe, w tym wykucie z muru ościeżnic stalowych i drewnianych, odbicie tynków wewnętrznych, zerwanie cokolików cementowych, demontaż wskazanych instalacji sanitarnych i elektrycznych; b) uzupełnienie tynków wewnętrznych; c) przygotowanie podłoży pod malowanie i montaż wykładzin podłogowych w tym: gruntowanie podłoży poziome i pionowe; d) malowanie ścian, sufitów, stolarki i elementów metalowych; e) szlifowanie i polerowanie posadzek lastrykowych; f) wykonanie posadzek z wykładzin sztucznych wraz z wywinięciem na ścianie; g) dostawę i montaż odbojnic i narożników ściennych z PCV; h) zabudowę G-K w tym: wykonanie ścian z płyt G-K, zabudowę luksfer oraz przewodów instalacji sanitarnych i rewizji instalacyjnych na klatkach schodowych, na wszystkich kondygnacjach; i) wykonanie i montaż ślusarki aluminiowej w tym ścianek działowych i drzwi, zgodnie z załączonym opisem przedmiotu zamówienia j) pokrycie dachu papą przy szybie windowym; k) remont instalacji sanitarnych w tym: - remont instalacji c.o. oraz wod-kan wraz z wykonaniem niezbędnych przebić, - dostawę i montaż osprzętu, - wykonanie pomiarów; l) remont instalacji elektrycznych w tym: - doprowadzenie zasilania oraz sterowania do nowych drzwi automatycznych, - demontaż wskazanych koryt PCV i instalacji elektrycznych - montaż nowej szafki hydrantowej wnękowej wraz z osprzętem, - wymianę koryt kablowych, wkucie przewodów elektrycznych w ścianę - wymianie instalacji oświetlenia holu i klatki schodowej (oświetlenie ogólne, nocne, awaryjne wraz z oprawami oświetleniowymi) - wymiana instalacji gniazd, wyłączników - doposażenie rozdzielni- wymiana zabezpieczeń konserwowanych obwodów - wykonanie prób szczelności m) wywóz i utylizację gruzu i materiałów z rozbiórk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46-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3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432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24000-4</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94975,86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49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zamówienia: 49 dni od daty przekazania frontu robót. 2. Przekazanie frontu robót odbędzie się w obecności Komisji, w skład, której wchodzą przedstawiciele Szpitala Uniwersyteckiego oraz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będzie spełniony, jeżeli wykonawca jest ubezpieczony od odpowiedzialności cywilnej w zakresie prowadzonej działalności związanej z przedmiotem zamówienia, na sumę ubezpieczenia (sumę gwarancyjną) nie mniejszą niż 1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będzie spełniony, jeżeli wykonawca w okresie ostatnich 5 lat przed upływem terminu składania ofert, a jeżeli okres prowadzenie działalności jest krótszy - w tym okresie wykonał co najmniej 2 zadania polegające na remoncie obiektu służby zdrowia, obejmujące swoim zakresem malowanie, wymianę ślusarki aluminiowej, wymianę wykładzin z tworzyw sztucznych, wymianę stolarki okiennej i drzwiowej, remont instalacji elektrycznych oraz instalacji sanitarnych (w tym: instalacje wod-kan, c.o.) o łącznej wartości nie mniejszej niż 60 000,00 zł. brutto. Zamawiający rozumie wykonanie robót w ramach 1 umowy. Przez zamówienia wykonane należy rozumieć: a) zamówienia rozpoczęte i zakończone w w/w okresie; b) zamówienia zakończone w w/w okresie, których rozpoczęcie mogło nastąpić wcześniej niż w w/w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Zarówno w przypadku wykonawców wspólnie ubiegających się o udzielenie zamówienia, jak i w przypadku pozostałych wykonawców warunek, o którym mowa w punkcie III.1.3) musi być spełniony w całości przez co najmniej jeden podmiot (jeden lub każdy z podmiotów musi indywidualnie posiadać wymagane doświadczenie). 2. Wykonawca może w celu potwierdzenia spełniania warunków, o których mowa w punkcie III.1.2) i III.1.3),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4. W odniesieniu do warunków dotyczących wykształcenia, kwalifikacji zawodowych lub doświadczenia, wykonawcy mogą polegać na zdolnościach innych podmiotów, jeśli podmioty te zrealizują roboty budowlane lub usługi, do realizacji których te zdolności są wymagane.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6. Zamawiający wymaga od wykonawcy, który polega na zdolnościach lub sytuacji innych podmiotów na zasadach określonych w art. 22a ustawy, przedstawienia w odniesieniu do tych podmiotów dokumentów wymienionych w punkcie III.4 ppkt 1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 szczególności informacji o tym, czy roboty zostały wykonane zgodnie z przepisami prawa budowlanego i prawidłowo ukończone. 2. Dokumenty potwierdzające,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zobowiązany jest wnieść wadium przed upływem terminu składania ofert. Wadium wynosi 2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Tak </w:t>
        <w:br/>
        <w:t xml:space="preserve">Należy podać adres strony internetowej, na której aukcja będzie prowadzona: </w:t>
        <w:br/>
        <w:t xml:space="preserve">www.soldea.pl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t xml:space="preserve">W toku aukcji elektronicznej stosowane będzie jedynie kryterium ceny. </w:t>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w:t>
        <w:br/>
        <w:t xml:space="preserve">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Przewidziany sposób postępowania w toku aukcji elektronicznej i warunki, na jakich wykonawcy będą mogli licytować (minimalne wysokości postąpień):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br/>
        <w:t xml:space="preserve">Jaki jest przewidziany sposób postępowania w toku aukcji elektronicznej i jakie będą warunki, na jakich wykonawcy będą mogli licytować (minimalne wysokości postąpień):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Informacje dotyczące wykorzystywanego sprzętu elektronicznego, rozwiązań i specyfikacji technicznych w zakresie połączeń: a) system operacyjny Windows 2000/XP/VISTA/7/8/10. b) przeglądarka internetowa IE / FireFox. Tylko wersje 32-bitowe. Zalecamy aktualizowanie na bieżąco wersji przeglądarek. Przeglądarka Chrome od wersji 45 oraz Microsoft Edge z systemu Windows 10 nie są obsługiwane. c) przeglądarka musi obsługiwać protokół szyfrowania TLS 1.0 (najnowsze wersje przeglądarek). d) zainstalowane bezpłatne oprogramowanie Java (wersja 32-bitowa). e) włączona obsługa kodu JavaScript 6.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na roboty budowlane wraz z zamontowanymi materiałami i urządzenia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5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6,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9:00Z</dcterms:created>
  <dc:creator>Anna Burszczan</dc:creator>
  <dc:description/>
  <dc:language>en-US</dc:language>
  <cp:lastModifiedBy>Anna Burszczan</cp:lastModifiedBy>
  <dcterms:modified xsi:type="dcterms:W3CDTF">2017-11-21T14:10:00Z</dcterms:modified>
  <cp:revision>1</cp:revision>
  <dc:subject/>
  <dc:title/>
</cp:coreProperties>
</file>